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b/>
          <w:b/>
          <w:sz w:val="36"/>
          <w:szCs w:val="36"/>
        </w:rPr>
      </w:pPr>
      <w:r>
        <w:rPr>
          <w:rFonts w:cs="Times New Roman" w:ascii="Times New Roman" w:hAnsi="Times New Roman"/>
          <w:b/>
          <w:sz w:val="36"/>
          <w:szCs w:val="36"/>
        </w:rPr>
        <w:t>Fästningsbygget i Hangö på 1700-talet</w:t>
        <w:br/>
        <w:br/>
        <w:t>TEXT: BIRGITTA EKSTRÖM SÖDERLUN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36"/>
          <w:szCs w:val="36"/>
        </w:rPr>
      </w:pPr>
      <w:r>
        <w:rPr>
          <w:rFonts w:cs="Times New Roman" w:ascii="Times New Roman" w:hAnsi="Times New Roman"/>
          <w:sz w:val="36"/>
          <w:szCs w:val="36"/>
        </w:rPr>
        <w:t xml:space="preserve">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szCs w:val="36"/>
        </w:rPr>
      </w:pPr>
      <w:r>
        <w:rPr>
          <w:rFonts w:cs="Times New Roman" w:ascii="Times New Roman" w:hAnsi="Times New Roman"/>
          <w:sz w:val="24"/>
          <w:szCs w:val="36"/>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Hangö var troligen sedan urminnes tider en hamnplats och strategiskt viktig för försvaret, som bl a blev uppmärksammat under 1700-talet då Finland var en del av Sverige.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Då den svenska fältarmén hade förintats vid Poltava var vägarna mot Balticum och Finland öppna. Det svenska sjöförsvaret lyckades likväl hejda ryssarna i öppna sjön genom hela krige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Finlands erövring inleddes med Viborgs dramatiska belägring och fall 1710.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Tre år senare var sydkusten med Borgå och Helsingfors förlorade. De ryska skärgårdsroddflottorna opererade i grunda vatten, men det fanns ett hopp - Hangö. Med tunga artillerifartyg lyckades man under några sommarsäsonger hålla den viktiga positionen vid Hangö udd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DET SVENSKA AMIRALITETETS </w:t>
      </w:r>
      <w:r>
        <w:rPr>
          <w:rFonts w:cs="Times New Roman" w:ascii="Times New Roman" w:hAnsi="Times New Roman"/>
          <w:sz w:val="24"/>
        </w:rPr>
        <w:t>strategiska tänkande hade riktats mot Danmark och den s k Tyska vallen; vad som skedde i nordost uppfattades som mindre betydelsefull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1714 låg de ryska roddarflottorna vid Tvärminne men hejdade av den svenska spärreskadern vid Tulludden i Hangö.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Denna gång lyckades man överlista svenskarna som i vindstilla väder förmåddes bogsera de tröga linjeskeppen utåt mot Russarö. Då redden hade tömts på grovt artilleri svepte roddfartygen fram och ”slank runt hörnet”.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Med detta var Finland och Åland ohjälpligt förlorade. Kriget fördes målmedvetet över mot de svenska kusterna, för en terrorverksamhet som syftade till att skrämma Sverige till fre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Märkligt nog upprepades Hangöepisoden vid det s k slaget vid Rilax 1743. Då hindrade en stark svensk eskader på Hangö redd den ryska roddflottan att passera västerut, men också nu vansköttes spaningen så att den svenska eskadern lät sig lockas bort från redden ut i öppna sjön av en rysk styrka, som skickligt undvek strid. Den övergivna redden passerades sedan snabbt av ryska roddfartyg, som förflyttade sig mot Korpoström och västvart. Sydkusten hade på nytt förlorats genom en blunder vid Hangö, endast 29 år efter den föregående episod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I BÖRJAN AV </w:t>
      </w:r>
      <w:r>
        <w:rPr>
          <w:rFonts w:cs="Times New Roman" w:ascii="Times New Roman" w:hAnsi="Times New Roman"/>
          <w:sz w:val="24"/>
        </w:rPr>
        <w:t>1700-talet utfördes noggranna sjökortsmätningar bl a utanför Hangö, men arbetsresultaten fann inte nåd för Augustin Ehrensvärd, då det finska lotsväsendet lades under den s k Arméns flotta, som hade skapats av honom. För Hangös betydelse hade Ehrensvärd emellertid en klar blick. 1747 for han som medlem av den s k Fästningskommissionen med slupen Diana över Korpoström och Jungfrusund till Hangö och Tvärminne för studier på platsen. Den svenska expertisen ville säkra redden från nya överraskningar för örlogsflottans behov. Trycket mot Hangöpositionen ökade då Ryssland började bygga en ny stödjepunkt i Pakerort som senare blev Baltischport.</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EHRENSVÄRD INTRESSERADE SIG </w:t>
      </w:r>
      <w:r>
        <w:rPr>
          <w:rFonts w:cs="Times New Roman" w:ascii="Times New Roman" w:hAnsi="Times New Roman"/>
          <w:sz w:val="24"/>
        </w:rPr>
        <w:t>för Hangö och konstaterade att farledskrysset vid Hangö redd var en vital punkt och klipporna utanför borde alltså förses med batterier. För att lämna fullt skydd för en ankrad flotta krävdes ett kastell med kraftigt artilleri. Ehrensvärd hade ögonen på Eldskär, som senare blev Gustafsvärn, där han ville placera ett täckt batteri så lågt som möjligt att skjuta i vattenbrynet. Konkurrensen om pengar och arbetskraft i Finland blev dock alltför hård för att Hangö skulle ha en chans. Degerby, senare Lovisa, blev påbörjat och Sveaborg blev det svenska rikets genom tiderna största och dyrbaraste byggnadsprojekt. Christoffer Ericsson säger i en artikel i boken Hangöudd på 1700-talet att någon tunna franskt guld kunde ha använts bättre på några enkla försvarsverk på Finlands två strategiska uddar, vid Porkala och Hangö. Men Finlands försvar seglade i regel i motvind och i varje fall blev Hangö utan de relativt billiga anstalter som hade föreslagits för det sekreta utskottet i Stockholm. Likväl hade ingenting förändrat Hangös klart påvisade betydelse och planerade roll: den stora inomskärsleden från Stockholm till Sveaborg var här öppen för en företagsam fiende. Detaljerna från två lyckade expeditioner hade ingalunda glömts av amiralitetet borta i St. Petersburg.</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PÅ 1780-TALET TOG FLERA</w:t>
      </w:r>
      <w:r>
        <w:rPr>
          <w:rFonts w:cs="Times New Roman" w:ascii="Times New Roman" w:hAnsi="Times New Roman"/>
          <w:sz w:val="24"/>
        </w:rPr>
        <w:t xml:space="preserve"> engelska officerare tjänst i den ryska flottan, bl a James Trevenen som var löjtnant och som hade seglat med James Cook på dennes andra resa. Trevenen blev linjeskeppsbefälhavare, kallad kapitän, och han fick en liten stridsgrupp för Hangö.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Med tre linjeskepp, fyra fregatter och några mindre fartyg ankrade han på den öppna och oförsvarade redden den 16 augusti 1780. Civilbefolkningen förhöll sig fredligt och passivt avvaktande, brukspatronen Hisinger på Fagervik sände brev och färska meloner från sitt växthus, då han var rädd för aktioner mot sina hamnar och ugnar på Hangöud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n ryska inbrytningen blev katastrofal för den svenska arméns underhåll och för flottans proviantering, precis som man hade avsett i St. Petersburg. Hangöpositionens betydelse hade en tredje gång bevisats. I mitten av oktober lämnade Trevenen sin ankarplats. Han belönades nu med befordran till kapten av första rang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NÄR DE RYSKA FARTYGEN</w:t>
      </w:r>
      <w:r>
        <w:rPr>
          <w:rFonts w:cs="Times New Roman" w:ascii="Times New Roman" w:hAnsi="Times New Roman"/>
          <w:sz w:val="24"/>
        </w:rPr>
        <w:t xml:space="preserve"> hade farit från Hangö gällde det för Sverige att hindra ett återupprepande av situationen. Hertig Carl, konungens yngre broder, hade stannat vid armén i Finland och gav order om att åtgärder som skulle genomföras omedelbart utan beaktande av vinter och stormar.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 xml:space="preserve">Uppdraget gavs åt majoren G. Hans von Kierting, som var en officer av baltisk härkomst och senare adlades Wärnhjelm. Han kom från Sveaborg till Hangö i december. Det gick inte att mäta och avväga de klippor som han uppfattade som betydelsefulla. Han uppfattade snabbt situationen och topografin, det vitala farledskrysset mitt på redden, behovet att kontrollera infarten från sydost för djupgående artillerifartyg, den grunda inomskärsfarleden från Tvärminne i öster och den för segelfartyg vinkelböjda leden från Tullsundet västerut och sedan norrut mot Västfjärden via Porten via Klippingarna. Trots vinterförhållanden och därav föranledda strapatser hade von Kierting ett projekt färdigt redan i mitten av januari 1789.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PROJEKTET VISADE </w:t>
      </w:r>
      <w:r>
        <w:rPr>
          <w:rFonts w:cs="Times New Roman" w:ascii="Times New Roman" w:hAnsi="Times New Roman"/>
          <w:sz w:val="24"/>
        </w:rPr>
        <w:t>fältbefästa dvs provisoriska ställningar på fem platser. De förverkligades på den höga Berghamnsholmen, som fick namnet Drottningberg, på den lilla Dödmansklobben som döptes till Meijerfelt efter överbefälhavaren på den svenska flottan, men främst på Eldskär som kallades Gustafsvärn och på Södra Lergrundet som blev Gustaf Adolf. Gustafsvärn ligger väster och Gustaf Adolf öster om den stora inseglingsleden från öppna sjö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Major von Kierting skulle också förverkliga projektet i praktiken.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 xml:space="preserve">Det fanns inte bosättning på södra sidan av Hangöudd och där uppstod nu ett nytt samhälle. Det brådskade, då resultat måste nås till nästa öppna vatten. Från Ekenäs förflyttades en första arbetsstyrka ur Westgöta-Dals regemente, som körde igång med att röja snö, ploga isvägar till holmarna, förflytta kanoner som redan hade skeppats till Hangö och att i vinterkylan plana ut arbetsplatserna. Det gällde att provisoriskt säkra redden med kortlivade batterier av stock, sten och grus vilka förankrades i klipporna. Pjäserna sköt över vall, inte genom uttag i bröstvärnet.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ALLMOGEN FICK </w:t>
      </w:r>
      <w:r>
        <w:rPr>
          <w:rFonts w:cs="Times New Roman" w:ascii="Times New Roman" w:hAnsi="Times New Roman"/>
          <w:sz w:val="24"/>
        </w:rPr>
        <w:t>sedvanliga befallningar att ställa upp i kronans tjänst med skogsavverkning, sågande och körande, vilket inte var frivilligt. Det var en livlig vinter i Hangö. Viktigt ur uddens synvinkel var att man nu började bygga ut landsvägen från Ekenäs.</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 tre klipporna utanför det landfasta Drottningberg bildade en triangel som inneslöt den viktiga farledsförgreningen. Triangelns sidor var ca 1 500 m, vilket möjliggjorde effektiv korsande eld. Däremot var distansen alltför lång för att vid behov kunna lämna grannforten eldunderstöd. Meijerfelt täckte hela positionen på djupet medan artilleriet på Drottningberg täckte speciellt Gustaf Adolf och den inre leden mot öster. Projektet var väl genomtänkt, men en svaghet var att Tullsundet inte behärskades av batterierna, vilkas uppgift var att täcka infarten från öppna sjö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I april anvisades det artilleri, som man var beredd att avstå för den nya positionen, nämligen 24-pundingar, långa 18-pundingar samt några mörsare. Trepundigt hästdraget fältartilleri, som hade körts ner under hösten, fick stanna. Lavetter byggdes på platsen, då eldrören dög både som sjö- och fästningsartilleri.</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GUSTAFSVÄRN UPPFATTADES SOM </w:t>
      </w:r>
      <w:r>
        <w:rPr>
          <w:rFonts w:cs="Times New Roman" w:ascii="Times New Roman" w:hAnsi="Times New Roman"/>
          <w:sz w:val="24"/>
        </w:rPr>
        <w:t>viktigast och fick elva 24-pundingar och nio 18-pundingar, hälften av hela beståndet. Mörsare, för kastande av bomber med tidsrör, var ett utslag av 1700-talets matematiska vetande och utvecklade ballistik. Briserande bomber var verksamma vapen mot eldfarliga träskrov och tjärade hampriggar, särskilt som krutdurkarna med tontals svartkrut låg oskyddade under två eller tre trädäck.</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Gustaf Adolf var trångt och otillräckligt och delat av en vattenfylld svacka. Denna kobbe fick därför endast sex kanoner och en mörsar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Drottningberg uppfattades som ett bas- och förrådsområde samt som fästningsområdets kommandoplats. Batteriet hade endast fem kanoner och tre mörsare.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Kanonerna transporterades dels is- och landvägen i april, dels sjövägen så snart seglingssäsongen började. I maj färdigställdes underlag och lavetter och eldrören lyftes på plats efter hand. På klipporna byggdes baracker, krutkällare och ugnar för glödgande av rundkulor, som användes speciellt mot träfartyg.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 xml:space="preserve">ISEN LÅG ÄNNU </w:t>
      </w:r>
      <w:r>
        <w:rPr>
          <w:rFonts w:cs="Times New Roman" w:ascii="Times New Roman" w:hAnsi="Times New Roman"/>
          <w:sz w:val="24"/>
        </w:rPr>
        <w:t xml:space="preserve">den första veckan i maj 1789, men den 15 maj tog man båtar i användning. Den tredje veckan i maj var batterierna i stort sett stridsdugliga, vilket var en berömvärd prestation, och det var också i sista ögonblicket. Den 22 maj rapporterades nämligen fem ryska linjeskepp på sydvästlig kurs utanför kusten. Flera linjeskepp var synliga till havs. På eftermiddagen höll de fem fartygen kurs mot inloppet och ett kom inom skotthåll och möttes av eldgivning. Senare rörde sig skeppen inåt mot Gustaf Adolf, som öppnade intensiv eld och enligt svenska rapporter drev ryssarna utåt.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Trevenen, som var tidigt i farten genast då isen hade släppt sitt grepp i Revalsbukten, uppgav i brev att svenskarna hade korrigerat sina misstag och befäst Hangö. I stället besatte Trevenen Porkalaredden innanför Rönnskär. Hangöpositionen var nu i alla händelser tryggad. I Bromarv kapellförsamlings böcker skrev man om Drottningbergs garnison, men i vardagslag talade man om Hangö fästning.</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FRIHETSTIDENS </w:t>
      </w:r>
      <w:r>
        <w:rPr>
          <w:rFonts w:cs="Times New Roman" w:ascii="Times New Roman" w:hAnsi="Times New Roman"/>
          <w:sz w:val="24"/>
        </w:rPr>
        <w:t>stora fästningsbyggen hade finansierats med franskt stöd. Från och med Gustav III:s tillträde investerade man i ett aktivt försvar, i armén men främst i flottorna. Efter det ryska kriget var Finlands försvar dock inte ett populärt tema inom ständerna eller i regeringskretsar. Fästningsbyggen kunde regleras genom att man ströp tillflödet av statsmedel. Denna situation satte också sin prägel på Hangö. Här hade man arbetat vidare från våren 1789, då ryssarna hade avvisats med hjälp av de provisoriska ställningarna. Då kriget avblåstes på våren 1790 gällde det att förvandla de tillfälliga anläggningarna till permanenta. Hangös betydelse var i färskt minne och så länge konungen levde var riktlinjerna oförändrade, nämligen att trygga skärgårdsleden mellan Stockholm och Sveaborg, nyckeln till Finlands försvar.</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TILL DEN von KIERTINGSKA</w:t>
      </w:r>
      <w:r>
        <w:rPr>
          <w:rFonts w:cs="Times New Roman" w:ascii="Times New Roman" w:hAnsi="Times New Roman"/>
          <w:sz w:val="24"/>
        </w:rPr>
        <w:t xml:space="preserve"> provisoriska försvarsplanen från 1789 lades nu en ny, som förutom de tidigare huvudriktningarna också beaktade positionens bakdörr, Tullsundet, samt passagerna väster om Måsskärsgruppen där farleden mot Klippingarna går i dag.</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I projektritningarna från 1792 till Gustafsvärn och Gustaf Adolf har man på en mycket liten yta sammanfört en kombination av polygonala element enligt reglerna, men för vilka utrymmet var klart otillräckligt. På Gustaf Adolf fick anläggningen med möda plats och bastionerna blev miniatyrer. Huvudanläggningen var här en tvåvåningskurtin parallell med den stora infartsleden i nordost-sydost. Den var en täckt kasern med artilleri uppställt i två våningar, totalt 35 pjäser. Den har jämförts med ett linjeskepp i sten, då måtten överensstämde och pjäserna stod mycket tätt. Den parallella långsidan mot nordost var en enkel mur som förstärktes med en utskjutande välvd bombsäker kaponjär, som möjliggjorde bestrykning av leder och vatten från nordväst till sydost s a s i fortets rygg.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GUSTAFSVÄRN HADE </w:t>
      </w:r>
      <w:r>
        <w:rPr>
          <w:rFonts w:cs="Times New Roman" w:ascii="Times New Roman" w:hAnsi="Times New Roman"/>
          <w:sz w:val="24"/>
        </w:rPr>
        <w:t xml:space="preserve">en lite rymligare plats, men också där utnyttjades klippans areal till det yttersta. Bastionernas skarpa hörn fördes ända fram till strandlinjen. I holmens längdriktning löpte en smal tvåvåningstravers d v s en välvd bombfri kasern, som i mitten uppbar ett cylindriskt välvt artilleritorn 29 meter över havsytan. Denna kombination fungerade som en kurtin mot västsidan, men skyddade på sin höjd den öppna borggården på sin egen östsida mot eventuell bågeld från väst, t ex Ryssön. Ett sådant byggnadsverk kallades ännu på 1800-talet Donjon enligt medeltida terminologi, men i Hangö blev den trots planerna aldrig utförd.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Gustafsvärn verkade i alla riktningar: med den östra otäckta polygonen och den sydvästra bastionen mot stora infartsleden, med hela den nordliga polygonen inklusive donjonen mot Rysskär och mot de små öarna kring Måsskär i väst. Flanken mot nordost på projektritningen är formad som ett hörnverk av olikvärda element, nämligen en låg, öppen halvbastion närmare leden samt en kraftigt välvd anläggning, som kallas kavaljer. Också denna anläggning prutade man tydligen ner i ett senare skede. Fästet hade en enda port på västsidan, där det fanns en trång vaktstuga. Där anlades också en båthamn med brygga.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t var annars svårt att bygga bryggor både vid öarna och vid Drottningberg eftersom stränderna var djupa och oskyddad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Därefter rev man fältbefästningarna och byggde de egentliga fästningarna 1792-1793. Rivningsskedet var besvärligt eftersom man måste upprätthålla en viss beredskap, kanonerna var i vägen och stridsberedskap mitt i byggnadsskedet påbjöds många gånger under Gustaf IV Adolfs regeringstid.</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 xml:space="preserve">CHRISTOFFER ERICSSON </w:t>
      </w:r>
      <w:r>
        <w:rPr>
          <w:rFonts w:cs="Times New Roman" w:ascii="Times New Roman" w:hAnsi="Times New Roman"/>
          <w:sz w:val="24"/>
        </w:rPr>
        <w:t xml:space="preserve">säger i sin artikel att byggandet av Hangö fästning var en trist affär, då det illustrerar det senare gustavianska Sveriges kraftlöshet och bristande vilja att hålla kvar den östra rikshalvan. Under de aderton år som återstod av svenskt styre rasade ett stort europeiskt krig, som lät sina svallvågor nå också de nordiska kusterna.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För ledarna, som byggde i det vindpinade Hangö, tyngda av ansvaret att i en epok av utrikespolitiska risker hinna mura upp den fästning som skulle trygga Hangöpositionen, var de återkommande avbrotten och bromsningarna borta i Stockholm en serie av ständiga frustrationer. Kallsinnighet på högsta ort, känslan av att kämpa för en förlorad sak och senare den unga monarkens äventyrliga utrikespolitik lade en tung hand över dem som arbetade för Finlands försvar.</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BYGGANDET AV </w:t>
      </w:r>
      <w:r>
        <w:rPr>
          <w:rFonts w:cs="Times New Roman" w:ascii="Times New Roman" w:hAnsi="Times New Roman"/>
          <w:sz w:val="24"/>
        </w:rPr>
        <w:t>de permanenta fästningarna för fram en ny person, nämligen Carl Nycander, som var kapten vid fortifikationen. Hans von Kierting var stationerad på Sveaborg och stod för fortens allmänna utformning, men han överlät till den på orten verksamma byggledaren att utforma detaljerna, att bestämma skjutsektorer och placera artilleriet. Nycander hade avlagt konduktörsexamen vid Fortifikationen och hade arbetat på Sveaborg och i Tavastehus, men under ryska kriget sysslat med pionjäruppgifter och fältbefästande. Nycander levde i fästningen från 1792 till vintern 1808 och redan de första ritningarna är signerade av honom. Nycander var gift och hans familj med många barn blev en del av det nya samhället, som växte upp på uddens södra sida. Vid Sveaborgs kapitulation 1808 blev Carl Nycander krigsfånge.</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Som konstruktörer i Hangö arbetade Finska fortifikationsbrigadens konduktörer i många år. Fästningsskrivaren och vallmästaren Pehr Granstedt, som var verksam i Hangö, arbetade senare som arkitekt under Ehrenström, då Helsingfors förvandlades till huvudstad. De årliga relationsritningarna från Hangö till Kungligt majestät, där en långsam tillväxt redovisas, är gjorda av Granstedt. Han gjorde också projekt till kaserner och bostäder inom den lilla garnisonen.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 xml:space="preserve">Nycander och Granstedt samarbetade träget, hängivna sitt arbetsprojekt, som envist seglade i motvind förutom då Sveriges förhållande till Ryssland seglade in i nya kriser, nämligen 1793-96 och 1803. Även den lojalaste undersåte och kungatrogne måste uppfatta att tiden var ond, att Sverige var berövat mod och kraft och att den mäktige grannen på lång sikt beredde sig att slutligt erövra Finland.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b/>
          <w:sz w:val="24"/>
        </w:rPr>
        <w:t xml:space="preserve">HANGÖS ÖDE </w:t>
      </w:r>
      <w:r>
        <w:rPr>
          <w:rFonts w:cs="Times New Roman" w:ascii="Times New Roman" w:hAnsi="Times New Roman"/>
          <w:sz w:val="24"/>
        </w:rPr>
        <w:t xml:space="preserve">var att aldrig bli mera än halvfärdigt och att i sådant skick tjäna icke Sverige men Ryssland.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 xml:space="preserve">Den årliga tillväxten på de två forten i Hangö blev minimal efter 1796, året för den unga Gustaf IV Adolfs trontillträde. Efter mötet i Tilsit 1807 ordnade Napoleon och Alexander upp Östeuropas affärer och Alexanders roll blev att ta Finland av den svenska monarken som hade förolämpat Napoleon. Angreppet utfördes överraskande mitt i vintern 1808, överraskande för att man vanligen inte på den tiden förde krig i vinterförhållanden. Motstånd gjordes inte i södra Finland, fästningarna gavs upp utan verklig strid. Hangö fästning befann sig på fredsfot med forten infrusna. Vakt- och underhållspersonalen uppgick till 18 artillerister och fyra man från Nylands regemente. Styrkan räckte inte till för att förstöra ammunitionsförråden. Fästningen tömdes och personalen blev fångar på Sveaborg. Ett ryskt infanteriregemente tog över den tomma anläggningen.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sz w:val="24"/>
        </w:rPr>
        <w:t>Den ryska arméledningen var väl medveten om platsens betydelse för de sjömilitära operationer som kunde motses. Med Sveaborg föll Hangös ritningar i ryska händer och kom väl till pass sommaren 1808, då man arrangerade om artilleriet i tanke på ett väntat anfall från väster. Den halvfärdiga fästningen fick en ny garnison. Eftersom ryssarna nu hade en fast punkt mitt emot Baltischport kunde de låsa Finska vikens yttersta tröskel.</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 xml:space="preserve">DEN SVENSKA FLOTTAN </w:t>
      </w:r>
      <w:r>
        <w:rPr>
          <w:rFonts w:cs="Times New Roman" w:ascii="Times New Roman" w:hAnsi="Times New Roman"/>
          <w:sz w:val="24"/>
        </w:rPr>
        <w:t xml:space="preserve">uppträdde också i Finska viken sommaren 1808 i samverkan med några linjeskepp ur Royal Navy. Sent omsider uppfattade Gustaf IV Adolf Hangös värde och beordrade konteramiralen O.R. Cederström att återerövra Hangöpositionen med flottan. Anfallsplanerna var optimistiska, då man kalkylerade med att grovt sjöartilleri skulle bita mot den granit, som man själv hade murat upp, och att forten efter några bredsidor skulle vara mogna för angrepp från båtar. </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Planerna verkställdes dock inte. Den ryska garnisonen hade också arbetat hårt med att förnya vanvårdade lavetter och hade ställt upp artilleriet enligt en ny dispositionsplan. Finlands sydkust och Hangö hade förlorats för Sverige trots att kriget fördes genom vintern och under sommaren 1809.</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Ryssarna drog redan efter några år bort större delen av garnisonen och endast en liten styrka blev kvar. Ryssarna var inte så intresserade av fästningen, men under Krimkriget förändrades situationen.</w:t>
      </w:r>
    </w:p>
    <w:p>
      <w:pPr>
        <w:pStyle w:val="TextBody"/>
        <w:tabs>
          <w:tab w:val="clear" w:pos="5216"/>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rPr>
          <w:rFonts w:ascii="Times New Roman" w:hAnsi="Times New Roman" w:cs="Times New Roman"/>
          <w:b w:val="false"/>
          <w:b w:val="false"/>
          <w:sz w:val="24"/>
        </w:rPr>
      </w:pPr>
      <w:r>
        <w:rPr>
          <w:rFonts w:cs="Times New Roman" w:ascii="Times New Roman" w:hAnsi="Times New Roman"/>
          <w:b w:val="false"/>
          <w:sz w:val="24"/>
        </w:rPr>
        <w:t>Engelska skepp uppträdde 1854-1855 utanför Hangö, varvid Gunnarstrands by och den ortodoxa kyrkan Den helige Panteleimon brändes. Fästningarna sprängdes, eftersom de nu ansågs vara gammalmodiga, men dock en risk, ifall engelsmännen skulle ha besatt någon del av fästning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sz w:val="24"/>
        </w:rPr>
        <w:t xml:space="preserve">OM SPRÄNGNINGEN </w:t>
      </w:r>
      <w:r>
        <w:rPr>
          <w:rFonts w:cs="Times New Roman" w:ascii="Times New Roman" w:hAnsi="Times New Roman"/>
          <w:sz w:val="24"/>
        </w:rPr>
        <w:t>av fästningarna berättar Ossian Reuter följande historia: ”Sprängningarna verkställdes den 27 juli 1854. Kort före sprängningen observerade befälet, som befann sig på Drottningberget för att åse tillgången, en roddare, vilken kom från Tulludden och helt lugnt begav sig åt Meijerfelts klippa till. Officerarna, för vilkas ögon mannen tycktes vara alldeles i närheten av det farligaste stället, ropade och gjorde alla upptänkliga signaler, vilka dock denne ej uppfattade. Då fästningsverken på Meijerfelts klippa sprungo, försvann allt uti en förfärlig rökmassa och ett oerhört vågsvall, men sedan röken skingrat sig och havet blivit lugnt igen, syntes mannen, vilken alla trott vara förlorad, gunga i sin lilla båt på vågorna under fullt arbete att jämka sig bort från den farliga platsen.”</w:t>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En restaurering av fästningsverken har i många år varit aktuell, men finansieringen har inte ordnats. Fästningarna har varit aktuella inom ramen för olika projekt och är det också nu i form av fästningsturism.</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b/>
          <w:i/>
          <w:sz w:val="24"/>
        </w:rPr>
        <w:t>Birgitta Ekström Söderlund</w:t>
      </w:r>
      <w:r>
        <w:rPr>
          <w:rFonts w:cs="Times New Roman" w:ascii="Times New Roman" w:hAnsi="Times New Roman"/>
          <w:sz w:val="24"/>
        </w:rPr>
        <w:t xml:space="preserve">  är museichef på Hangö museibyrå.</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t>Adress: Pb 27, 10901 HANGÖ</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lang w:val="en-US"/>
        </w:rPr>
      </w:pPr>
      <w:r>
        <w:rPr>
          <w:rFonts w:cs="Times New Roman" w:ascii="Times New Roman" w:hAnsi="Times New Roman"/>
          <w:sz w:val="24"/>
          <w:lang w:val="en-US"/>
        </w:rPr>
        <w:t>Tfn: 019 2203 223, fax: 019 2203 261,</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lang w:val="en-US"/>
        </w:rPr>
      </w:pPr>
      <w:r>
        <w:rPr>
          <w:rFonts w:cs="Times New Roman" w:ascii="Times New Roman" w:hAnsi="Times New Roman"/>
          <w:sz w:val="24"/>
          <w:lang w:val="en-US"/>
        </w:rPr>
        <w:t>e-post: birgitta.ekstrom@hanko.fi</w:t>
        <w:br/>
        <w:br/>
        <w:br/>
      </w:r>
      <w:r>
        <w:rPr>
          <w:rFonts w:cs="Times New Roman" w:ascii="Times New Roman" w:hAnsi="Times New Roman"/>
          <w:b/>
          <w:sz w:val="24"/>
          <w:lang w:val="en-US"/>
        </w:rPr>
        <w:t>Källor</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lang w:val="en-US"/>
        </w:rPr>
        <w:br/>
      </w:r>
      <w:r>
        <w:rPr>
          <w:rFonts w:cs="Times New Roman" w:ascii="Times New Roman" w:hAnsi="Times New Roman"/>
          <w:i/>
          <w:sz w:val="24"/>
        </w:rPr>
        <w:t>Christoffer Ericssons</w:t>
      </w:r>
      <w:r>
        <w:rPr>
          <w:rFonts w:cs="Times New Roman" w:ascii="Times New Roman" w:hAnsi="Times New Roman"/>
          <w:sz w:val="24"/>
        </w:rPr>
        <w:t xml:space="preserve"> artiklar Hangö – Finlands ”blåsiga hörn” och Ryska kriget, Hangöpositionen och fästningarna i boken Hangöudd på 1700-talet – svensk utpost i tsarens skugga. Hangö 1987.</w: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sz w:val="24"/>
        </w:rPr>
      </w:pPr>
      <w:r>
        <w:rPr>
          <w:sz w:val="24"/>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6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color w:val="000000"/>
        </w:rPr>
      </w:pPr>
      <w:r>
        <w:rPr>
          <w:rFonts w:cs="Times New Roman" w:ascii="Times New Roman" w:hAnsi="Times New Roman"/>
          <w:color w:val="000000"/>
        </w:rPr>
        <w:t>Bildtexter: (bilder på pc-inst)</w:t>
        <w:br/>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color w:val="000000"/>
        </w:rPr>
      </w:pPr>
      <w:r>
        <w:rPr>
          <w:rFonts w:cs="Times New Roman" w:ascii="Times New Roman" w:hAnsi="Times New Roman"/>
          <w:color w:val="000000"/>
        </w:rPr>
        <w:t>Bild 1)</w:t>
        <w:br/>
        <w:t>Carl Nycander var en ståtlig man som byggde befästningsverk i Hangö och även basade för det första samhället  i Hangö. © Hangö museum.</w:t>
        <w:br/>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rFonts w:ascii="Times New Roman" w:hAnsi="Times New Roman" w:cs="Times New Roman"/>
          <w:color w:val="000000"/>
        </w:rPr>
      </w:pPr>
      <w:r>
        <w:rPr>
          <w:rFonts w:cs="Times New Roman" w:ascii="Times New Roman" w:hAnsi="Times New Roman"/>
          <w:color w:val="000000"/>
        </w:rPr>
        <w:t>Bild 2)</w:t>
        <w:br/>
        <w:t>Murar på Gustavsvärn fotograferade på 1920-talet. © Hangö museum.</w:t>
        <w:br/>
      </w:r>
    </w:p>
    <w:p>
      <w:pPr>
        <w:pStyle w:val="Normal"/>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rPr/>
      </w:pPr>
      <w:r>
        <w:rPr>
          <w:rFonts w:cs="Times New Roman" w:ascii="Times New Roman" w:hAnsi="Times New Roman"/>
          <w:color w:val="000000"/>
        </w:rPr>
        <w:t>Bild 3)</w:t>
        <w:br/>
        <w:t>Gustafsvärn i början av seklet. T.h. mistsirenen. © Hangö museum.</w:t>
      </w:r>
      <w:r>
        <w:rPr>
          <w:rFonts w:cs="Times New Roman" w:ascii="Times New Roman" w:hAnsi="Times New Roman"/>
          <w:sz w:val="24"/>
        </w:rPr>
        <w:tab/>
      </w:r>
      <w:r>
        <w:rPr>
          <w:sz w:val="24"/>
        </w:rPr>
        <w:tab/>
        <w:tab/>
      </w:r>
    </w:p>
    <w:sectPr>
      <w:type w:val="nextPage"/>
      <w:pgSz w:w="11906" w:h="16838"/>
      <w:pgMar w:left="1699"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sv-SE" w:bidi="ar-SA" w:eastAsia="zh-CN"/>
    </w:rPr>
  </w:style>
  <w:style w:type="character" w:styleId="DefaultParagraphFont">
    <w:name w:val="Default Paragraph Font"/>
    <w:qFormat/>
    <w:rPr/>
  </w:style>
  <w:style w:type="character" w:styleId="Standardteckensnittfrstycke">
    <w:name w:val="Standardteckensnitt för stycke"/>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303" w:leader="none"/>
        <w:tab w:val="left" w:pos="2607" w:leader="none"/>
        <w:tab w:val="left" w:pos="3912" w:leader="none"/>
        <w:tab w:val="left" w:pos="5216" w:leader="none"/>
        <w:tab w:val="left" w:pos="6522" w:leader="none"/>
        <w:tab w:val="left" w:pos="7825" w:leader="none"/>
        <w:tab w:val="left" w:pos="9129" w:leader="none"/>
        <w:tab w:val="left" w:pos="10434" w:leader="none"/>
      </w:tabs>
      <w:suppressAutoHyphens w:val="true"/>
    </w:pPr>
    <w:rPr>
      <w:b/>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35:00Z</dcterms:created>
  <dc:creator>Birgitta Ekström</dc:creator>
  <dc:description/>
  <cp:keywords/>
  <dc:language>en-US</dc:language>
  <cp:lastModifiedBy>heklund</cp:lastModifiedBy>
  <cp:lastPrinted>2006-09-07T12:13:00Z</cp:lastPrinted>
  <dcterms:modified xsi:type="dcterms:W3CDTF">2006-09-22T10:35:00Z</dcterms:modified>
  <cp:revision>2</cp:revision>
  <dc:subject/>
  <dc:title>4</dc:title>
</cp:coreProperties>
</file>