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I detta nummer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Inledaren: Finlandssvenska skrifter skall inte tigas ihjäl</w:t>
        <w:br/>
        <w:t>av Håkan Eklund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Grophus i södra Finland</w:t>
        <w:br/>
        <w:t>av Tiina Jäkärä &amp; Jouni Taivainen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Vraket vid Joskär</w:t>
        <w:br/>
        <w:t>- ett okänt 1600-talsfartyg</w:t>
        <w:br/>
        <w:t>av Marcus Lindholm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När engelsmännen härjade i Ekenäs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av P-E Nyma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Fästingsbygget i Hangö på 1700-talet</w:t>
        <w:br/>
        <w:t>av Birgitta Ekström Söderlun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Galeaser – de västnyländska järnbrukens livlin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av Gunnar Lundqvist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Ekenäs skärgård</w:t>
        <w:br/>
        <w:t>- en historisk överblick</w:t>
        <w:br/>
        <w:t>av Henrik Cederlöf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  <w:t>Barösunds ångsåg</w:t>
        <w:br/>
        <w:t>av Berit Lundberg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Hangö som avfärdsort för emigranter</w:t>
        <w:br/>
        <w:t>av Marketta Wall</w:t>
        <w:br/>
        <w:br/>
        <w:t>Fagerökatastrofen</w:t>
        <w:br/>
        <w:t>av Henrik Ekberg</w:t>
        <w:br/>
        <w:br/>
        <w:t>I tjänst på Öbylandets front</w:t>
        <w:br/>
        <w:t>av Carita Sundell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Ekenäs skärgårds nationalpark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av Agneta Jung, Eva Lotta Söderlund &amp; Hans-Erik Nyman</w:t>
        <w:br/>
      </w:r>
    </w:p>
    <w:p>
      <w:pPr>
        <w:pStyle w:val="Normal"/>
        <w:rPr/>
      </w:pPr>
      <w:r>
        <w:rPr>
          <w:sz w:val="22"/>
          <w:szCs w:val="22"/>
          <w:lang w:val="sv-FI"/>
        </w:rPr>
        <w:t>Tvärminne zoologiska station</w:t>
        <w:br/>
        <w:t>av Markku Reinikainen</w:t>
        <w:br/>
        <w:br/>
        <w:t>Duger spånakäringen som miljöbioindikatororganism?</w:t>
        <w:br/>
        <w:t>av Heinz-Rudolf Voigt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Hannas horisont</w:t>
        <w:br/>
        <w:t>av Hanna Kovanen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09:00Z</dcterms:created>
  <dc:creator>heklund</dc:creator>
  <dc:description/>
  <cp:keywords/>
  <dc:language>en-US</dc:language>
  <cp:lastModifiedBy>heklund</cp:lastModifiedBy>
  <cp:lastPrinted>2006-10-16T17:27:00Z</cp:lastPrinted>
  <dcterms:modified xsi:type="dcterms:W3CDTF">2006-10-16T14:27:00Z</dcterms:modified>
  <cp:revision>6</cp:revision>
  <dc:subject/>
  <dc:title>Galeaser – de västnyländska järnbrukens livlina</dc:title>
</cp:coreProperties>
</file>