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v-SE"/>
        </w:rPr>
      </w:pPr>
      <w:r>
        <w:rPr>
          <w:b/>
          <w:lang w:val="sv-SE"/>
        </w:rPr>
        <w:t>Tvärminne zoologiska station – en 104-åring i utveckling</w:t>
      </w:r>
    </w:p>
    <w:p>
      <w:pPr>
        <w:pStyle w:val="Normal"/>
        <w:rPr>
          <w:b/>
          <w:b/>
          <w:lang w:val="sv-SE"/>
        </w:rPr>
      </w:pPr>
      <w:r>
        <w:rPr>
          <w:b/>
          <w:lang w:val="sv-SE"/>
        </w:rPr>
      </w:r>
    </w:p>
    <w:p>
      <w:pPr>
        <w:pStyle w:val="Normal"/>
        <w:rPr>
          <w:lang w:val="sv-SE"/>
        </w:rPr>
      </w:pPr>
      <w:r>
        <w:rPr>
          <w:lang w:val="sv-SE"/>
        </w:rPr>
        <w:t>Professorn och friherren Johan Axel Palmén införskaffade hösten 1901 betydande land- och vattenområden i Tvärminne, på sydsidan av Hangö udd, för att där grunda en zoologisk station. Redan påföljande år kom att bli stationens första verksamhetsår, och år 1903 stod även stationens huvudbyggnad färdig. Professor Palmén skaffade under de närmast följande åren ytterligare ägor i regionen, och senare har även Helsingfors universitet, som genom professor Palméns testamente blev stationens ägare år 1919, utvidgat stationens områden. I dag är ca 160 ha land och 600 ha vatten i stationens närområde fredade för undervisning och forskning.</w:t>
      </w:r>
    </w:p>
    <w:p>
      <w:pPr>
        <w:pStyle w:val="Normal"/>
        <w:rPr>
          <w:lang w:val="sv-SE"/>
        </w:rPr>
      </w:pPr>
      <w:r>
        <w:rPr>
          <w:lang w:val="sv-SE"/>
        </w:rPr>
      </w:r>
    </w:p>
    <w:p>
      <w:pPr>
        <w:pStyle w:val="Normal"/>
        <w:rPr>
          <w:lang w:val="sv-SE"/>
        </w:rPr>
      </w:pPr>
      <w:r>
        <w:rPr>
          <w:lang w:val="sv-SE"/>
        </w:rPr>
        <w:t>Professor Palméns grundtanke var att erbjuda studenter och forskare möjlighet att insamla och studera naturvetenskapligt material i fält, och att samtidigt utnyttja sommarhalvåret på ett annat sätt än traditionellt gjordes på hans tid. Professor Palméns visioner förverkligas ännu i dag i stationens verksamhet, och i de stadgar som styr verksamheten konstateras att stationen ska vara en bas för forskning och undervisning i bio- och geovetenskaper.</w:t>
      </w:r>
    </w:p>
    <w:p>
      <w:pPr>
        <w:pStyle w:val="Normal"/>
        <w:rPr>
          <w:lang w:val="sv-SE"/>
        </w:rPr>
      </w:pPr>
      <w:r>
        <w:rPr>
          <w:lang w:val="sv-SE"/>
        </w:rPr>
      </w:r>
    </w:p>
    <w:p>
      <w:pPr>
        <w:pStyle w:val="Normal"/>
        <w:rPr>
          <w:lang w:val="sv-SE"/>
        </w:rPr>
      </w:pPr>
      <w:r>
        <w:rPr>
          <w:lang w:val="sv-SE"/>
        </w:rPr>
        <w:t>Stationens byggnadsstam förnyades kraftigt i slutet av 1960- och början av 1970-talet. Den viktigaste förändringen var färdigställandet av de tegelbyggnader som bl.a. rymmer stationens nuvarande huvudbyggnad med laboratorier, kontor, matsal mm., samt forskar- och studentbostäder. Den sammanlagda arealen av dessa byggnader är ca 6 000 m</w:t>
      </w:r>
      <w:r>
        <w:rPr>
          <w:vertAlign w:val="superscript"/>
          <w:lang w:val="sv-SE"/>
        </w:rPr>
        <w:t>2</w:t>
      </w:r>
      <w:r>
        <w:rPr>
          <w:lang w:val="sv-SE"/>
        </w:rPr>
        <w:t>. Dessa byggnader möjliggjorde att betydligt flera människor än tidigare kunde bo och arbeta på stationen. Samtidigt lades grunden för moderna forskningsmetoder, vilka kräver både ändamålsenlig laboratorieutrustning och experimentella utrymmen. Även båthus och sjöbod uppfördes kring samma tid, och som ett resultat av alla dessa investeringar kom de påföljande årtiondena att präglas av en kraftig tillväxt i antalet användare. I själva verket kom denhär tillväxten att fortsätta i sådan utsträckning att ytterligare utvidgningar har skett efterhand. Bl.a. har nya akvariebyggnader uppförts, liksom ett nytt annex (de s.k. paviljongerna) som rymmer både bostäder, kontorsutrymmen och seminarierum.</w:t>
      </w:r>
    </w:p>
    <w:p>
      <w:pPr>
        <w:pStyle w:val="Normal"/>
        <w:rPr>
          <w:lang w:val="sv-SE"/>
        </w:rPr>
      </w:pPr>
      <w:r>
        <w:rPr>
          <w:lang w:val="sv-SE"/>
        </w:rPr>
      </w:r>
    </w:p>
    <w:p>
      <w:pPr>
        <w:pStyle w:val="Normal"/>
        <w:rPr/>
      </w:pPr>
      <w:r>
        <w:rPr>
          <w:lang w:val="sv-SE"/>
        </w:rPr>
        <w:t xml:space="preserve">Stationen är belägen alldeles vid Finska vikens mynning. I närheten finns en variationsrik skärgård, med en stor mångfald av livsmiljöer både under vattenytan och på land. Det är också möjligt att nå Östersjöns öppna havsområden med båt. Stationens läge har präglat den verksamhet som bedrivs, och tyngdpunktsområdet har traditionellt varit studier i de kustnära brackvattenmiljöerna. Trots hänvisningen till zoologi i stationens namn har dessa arbeten ända sedan början innefattat både växter och djur. </w:t>
      </w:r>
      <w:r>
        <w:rPr>
          <w:iCs/>
          <w:lang w:val="sv-FI"/>
        </w:rPr>
        <w:t>En grundläggande uppgift för stationens forskare har varit att införskaffa taxonomisk kunskap, d.v.s. att beskriva de arter som förekommer i regionen. Detta pionjärarbete utfördes till stor del under stationens tidigare årtionden, men ännu i dag görs det nya upptäckter på det här området. En orsak är att det faktiskt kommer nya, s.k. introducerade arter till Östersjön. En annan orsak är att molekylärgenetiska metoder öppnat nya möjligheter för taxonomiska studier av morfologiskt närstående arter.</w:t>
      </w:r>
    </w:p>
    <w:p>
      <w:pPr>
        <w:pStyle w:val="Normal"/>
        <w:rPr>
          <w:iCs/>
          <w:lang w:val="sv-FI"/>
        </w:rPr>
      </w:pPr>
      <w:r>
        <w:rPr>
          <w:iCs/>
          <w:lang w:val="sv-FI"/>
        </w:rPr>
      </w:r>
    </w:p>
    <w:p>
      <w:pPr>
        <w:pStyle w:val="Normal"/>
        <w:rPr>
          <w:iCs/>
          <w:lang w:val="sv-FI"/>
        </w:rPr>
      </w:pPr>
      <w:r>
        <w:rPr>
          <w:iCs/>
          <w:lang w:val="sv-FI"/>
        </w:rPr>
        <w:t>Med tiden har tyngdpunkten allt mer förskjutits från beskrivande studier mot arbeten som är förankrade i sentida ekologiska och evolutionsbiologiska frågeställningar. Arbeten utförda vid stationen har även haft stor betydelse för utvecklingen och teoribildningen inom flera discipliner. Bl.a. har rollen av olika närsalter som är av betydelse för Östersjöns eutrofiering undersökts genom omfattande fältexperiment, och dessa studier är viktiga i den debatt som idag förs om Östersjöns framtid. Eutrofieringens och andra miljöförändringars konsekvenser, så som giftiga blågrönalg- (cyanobakterie-) blomningar samt populationsförändringar hos både terrestra och akvatiska organismer undersöks likaså kontinuerligt av flera forskargrupper. Vid sidan av den ekologiska forskningen har evolutionsbiologin vuxit allt starkare under de senaste två decennierna. Både fält- och laboratorieresurserna som stationen erbjuder har bidragit till att flera framgångsrika grupper som bl.a. arbetar med fågel, fisk och insekter har bedrivit sin verksamhet i Tvärminne. Många av de organismer som används har med tiden blivit välkända modellorganismer inom respektive forskningsgren.</w:t>
      </w:r>
    </w:p>
    <w:p>
      <w:pPr>
        <w:pStyle w:val="Normal"/>
        <w:rPr>
          <w:iCs/>
          <w:lang w:val="sv-FI"/>
        </w:rPr>
      </w:pPr>
      <w:r>
        <w:rPr>
          <w:iCs/>
          <w:lang w:val="sv-FI"/>
        </w:rPr>
      </w:r>
    </w:p>
    <w:p>
      <w:pPr>
        <w:pStyle w:val="Normal"/>
        <w:rPr>
          <w:lang w:val="sv-FI"/>
        </w:rPr>
      </w:pPr>
      <w:r>
        <w:rPr>
          <w:lang w:val="sv-FI"/>
        </w:rPr>
        <w:t>För oss som arbetar på stationen är förstås diversiteten inom vetenskapen stimulerande, men minst lika viktig är mångfalden bland användarna. De som kommer till stationen för att studera eller forska kommer från både universitet och andra institutioner i Finland likväl som utomlands. Viktiga användargrupper i Finland är Havsforskningsinstitutet, Finlands miljöcentral och Vilt- och fiskeriforskningsinstitutet. Den internationella prägeln har vuxit sig allt starkare. Nämnas kan att det vid den av forskare och studenter traditionellt ordnade sommarfesten som kallas ”Björnflaggans öppningsfest” fanns en majoritet av utländska gäster senaste sommar (2006)! All denhär mångfalden bidrar till att göra stationen till en mycket intressant arbetsmiljö. Denhär effekten förstärks genom att många av användarna som bor på stationen i veckor eller månader, varvid stationen under somrarna blir ett litet samhälle i sig, eller en sommarkoloni om man så vill.</w:t>
      </w:r>
    </w:p>
    <w:p>
      <w:pPr>
        <w:pStyle w:val="Normal"/>
        <w:rPr>
          <w:lang w:val="sv-FI"/>
        </w:rPr>
      </w:pPr>
      <w:r>
        <w:rPr>
          <w:lang w:val="sv-FI"/>
        </w:rPr>
      </w:r>
    </w:p>
    <w:p>
      <w:pPr>
        <w:pStyle w:val="Normal"/>
        <w:rPr>
          <w:lang w:val="sv-FI"/>
        </w:rPr>
      </w:pPr>
      <w:r>
        <w:rPr>
          <w:lang w:val="sv-FI"/>
        </w:rPr>
        <w:t>Under vintermånaderna är det inte lika mycket fältaktiviteter vid stationen, utan aktiviteterna är främst laboratoriebetonade. Ett undantag utgörs av isforskningen, som paradoxalt nog blivit allt viktigare i takt med att vintrarna förefaller bli mildare. Detta förklaras åtminstone delvis av att man börjat tänka på vilken roll isen har för både havets och atmosfärens processer när man fått upp ögonen för att isförhållandena är föränderliga, och att man vill analysera och förutspå effekter av klimatförändringar. Isforskningen till trots finns det naturligtvis inte lika många forskare och studenter på stationen på vintern som på sommaren. Under vinterhalvåret välkomnar stationen därför även seminarier och kurser som inte har direkt med den naturvetenskapliga verksamheten att göra. Möjligheter till kost och logi, mötesutrymmen, bastu mm. utnyttjas numera flitigt av olika slags grupper. Samtidigt får stationen tillfälle till interaktioner med det omkringliggande samhället. Bl.a. är det rätt vanligt att föredrag eller diskussionstillfällen som involverar stationens personal ingår i programmet för gästande grupper.</w:t>
      </w:r>
    </w:p>
    <w:p>
      <w:pPr>
        <w:pStyle w:val="Normal"/>
        <w:rPr>
          <w:lang w:val="sv-FI"/>
        </w:rPr>
      </w:pPr>
      <w:r>
        <w:rPr>
          <w:lang w:val="sv-FI"/>
        </w:rPr>
      </w:r>
    </w:p>
    <w:p>
      <w:pPr>
        <w:pStyle w:val="Normal"/>
        <w:rPr>
          <w:lang w:val="sv-FI"/>
        </w:rPr>
      </w:pPr>
      <w:r>
        <w:rPr>
          <w:lang w:val="sv-FI"/>
        </w:rPr>
        <w:t>Överlag är växelverkan med det omkringliggande samhället nyckelord i dagens universitetsverksamhet, och numera är denna sk. tredje uppgift faktiskt lagstadgad för vårt lands universitet. Tvärminne zoologiska station har dock av hävd haft en aktiv roll i närregionen särskilt som miljöpåverkare och –debattör redan innan den samhälleliga växelverkan skrevs in i formella verksamhetsplaner. Stationen har sett som sin uppgift att säkra sina egna verksamhetsförutsättningar genom värna om områden som har särskilda naturvärden och därigenom också är värdefulla för forskningen och undervisningen. Överlag har det ur stationens synvinkel varit önskvärt att den västnyländska skärgården och kusten rymmer relativt opåverkade områden. Stationen har också sett som sin plikt att stå till förfogande med sakkunskap i miljöfrågor som berör regionen. I takt med att miljölagstiftningen förbättrats så att t.ex. miljötillståndsförfarandet bygger på ett omfattande förarbete från myndigheternas sida så har också stationens roll förändrats i någon mån. Stationen står dock fortsättningsvis till förfogande, och bidrar ofta med utlåtanden i olika miljöfrågor.</w:t>
      </w:r>
    </w:p>
    <w:p>
      <w:pPr>
        <w:pStyle w:val="Normal"/>
        <w:rPr>
          <w:lang w:val="sv-FI"/>
        </w:rPr>
      </w:pPr>
      <w:r>
        <w:rPr>
          <w:lang w:val="sv-FI"/>
        </w:rPr>
      </w:r>
    </w:p>
    <w:p>
      <w:pPr>
        <w:pStyle w:val="Normal"/>
        <w:rPr>
          <w:lang w:val="sv-FI"/>
        </w:rPr>
      </w:pPr>
      <w:r>
        <w:rPr>
          <w:lang w:val="sv-FI"/>
        </w:rPr>
        <w:t xml:space="preserve">Samhällelig växelverkan är förstås mycket mer än samverkan med myndigheter. En angelägen och tacksam uppgift är arbetet med skolor i närregionen och även från andra delar av landet. Skolklasser besöker regelbundet stationen för att bekanta sig med verksamheten och diskutera Östersjön och dess miljö. För specialiserade kurser (t.ex. naturvetenskapliga gymnasieinriktningar) finns även möjlighet till längre vistelser och fält- samt laboratoriearbeten. Det finns även möjlighet att handleda några PRAO-elever årligen. </w:t>
      </w:r>
    </w:p>
    <w:p>
      <w:pPr>
        <w:pStyle w:val="Normal"/>
        <w:rPr>
          <w:lang w:val="sv-FI"/>
        </w:rPr>
      </w:pPr>
      <w:r>
        <w:rPr>
          <w:lang w:val="sv-FI"/>
        </w:rPr>
      </w:r>
    </w:p>
    <w:p>
      <w:pPr>
        <w:pStyle w:val="Normal"/>
        <w:rPr>
          <w:lang w:val="sv-FI"/>
        </w:rPr>
      </w:pPr>
      <w:r>
        <w:rPr>
          <w:lang w:val="sv-FI"/>
        </w:rPr>
        <w:t>För Tvärminne zoologiska station har rekrytering av unga mänskor och nya forskargenerationer alltid varit en angelägen uppgift. Förhoppningen är att traditionen och de samlade kunskaperna från de gångna 104 åren är en resurs, som förvaltas på ett dynamiskt sätt av dessa framväxande generationer. Stationen är därför särskilt mån om att fortsättningsvis erbjuda skolelever, studenter och doktorander möjlighet att bekanta sig med och använda stationen. Östersjöns och kustområdenas framtid är med all sannolikhet i hög grad beroende av nya och innovativa forskningsgrepp, och stationen hoppas kunna bidra till en sådan utveckling genom rekrytering av och möjligheter för framtida forskare.</w:t>
      </w:r>
    </w:p>
    <w:p>
      <w:pPr>
        <w:pStyle w:val="Normal"/>
        <w:rPr>
          <w:lang w:val="sv-FI"/>
        </w:rPr>
      </w:pPr>
      <w:r>
        <w:rPr>
          <w:lang w:val="sv-FI"/>
        </w:rPr>
      </w:r>
    </w:p>
    <w:p>
      <w:pPr>
        <w:pStyle w:val="Normal"/>
        <w:rPr>
          <w:lang w:val="sv-FI"/>
        </w:rPr>
      </w:pPr>
      <w:r>
        <w:rPr>
          <w:lang w:val="sv-FI"/>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8:33:00Z</dcterms:created>
  <dc:creator>Marko Reinikainen</dc:creator>
  <dc:description/>
  <cp:keywords/>
  <dc:language>en-US</dc:language>
  <cp:lastModifiedBy>heklund</cp:lastModifiedBy>
  <dcterms:modified xsi:type="dcterms:W3CDTF">2006-09-11T18:33:00Z</dcterms:modified>
  <cp:revision>2</cp:revision>
  <dc:subject/>
  <dc:title>Tvärminne zoologiska station – en pigg 104-åring</dc:title>
</cp:coreProperties>
</file>