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sv-SE"/>
        </w:rPr>
      </w:pPr>
      <w:r>
        <w:rPr>
          <w:lang w:val="sv-SE"/>
        </w:rPr>
        <w:t>Kolumnen</w:t>
        <w:tab/>
        <w:tab/>
        <w:tab/>
        <w:tab/>
        <w:tab/>
        <w:t xml:space="preserve"> </w:t>
      </w:r>
    </w:p>
    <w:p>
      <w:pPr>
        <w:pStyle w:val="Normal"/>
        <w:numPr>
          <w:ilvl w:val="0"/>
          <w:numId w:val="0"/>
        </w:numPr>
        <w:outlineLvl w:val="0"/>
        <w:rPr>
          <w:lang w:val="sv-SE"/>
        </w:rPr>
      </w:pPr>
      <w:r>
        <w:rPr>
          <w:lang w:val="sv-SE"/>
        </w:rPr>
      </w:r>
    </w:p>
    <w:p>
      <w:pPr>
        <w:pStyle w:val="Normal"/>
        <w:numPr>
          <w:ilvl w:val="0"/>
          <w:numId w:val="0"/>
        </w:numPr>
        <w:outlineLvl w:val="0"/>
        <w:rPr/>
      </w:pPr>
      <w:r>
        <w:rPr>
          <w:lang w:val="sv-SE"/>
        </w:rPr>
        <w:t>Hannas horisont</w:t>
        <w:br/>
        <w:t>-Rövare , njutare och bevarare?</w:t>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r>
    </w:p>
    <w:p>
      <w:pPr>
        <w:pStyle w:val="Normal"/>
        <w:numPr>
          <w:ilvl w:val="0"/>
          <w:numId w:val="0"/>
        </w:numPr>
        <w:outlineLvl w:val="0"/>
        <w:rPr/>
      </w:pPr>
      <w:r>
        <w:rPr>
          <w:lang w:val="sv-SE"/>
        </w:rPr>
        <w:t>Skärgårdshavets och Ekenäs skärgårds nationalparker bjuder på enastående skärgårdsupplevelser så väl i berggrund, flora och fauna som kulturmiljöer både ovanför och under vatten ytan. Dessa parkområden och deras samarbetsområden korsas av århundraden gamla farleder vilka å sin sida medfört kulturintryck på miljön och och folket som bott där.</w:t>
      </w:r>
    </w:p>
    <w:p>
      <w:pPr>
        <w:pStyle w:val="Normal"/>
        <w:numPr>
          <w:ilvl w:val="0"/>
          <w:numId w:val="0"/>
        </w:numPr>
        <w:outlineLvl w:val="0"/>
        <w:rPr/>
      </w:pPr>
      <w:r>
        <w:rPr>
          <w:lang w:val="sv-SE"/>
        </w:rPr>
        <w:t>Dessa två skärgårdsområden var de första som fartygen, utländska och inhemska, mötte och kanske stötte på, då de styrde kosan mot sina destinationshamnar. Svårnavigerade vatten med smala farledspassager mellan skär och svårt iakttagbar undervattensgrynnor är inte så lätta att färdas längs. De ställvis förekommande sämre iakttagbara magnetiska störnigarna har gjort färderna ytterligare strapatsrika.</w:t>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t>Johan Månssons ”Sjöbok över Östersjön” från 1644 underlättade navigeringen i Svearikets kustvattnen. I den beskriver han i ord hur man skall ta sig fram längs de olika farlederna och vilka kobbar , skär , uddar och andra landmärken som skall passeras på olika sidor eller hållas kurs på. Redan han iakttagelser om magnetiska störningar.</w:t>
      </w:r>
    </w:p>
    <w:p>
      <w:pPr>
        <w:pStyle w:val="Normal"/>
        <w:numPr>
          <w:ilvl w:val="0"/>
          <w:numId w:val="0"/>
        </w:numPr>
        <w:outlineLvl w:val="0"/>
        <w:rPr/>
      </w:pPr>
      <w:r>
        <w:rPr>
          <w:lang w:val="sv-SE"/>
        </w:rPr>
        <w:t>Det tog ungefär hundra år innan man fick de första ordentliga sjökorten över delar av dessa områden och då gällde det de viktigare. Efter ofärdsåren i Finland slöts äntligen fred i Åbo 1743. Trafiken mot det växande St Petersburg ökade, lika så trafiken mot den växande hamnstaden Åbo.</w:t>
      </w:r>
    </w:p>
    <w:p>
      <w:pPr>
        <w:pStyle w:val="Normal"/>
        <w:numPr>
          <w:ilvl w:val="0"/>
          <w:numId w:val="0"/>
        </w:numPr>
        <w:outlineLvl w:val="0"/>
        <w:rPr>
          <w:lang w:val="sv-SE"/>
        </w:rPr>
      </w:pPr>
      <w:r>
        <w:rPr>
          <w:lang w:val="sv-SE"/>
        </w:rPr>
        <w:t>Den svenska flottan och kartografen Jonas Hahn gjorde lodnings- ochb kartläggningsexpeditioner om somrarna till de finska kusttrakterna. Först färdigställdes sjökortet som visar Utö farleden in mot Korpoström år 1747 och år 1751 var Jussarö kortet färdigt.</w:t>
      </w:r>
    </w:p>
    <w:p>
      <w:pPr>
        <w:pStyle w:val="Normal"/>
        <w:numPr>
          <w:ilvl w:val="0"/>
          <w:numId w:val="0"/>
        </w:numPr>
        <w:outlineLvl w:val="0"/>
        <w:rPr>
          <w:lang w:val="sv-SE"/>
        </w:rPr>
      </w:pPr>
      <w:r>
        <w:rPr>
          <w:lang w:val="sv-SE"/>
        </w:rPr>
      </w:r>
    </w:p>
    <w:p>
      <w:pPr>
        <w:pStyle w:val="Normal"/>
        <w:numPr>
          <w:ilvl w:val="0"/>
          <w:numId w:val="0"/>
        </w:numPr>
        <w:outlineLvl w:val="0"/>
        <w:rPr/>
      </w:pPr>
      <w:r>
        <w:rPr>
          <w:lang w:val="sv-SE"/>
        </w:rPr>
        <w:t>Både Utö och Jussarö belägna ytterst i havsbandet har varit strategiskt viktiga för sjöfart, lots och fyrväsende, samt även ur försvars synpunkt med sina fort. Vattnen kring öarna var tidigt utmärkta och det ledde ju till att fartygen tog sig fram i dessa vatten. I närheten av vardera ö förekommer magnetiska störningar som satt kompassnålen att snurra runt och föranlett till att flertalet fartyg beräknat kursen fel och stött på grund och till och med total havererat.</w:t>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t xml:space="preserve">Det rika antalet mer eller mindre väl bevarade vrak vi har speciellt längs det bräcka vattnets kuster utgör en kulturrikedom inom den finska marina historian. Det stora antalet välbevarade vrak lockar till sig sportdykare som vill uppleva mer än att bara simmande fiskar, bergsformationer och undervattensväxtlighet. </w:t>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t xml:space="preserve">Det lilla barnet i oss alla, både pojkar och flickor, kvinnor och män, är fascinerade av skattletning. Associationerna går då direkt till sjörövare och en skattkista nergrävd i sanden på en öde(?) ö. Men kistorna har ju skeppats till dessa öar och ibland har stormarna vält omkull fartygen och sjunkit till bottnen, även i våra fantasier. </w:t>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t>Förutom några intakt bevarade vrak från segelskeppens tid finns det i våra vatten en stor del sämre bavarade vrak från denna tidsperuiod. Vid en första anblick är de bara ”brädhögar”, men även de kan gömma ”skatter”.  Problemet är bara det att de inte skall vidröras för då kan de rasa ihop ännu mer och alla vrak med mer än hundra år på nacken är fredade. Det gäller alltså att ”-Se, men inte röra!”.</w:t>
      </w:r>
    </w:p>
    <w:p>
      <w:pPr>
        <w:pStyle w:val="Normal"/>
        <w:numPr>
          <w:ilvl w:val="0"/>
          <w:numId w:val="0"/>
        </w:numPr>
        <w:outlineLvl w:val="0"/>
        <w:rPr>
          <w:lang w:val="sv-SE"/>
        </w:rPr>
      </w:pPr>
      <w:r>
        <w:rPr>
          <w:lang w:val="sv-SE"/>
        </w:rPr>
        <w:t xml:space="preserve">Vi vet med oss själva att man gärna vill vidröra  okända föremål, granska och studera dem och om de dessutom är vackra och sköna fylls man av välbehag om man fått ha det i sin hand eller haft möjlighet att fysiskt känna på det. allr helst vill ta dem hem med oss. Det är inte enbart dykare som utsätts för dessa frestelser utan  även vi som står på landbacken. </w:t>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t xml:space="preserve">Men regler och förbud finns också för att bevara biotoper och kulturmiljöer i nationalparkerna. Även dessa, likt regler för dykning, är till för att bevara det fina för eftervärlden. Det händer det allt som oftast att besökarna i dessa parker oeftertänksamt tar med sig några stenar eller plockar ett fång blommor som ”är så vackra”. Kan dessa ”stölder” jämföra med att föremål förs bort från vrak? </w:t>
      </w:r>
    </w:p>
    <w:p>
      <w:pPr>
        <w:pStyle w:val="Normal"/>
        <w:numPr>
          <w:ilvl w:val="0"/>
          <w:numId w:val="0"/>
        </w:numPr>
        <w:outlineLvl w:val="0"/>
        <w:rPr>
          <w:lang w:val="sv-SE"/>
        </w:rPr>
      </w:pPr>
      <w:r>
        <w:rPr>
          <w:lang w:val="sv-SE"/>
        </w:rPr>
        <w:t xml:space="preserve">-Jo och nej! </w:t>
      </w:r>
    </w:p>
    <w:p>
      <w:pPr>
        <w:pStyle w:val="Normal"/>
        <w:numPr>
          <w:ilvl w:val="0"/>
          <w:numId w:val="0"/>
        </w:numPr>
        <w:outlineLvl w:val="0"/>
        <w:rPr>
          <w:lang w:val="sv-SE"/>
        </w:rPr>
      </w:pPr>
      <w:r>
        <w:rPr>
          <w:lang w:val="sv-SE"/>
        </w:rPr>
        <w:t xml:space="preserve">JO! Då frökapseln förs bort kan inte växten fröa av sig för nästa år och så småningom kan den växten försvinna helt från växtplatsen. Om alla tusentals nationalparksbesökare tar en sten med sig minskar nog stenarna och landskapet omformas. Vilka stenar blir kvar för att visa upp för dem som lever efter oss? </w:t>
      </w:r>
    </w:p>
    <w:p>
      <w:pPr>
        <w:pStyle w:val="Normal"/>
        <w:numPr>
          <w:ilvl w:val="0"/>
          <w:numId w:val="0"/>
        </w:numPr>
        <w:outlineLvl w:val="0"/>
        <w:rPr>
          <w:lang w:val="sv-SE"/>
        </w:rPr>
      </w:pPr>
      <w:r>
        <w:rPr>
          <w:lang w:val="sv-SE"/>
        </w:rPr>
        <w:t>NEJ! Naturfenmomen finns kanske i större grad och i vissa fall kan det växa upp nya nästa år.</w:t>
      </w:r>
    </w:p>
    <w:p>
      <w:pPr>
        <w:pStyle w:val="Normal"/>
        <w:numPr>
          <w:ilvl w:val="0"/>
          <w:numId w:val="0"/>
        </w:numPr>
        <w:outlineLvl w:val="0"/>
        <w:rPr/>
      </w:pPr>
      <w:r>
        <w:rPr>
          <w:lang w:val="sv-SE"/>
        </w:rPr>
        <w:t>”</w:t>
      </w:r>
      <w:r>
        <w:rPr>
          <w:lang w:val="sv-SE"/>
        </w:rPr>
        <w:t>Vrak stölder”, bortförande av föremål från vrak, känns värre för de är historiska föremål som är enastående, unika i sitt eget sammanhang. Då de förs bort från vraket, i värsta fall från orten mistar de kontexten och därmed  blir betydelsen och värdet  mycket ”plattare” för utom för den dykare som stoltserar med att föremålet i vitrinen där hemma är från xxx vraket. Kanske det till och med är undangömt i nån låda längst bak i skrubben och tas fram enbart då andra dykare kommer på besök. Värst är det om i frågavarande vrak underlyder fornminneslagen eller rent av är skyddat med ytterligare ett speciellt skyddsområde.</w:t>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t xml:space="preserve">Men kanske jag kan ge efter för föremål som lyftas från yngre vrak och i sig inte är enastående och unika ombord på vraket. Trots det anser jag att från varje vrak, yngre än hundra år, som det förs bort föremål i från borde bli presenterat på närmaste bebodda ö intill där man även kunde deponera nåt föremål som dykts upp. Resurser för dessa små vrakutställningar kunde dels bekostas med statliga medel, men även ortsbefolkning och diverse understödande institutioner skulle säkert stöda med arbets- eller finansiellainsatser. Dykarna själv bidrar med stort understöd i och med att utföra lyftandet. Då kan man även tänka sig att de kan få lön förmödan i form av nåt föremål som det finns flere av ombord eller i andra utställningar.  Om det tillgängligt för allmänheten finns utställt vrakförmål och information om varken sprids ökar intresset för undervattens världen. Till sist blir intresset så stort att många i icke dykande i skärgårdarna blir vrakvakter och sålunda är vraken svårare att plundra. </w:t>
      </w:r>
    </w:p>
    <w:p>
      <w:pPr>
        <w:pStyle w:val="Normal"/>
        <w:numPr>
          <w:ilvl w:val="0"/>
          <w:numId w:val="0"/>
        </w:numPr>
        <w:outlineLvl w:val="0"/>
        <w:rPr>
          <w:lang w:val="sv-SE"/>
        </w:rPr>
      </w:pPr>
      <w:r>
        <w:rPr>
          <w:lang w:val="sv-SE"/>
        </w:rPr>
      </w:r>
    </w:p>
    <w:p>
      <w:pPr>
        <w:pStyle w:val="Normal"/>
        <w:numPr>
          <w:ilvl w:val="0"/>
          <w:numId w:val="0"/>
        </w:numPr>
        <w:outlineLvl w:val="0"/>
        <w:rPr/>
      </w:pPr>
      <w:r>
        <w:rPr>
          <w:lang w:val="sv-SE"/>
        </w:rPr>
        <w:t xml:space="preserve">Sportdykarnas antal växer i rask och sportdykningen går mot en allt mer sofistikerad och mer teknisk sport. Allt fler nöjer sig inte mera med traditonellt komprimerad luft i flaskorna på ryggen då de dyker ner i djupen, nej de vill ha gasblandningar och undervattensskotrar som tar dem snabbare fram i vattnet. På det sättet kan de vara nere på större djup allt längre tider och hinner utforska allt mer under sina dykturer. Detta betyder att tusentals euro satsas enbart på utrustnig i denna hobby. Därutöver skall det satsas på båtar, bränsle och tid för ibland måste man vänta ut hårt väder innan man kommer ut till vraket. Dykningstillstånd behöver även skaffas och de gäller inte för långa tider utan man måste presicera perioden för besöket, speciellt kring före detta militär öar. </w:t>
      </w:r>
    </w:p>
    <w:p>
      <w:pPr>
        <w:pStyle w:val="Normal"/>
        <w:numPr>
          <w:ilvl w:val="0"/>
          <w:numId w:val="0"/>
        </w:numPr>
        <w:outlineLvl w:val="0"/>
        <w:rPr>
          <w:lang w:val="sv-SE"/>
        </w:rPr>
      </w:pPr>
      <w:r>
        <w:rPr>
          <w:lang w:val="sv-SE"/>
        </w:rPr>
        <w:t>Dagens dykare består av folk från olika yrkesgrupper, många välutbildade, och förstår att ta hänsyn till skärgården där de rör sig. Nuförtiden störs sällan ortsbefolkningen och lugnet av kompressorer som körs och brummar på i hamnområdet. Det görs i väl isolerade utrymmen eller ute på sjön.</w:t>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t>Var än vi rör oss i våra skärgårdar till havs, på strand eller under ytan borde vi gå in för den gamla devisen  SE MEN INTE RÖRA.</w:t>
      </w:r>
    </w:p>
    <w:p>
      <w:pPr>
        <w:pStyle w:val="Normal"/>
        <w:numPr>
          <w:ilvl w:val="0"/>
          <w:numId w:val="0"/>
        </w:numPr>
        <w:outlineLvl w:val="0"/>
        <w:rPr/>
      </w:pPr>
      <w:r>
        <w:rPr>
          <w:lang w:val="sv-SE"/>
        </w:rPr>
        <w:t>På så vis lever vi som vi, och även statsrådet med sina beslut, vill lära ut för att kunna bevara vårt kulturarv för våra efterkommor. Därmed bör även statliga medel delas ut för utvecklandet av att även göra den rika undervattensvärld vi har mer tillgänglig för allmänheten.</w:t>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t>Teknikens framgång har ju lett till att det är allt säkrare att dyka vad gäller utrustningen. -Men är det det? I dag med en stressig och jäktad livsstil där man skall hinna med allt och vara effektiv på en kort tid. I dag då man skall pröva på allt som bjuds ut med reklamflödet. I dag då man mäter sig och sin position onödigt lätt med kompisen eller grannen. Har alla sportdykare tid att serva sin utrustning efter varje dykning, tid att underhålla den under tiden mellan dykningarna? På vilka sätt inverkar stressen på andningen och behovet av luft vid olika dyktillfällen. Hinner den stressande moderna dykaren upprätthålla den fysiska konditionen för att klara av det fysiskt tunga med att släpa på tung utrustning och på och avklädninga av flaskor och dräkt. Hinner dykaren slappna av och lugna ner sig, koppla om från det dagliga livet till dykningen som skall föra ner till det lugnande elementet, vattnet?- Här är en massa frågor som jag inte kan svara på eftersom jag själv inte dyker, enbart simmar och snorklar, men ändå har följt på nära håll under flera års tid dykare som beökt Utö.</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Artikelförfattaren</w:t>
      </w:r>
    </w:p>
    <w:p>
      <w:pPr>
        <w:pStyle w:val="Normal"/>
        <w:rPr/>
      </w:pPr>
      <w:r>
        <w:rPr/>
        <w:br/>
      </w:r>
      <w:r>
        <w:rPr>
          <w:b/>
        </w:rPr>
        <w:t>Hanna Kovanen</w:t>
      </w:r>
      <w:r>
        <w:rPr/>
        <w:t xml:space="preserve"> är turismföretagare, guide, kulturarbetare och marinarkeologiskt intresserad.</w:t>
        <w:br/>
        <w:t xml:space="preserve">Adress: 21740 UTÖ, tfn 0400-143814, e-post: </w:t>
      </w:r>
      <w:hyperlink r:id="rId2">
        <w:r>
          <w:rPr>
            <w:rStyle w:val="InternetLink"/>
          </w:rPr>
          <w:t>hanna.kovanen@uto.fi</w:t>
        </w:r>
      </w:hyperlink>
      <w:r>
        <w:rPr/>
        <w:t>, www. uto.fi</w:t>
      </w:r>
    </w:p>
    <w:p>
      <w:pPr>
        <w:pStyle w:val="Normal"/>
        <w:rPr/>
      </w:pPr>
      <w:r>
        <w:rPr/>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kovanen@ut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1:46:00Z</dcterms:created>
  <dc:creator>Hanna Kovanen</dc:creator>
  <dc:description/>
  <cp:keywords/>
  <dc:language>en-US</dc:language>
  <cp:lastModifiedBy>heklund</cp:lastModifiedBy>
  <cp:lastPrinted>2006-09-20T14:45:00Z</cp:lastPrinted>
  <dcterms:modified xsi:type="dcterms:W3CDTF">2006-09-20T11:46:00Z</dcterms:modified>
  <cp:revision>2</cp:revision>
  <dc:subject/>
  <dc:title>Kolumnen</dc:title>
</cp:coreProperties>
</file>