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rPr>
          <w:lang w:val="sv-FI"/>
        </w:rPr>
      </w:pPr>
      <w:r>
        <w:rPr>
          <w:lang w:val="sv-FI"/>
        </w:rPr>
        <w:t>.</w:t>
      </w:r>
    </w:p>
    <w:p>
      <w:pPr>
        <w:pStyle w:val="Normal"/>
        <w:rPr>
          <w:lang w:val="sv-FI"/>
        </w:rPr>
      </w:pPr>
      <w:r>
        <w:rPr>
          <w:sz w:val="32"/>
          <w:lang w:val="sv-FI"/>
        </w:rPr>
        <w:t>De västnyländska järnbruken var beroende av främmande galeaser från 1870-talet framåt.</w:t>
      </w:r>
    </w:p>
    <w:p>
      <w:pPr>
        <w:pStyle w:val="Normal"/>
        <w:rPr>
          <w:lang w:val="sv-FI"/>
        </w:rPr>
      </w:pPr>
      <w:r>
        <w:rPr>
          <w:lang w:val="sv-FI"/>
        </w:rPr>
      </w:r>
    </w:p>
    <w:p>
      <w:pPr>
        <w:pStyle w:val="Normal"/>
        <w:rPr>
          <w:lang w:val="sv-FI"/>
        </w:rPr>
      </w:pPr>
      <w:r>
        <w:rPr>
          <w:lang w:val="sv-FI"/>
        </w:rPr>
      </w:r>
    </w:p>
    <w:p>
      <w:pPr>
        <w:pStyle w:val="Normal"/>
        <w:rPr>
          <w:lang w:val="sv-FI"/>
        </w:rPr>
      </w:pPr>
      <w:r>
        <w:rPr>
          <w:lang w:val="sv-FI"/>
        </w:rPr>
        <w:t xml:space="preserve">  </w:t>
      </w:r>
      <w:r>
        <w:rPr>
          <w:lang w:val="sv-FI"/>
        </w:rPr>
        <w:t>I slutet av 1600-talet då de flesta västnyländska järnbruken grundades sökte man platser med havsnära läge. Järnbruk med egna hamnar var Fagervik i Ingå och Skogby på norra sidan av Hangöudd. Fiskars och Billnäs låg nära Skuru hamn. Det krävdes också en fors för att driva vattenhjulen vid verket. Trollshofda bruk i nordvästra Tenala, som grundades 1845, låg också vid en havsvik. Det var främst masugnarna som krävde närhet till havet. Det fanns inte tillräckligt järnmalm i Finland utan masugnarna drevs i huvudsak med svensk malm. Malmen måste transporteras med segelskutor till bruken. I över 200 år var malm från Utö huvudråvara i Finland. Utö ligger i Stockholms södra skärgård och var lätt att nå med dåtida segelfartyg.</w:t>
      </w:r>
    </w:p>
    <w:p>
      <w:pPr>
        <w:pStyle w:val="Normal"/>
        <w:rPr>
          <w:lang w:val="sv-FI"/>
        </w:rPr>
      </w:pPr>
      <w:r>
        <w:rPr>
          <w:lang w:val="sv-FI"/>
        </w:rPr>
        <w:t xml:space="preserve">  </w:t>
      </w:r>
      <w:r>
        <w:rPr>
          <w:lang w:val="sv-FI"/>
        </w:rPr>
        <w:t>Under 1700-talet och långt in på 1800-talet var det vanligt att brukspatronerna hade egna skutor som skötte malmtransporterna och utskeppningen av egna produkter, som i huvudsak gick till Stockholm och de baltiska länderna.</w:t>
      </w:r>
    </w:p>
    <w:p>
      <w:pPr>
        <w:pStyle w:val="Normal"/>
        <w:rPr>
          <w:lang w:val="sv-FI"/>
        </w:rPr>
      </w:pPr>
      <w:r>
        <w:rPr>
          <w:lang w:val="sv-FI"/>
        </w:rPr>
        <w:t xml:space="preserve">  </w:t>
      </w:r>
      <w:r>
        <w:rPr>
          <w:lang w:val="sv-FI"/>
        </w:rPr>
        <w:t>Vid Skogby bruk byggdes ännu under Krimkriget två skonerter och en tredje grundreparerades. Dessa skötte sedan transporterna tillsammans med en jakt för Skogby och Fagervik som hade samma ägare, Leopold Hisinger. Fagerviks masugn hade stoppats redan 1853. Skogby försörjde därefter både Billnäs och Fagervik med tackjärn. År 1878 upphörde gruvdriften på Utö och man blev tvungen att hämta malmen från hamnar i Mälaren. Ny huvudmalm i Skogby blev Stripa, som skeppades från Köping.</w:t>
      </w:r>
    </w:p>
    <w:p>
      <w:pPr>
        <w:pStyle w:val="Normal"/>
        <w:rPr>
          <w:lang w:val="sv-FI"/>
        </w:rPr>
      </w:pPr>
      <w:r>
        <w:rPr>
          <w:lang w:val="sv-FI"/>
        </w:rPr>
        <w:t xml:space="preserve">  </w:t>
      </w:r>
      <w:r>
        <w:rPr>
          <w:lang w:val="sv-FI"/>
        </w:rPr>
        <w:t>Skonertarna var olämpliga att segla med i Stockholms djupa skärgård och på Mälaren. Hisingers sista skonert, Hoppets Ankare såldes 1877. Som tur var fanns ett stort antal galeaser i västra Nyland, som kunde ta över transporterna. År 1875 fanns 42 galeaser på tillsammans 2300 ton i fartygsregistret, i huvudsak från Tenala och Bromarf. Bygdeseglationen med galeaser hade ökat efter Krimkriget. Vedfrakter till Stockholm blev allt vanligare och den enda returfrakt man kunde få var malm till hemtrakterna. Det passade galeasskepparna som ”hand i hanske”och bruken fick billig malm. Nedläggningen av masugnarna sköts fram med flera tiotals år.</w:t>
      </w:r>
    </w:p>
    <w:p>
      <w:pPr>
        <w:pStyle w:val="Normal"/>
        <w:rPr>
          <w:lang w:val="sv-FI"/>
        </w:rPr>
      </w:pPr>
      <w:r>
        <w:rPr>
          <w:lang w:val="sv-FI"/>
        </w:rPr>
        <w:t xml:space="preserve">  </w:t>
      </w:r>
      <w:r>
        <w:rPr>
          <w:lang w:val="sv-FI"/>
        </w:rPr>
        <w:t>Trollshofda masugn, som grundades av John Julin, startade 1847. Där användes endast inhemska malmer under Julins tid. Jussarömalm och sjömalm från inlandet, som skeppades från Viborgska viken, var huvudråvara. Dessa malmer skeppades med galeaser, sjömalmen som returfrakt vid en St.Petersburgsresa. Det var omöjligt att driva en masugn med dylika råvaror, varför driften upphörde 1862 som helt olönsam . Ingen vågade ändra på Julins principer efter hans död 1853. Med svenska malmer hade man säkert lyckats.</w:t>
      </w:r>
    </w:p>
    <w:p>
      <w:pPr>
        <w:pStyle w:val="Normal"/>
        <w:rPr>
          <w:lang w:val="sv-FI"/>
        </w:rPr>
      </w:pPr>
      <w:r>
        <w:rPr>
          <w:lang w:val="sv-FI"/>
        </w:rPr>
        <w:t xml:space="preserve">  </w:t>
      </w:r>
      <w:r>
        <w:rPr>
          <w:lang w:val="sv-FI"/>
        </w:rPr>
        <w:t xml:space="preserve">År 1873 startades masugen på nytt av sonen Albert von Julin och hans svåger, Axel Björkenheim. Enbart svenska malmer användes, som skeppades med galeaser från Västerås och Köping i Mälaren. Vedtransporterna sköttes av en bogserbåt med pråmar. Största delen av kolet brändes i tolv träkolsugnar vid bruket, ca. 6000 famnar ved användes per år. I Skogby skötte torpare och landbönder kolbränningen i milor ute </w:t>
      </w:r>
    </w:p>
    <w:p>
      <w:pPr>
        <w:pStyle w:val="Normal"/>
        <w:rPr>
          <w:lang w:val="sv-FI"/>
        </w:rPr>
      </w:pPr>
      <w:r>
        <w:rPr>
          <w:lang w:val="sv-FI"/>
        </w:rPr>
        <w:t>i skogarna. Den behövliga mängden var ungefär hälften så stor som i Trollshofda.</w:t>
      </w:r>
    </w:p>
    <w:p>
      <w:pPr>
        <w:pStyle w:val="Normal"/>
        <w:rPr>
          <w:lang w:val="sv-FI"/>
        </w:rPr>
      </w:pPr>
      <w:r>
        <w:rPr>
          <w:lang w:val="sv-FI"/>
        </w:rPr>
        <w:t xml:space="preserve">  </w:t>
      </w:r>
      <w:r>
        <w:rPr>
          <w:lang w:val="sv-FI"/>
        </w:rPr>
        <w:t>Från 1870-talets början blev det en öppen fraktmarknad för järnmalm i huvudsak från Mälaren till Skogby och Trollshofda. Möjligen påverkade detta ett ökat byggande av galeasr i de västnyländska kustområdena. Tykö och Dahlsbruks masugnar använde betydligt större mängder svensk malm. I Åboland var det knappt om galeaser vid denna tid, där byggdes mest briggar och barkskepp. De åboländska bruken hade delvis egna skutor.</w:t>
      </w:r>
    </w:p>
    <w:p>
      <w:pPr>
        <w:pStyle w:val="Normal"/>
        <w:rPr>
          <w:lang w:val="sv-FI"/>
        </w:rPr>
      </w:pPr>
      <w:r>
        <w:rPr>
          <w:lang w:val="sv-FI"/>
        </w:rPr>
        <w:t xml:space="preserve">  </w:t>
      </w:r>
      <w:r>
        <w:rPr>
          <w:lang w:val="sv-FI"/>
        </w:rPr>
        <w:t>Under 1880-talet skeppades 186649 ton svensk järnmalm till Finland. Till Skogby 18253 ton eller 9,8% och till Trollshofda 33500 ton eller 18%. Uppskattningsvis 60-70 laster i medeltal per år till de båda bruken. Den viktigaste utskeppningshamnen var Köping, men också Strömsholm vid Västerås sedan Strömsholms kanal öppnats 1860. Mindre mängder kom även från Roslagen.</w:t>
      </w:r>
    </w:p>
    <w:p>
      <w:pPr>
        <w:pStyle w:val="Normal"/>
        <w:rPr>
          <w:lang w:val="sv-FI"/>
        </w:rPr>
      </w:pPr>
      <w:r>
        <w:rPr>
          <w:lang w:val="sv-FI"/>
        </w:rPr>
        <w:t xml:space="preserve">  </w:t>
      </w:r>
      <w:r>
        <w:rPr>
          <w:lang w:val="sv-FI"/>
        </w:rPr>
        <w:t>Stockholm växte kraftigt under slutet av 1800-talet och stora mängder ved behövdes för uppvärmning. Björkved skeppades från våra kusttrakter till Stockholm under sommarhalvåret. I huvudsak var det galeaser som transporterade veden och skutorna låg i långa rader vid Skeppsbron. Skutskepparen gjorde upp affären med en bekant vedhandlare och småningom kunde lasten lossas då man fick sin tur. Det kunde ta någon vecka innan man var klar att avsegla. Lossningen skedde för hand med hjälp av små kärror. Till Stockholm medfördes olika livsmedelsprodukter och hantverk för att utöka förtjänsten. Under tiden hade skepparen skaffat returfrakt med järnmalm från Mälaren. Det fanns flera speditionsfirmor vid Skeppsbron som skötte kontakterna och sålde malm med 2% kommission till Finland. Det gick alltid att få en malmfrakt och i början av sommaren kunde man välja det bruk som låg närmast hemhamnen. Alla galeaser hade säkert inte vedlast utan man gick direkt genom Slussen till Mälaren. Vid återkomsten betalades slussavgift. Det finns noterat galeaser som hann med tre resor under säsongen.</w:t>
      </w:r>
    </w:p>
    <w:p>
      <w:pPr>
        <w:pStyle w:val="Normal"/>
        <w:rPr>
          <w:lang w:val="sv-FI"/>
        </w:rPr>
      </w:pPr>
      <w:r>
        <w:rPr>
          <w:lang w:val="sv-FI"/>
        </w:rPr>
        <w:t xml:space="preserve">  </w:t>
      </w:r>
      <w:r>
        <w:rPr>
          <w:lang w:val="sv-FI"/>
        </w:rPr>
        <w:t xml:space="preserve">Galeasen kunde seglas av skepparen med några ynglingars hjälp och frakten kunde pressas ner. Skonerten behövde 5-6 mans besättning och tog inte så mycket större last. Hoppets Ankare lastade 125 ton malm. De största galeaserna tog t.o.m. större last. Frakten till Trollshofda var ca.6 mk/ton och till Skogby något lägre. I Skogby betalades en ”kaplake” på 5% av hela fraktsumman till kaptenen. Bruket sålde ibland björkved till någon skeppare för 21 mk/famn, i Stockholm fick man 21 kronor. En krona motsvarade 1,39 mk, skillnaden blev skepparens förtjänst. Då samma skeppare senare anlände med malmlast avdrogs inköpspriset på veden från malmfrakten. Det var inte många skeppare som hade denna förmån då mängden björkved var rätt begränsad. Största delen av veden kom från privata skogsägare. </w:t>
      </w:r>
    </w:p>
    <w:p>
      <w:pPr>
        <w:pStyle w:val="Normal"/>
        <w:rPr>
          <w:lang w:val="sv-FI"/>
        </w:rPr>
      </w:pPr>
      <w:r>
        <w:rPr>
          <w:lang w:val="sv-FI"/>
        </w:rPr>
        <w:t xml:space="preserve">  </w:t>
      </w:r>
      <w:r>
        <w:rPr>
          <w:lang w:val="sv-FI"/>
        </w:rPr>
        <w:t>En rundresa med vedlast och 100 ton malm gav ca.1000 mk i bruttoförtjänst. Det var en ansenlig summa, som jämförelse hade en masugnsarbetare i Skogby 350-450 mk i årslön. Vid den större masugnen i Trollshofda rörde det sig om 500-700 mk. Fraktintäkterna skulle också räcka till avbetalning på byggnadskostnaderna för fartyget. Ofta ägde skepparen sin galeas eller åtminstone en ansenlig del av den. Skutskepparens liv var inte en dans på rosor, men han var självständig och resultatet berodde mycket på hans egen skicklighet.</w:t>
      </w:r>
    </w:p>
    <w:p>
      <w:pPr>
        <w:pStyle w:val="Normal"/>
        <w:rPr>
          <w:lang w:val="sv-FI"/>
        </w:rPr>
      </w:pPr>
      <w:r>
        <w:rPr>
          <w:lang w:val="sv-FI"/>
        </w:rPr>
        <w:t xml:space="preserve">  </w:t>
      </w:r>
      <w:r>
        <w:rPr>
          <w:lang w:val="sv-FI"/>
        </w:rPr>
        <w:t>Bromarf-galeasen Två Bröder med skeppare Sandell hann med tre resor till Trollshofda från Strömsholm under säsongen 1873. Troligen seglade han direkt till Mälaren. Samma år gjorde ångskonerten Salo fem resor till Strömsholm, hon lastade 340 ton, men frakten var 12 mk/ton. Återstarten av masugnen skedde detta år och man var tvungen att köra upp ett större lager för att klara sig ett år framåt.</w:t>
      </w:r>
    </w:p>
    <w:p>
      <w:pPr>
        <w:pStyle w:val="Normal"/>
        <w:rPr>
          <w:lang w:val="sv-FI"/>
        </w:rPr>
      </w:pPr>
      <w:r>
        <w:rPr>
          <w:lang w:val="sv-FI"/>
        </w:rPr>
        <w:t xml:space="preserve">  </w:t>
      </w:r>
      <w:r>
        <w:rPr>
          <w:lang w:val="sv-FI"/>
        </w:rPr>
        <w:t>Lossningen av malmen skedde helt för hand, till hjälp fanns en hand-winsch eller spel med vilket malmen lyftes upp från fartyget i lådor. I Trollshofda tog galeaserna iland vid en brygga ute i viken. Malmen, som varierade i storlek mellan stycken på 20-30 cm till nötstorlek, lyftes över i små pråmar som sedan roddes i land och omlastades i två vagnar på malmbanan. Med hjälp av ångmaskinskraft drogs vagnarna upp till lagret nära masugnen där vagnarna kippades. Sex man skötte lossningen, det var unga män ofta söner till bruksarbetarna eller brukets torparsöner . En 130 tons last lossades på en lång arbetsdag mot kontant betalning à 48 p/ton. Pengarna fick lyftas direkt i brukets kassa. Det var populärt att lossa malm, man kunde förtjäna 10 mk per dag, då ett normalt dagsverke betalades med 2 mk.</w:t>
      </w:r>
    </w:p>
    <w:p>
      <w:pPr>
        <w:pStyle w:val="Normal"/>
        <w:rPr>
          <w:lang w:val="sv-FI"/>
        </w:rPr>
      </w:pPr>
      <w:r>
        <w:rPr>
          <w:lang w:val="sv-FI"/>
        </w:rPr>
        <w:t xml:space="preserve">  </w:t>
      </w:r>
      <w:r>
        <w:rPr>
          <w:lang w:val="sv-FI"/>
        </w:rPr>
        <w:t>I Skogby var hamnen djupare och båtarna tog i land vid kajen, avståndet till masugnen var knappt 100 m. År 1886 installerades två vagnar på räls med vilka malmen transporterades från kajen närmare masugnen. Tidigare hade det skett med skottkärror på järnhjul. Här ingick lossningen i bruksarbetarnas och torparnas åligganden.</w:t>
      </w:r>
    </w:p>
    <w:p>
      <w:pPr>
        <w:pStyle w:val="Normal"/>
        <w:rPr>
          <w:lang w:val="sv-FI"/>
        </w:rPr>
      </w:pPr>
      <w:r>
        <w:rPr>
          <w:lang w:val="sv-FI"/>
        </w:rPr>
        <w:t xml:space="preserve">  </w:t>
      </w:r>
      <w:r>
        <w:rPr>
          <w:lang w:val="sv-FI"/>
        </w:rPr>
        <w:t>Malmskeppningarna till Skogby upphörde 1903 och masugnen stannade 1904. De tre sista åren gick med förlust trots att malmfrakterna var under 5 mk/ton. I Trollshofda upphörde skeppningarna 1914 p.g.a. begynnande världskrig. I månadsskiftet juli- augusti utbröt första världskriget och Ryssland blev snabbt indraget med påföljd att all sjöfart mellan Sverige och Finland stoppades. Det var också förbjudet att runda Hangöudd. Alla malmtransporter inhiberades, en galeas som redan lastat i Köping måste lossa sin last vid Finnboda varv utanför Stockholm. Nedan ges en lista på de galeaser som anlände före stoppet.</w:t>
      </w:r>
    </w:p>
    <w:p>
      <w:pPr>
        <w:pStyle w:val="Normal"/>
        <w:rPr>
          <w:lang w:val="sv-FI"/>
        </w:rPr>
      </w:pPr>
      <w:r>
        <w:rPr>
          <w:lang w:val="sv-FI"/>
        </w:rPr>
        <w:t xml:space="preserve"> </w:t>
      </w:r>
    </w:p>
    <w:p>
      <w:pPr>
        <w:pStyle w:val="Normal"/>
        <w:rPr>
          <w:lang w:val="sv-FI"/>
        </w:rPr>
      </w:pPr>
      <w:r>
        <w:rPr>
          <w:lang w:val="sv-FI"/>
        </w:rPr>
        <w:t xml:space="preserve"> </w:t>
      </w:r>
      <w:r>
        <w:rPr>
          <w:lang w:val="sv-FI"/>
        </w:rPr>
        <w:t>Lista över de sista galeaserna 1914 i Trollshofda.</w:t>
      </w:r>
    </w:p>
    <w:p>
      <w:pPr>
        <w:pStyle w:val="Normal"/>
        <w:rPr>
          <w:lang w:val="sv-FI"/>
        </w:rPr>
      </w:pPr>
      <w:r>
        <w:rPr>
          <w:lang w:val="sv-FI"/>
        </w:rPr>
      </w:r>
    </w:p>
    <w:p>
      <w:pPr>
        <w:pStyle w:val="Normal"/>
        <w:rPr>
          <w:lang w:val="sv-FI"/>
        </w:rPr>
      </w:pPr>
      <w:r>
        <w:rPr>
          <w:lang w:val="sv-FI"/>
        </w:rPr>
        <w:t>datum</w:t>
        <w:tab/>
        <w:t>namn</w:t>
        <w:tab/>
        <w:t>skeppare</w:t>
        <w:tab/>
        <w:tab/>
        <w:t>malmsort</w:t>
        <w:tab/>
        <w:t xml:space="preserve">   ton</w:t>
        <w:tab/>
        <w:t>avgångshamn</w:t>
      </w:r>
    </w:p>
    <w:p>
      <w:pPr>
        <w:pStyle w:val="Normal"/>
        <w:rPr>
          <w:lang w:val="sv-FI"/>
        </w:rPr>
      </w:pPr>
      <w:r>
        <w:rPr>
          <w:lang w:val="sv-FI"/>
        </w:rPr>
      </w:r>
    </w:p>
    <w:p>
      <w:pPr>
        <w:pStyle w:val="Normal"/>
        <w:rPr>
          <w:lang w:val="sv-FI"/>
        </w:rPr>
      </w:pPr>
      <w:r>
        <w:rPr>
          <w:lang w:val="sv-FI"/>
        </w:rPr>
        <w:t>26.5</w:t>
        <w:tab/>
        <w:t>Hulda</w:t>
        <w:tab/>
        <w:t>A A Granit</w:t>
        <w:tab/>
        <w:tab/>
        <w:t>Långgruve</w:t>
        <w:tab/>
        <w:t xml:space="preserve">   104,9</w:t>
      </w:r>
    </w:p>
    <w:p>
      <w:pPr>
        <w:pStyle w:val="Normal"/>
        <w:rPr>
          <w:lang w:val="sv-FI"/>
        </w:rPr>
      </w:pPr>
      <w:r>
        <w:rPr>
          <w:lang w:val="sv-FI"/>
        </w:rPr>
        <w:t>06.6.</w:t>
        <w:tab/>
        <w:t>Anni Mari</w:t>
        <w:tab/>
        <w:t>J E Sederholm</w:t>
        <w:tab/>
        <w:t>Bondgruve</w:t>
        <w:tab/>
        <w:t xml:space="preserve">   170</w:t>
        <w:tab/>
        <w:t>Västerås</w:t>
      </w:r>
    </w:p>
    <w:p>
      <w:pPr>
        <w:pStyle w:val="Normal"/>
        <w:rPr>
          <w:lang w:val="sv-FI"/>
        </w:rPr>
      </w:pPr>
      <w:r>
        <w:rPr>
          <w:lang w:val="sv-FI"/>
        </w:rPr>
        <w:t>05.6.</w:t>
        <w:tab/>
        <w:t>Elin</w:t>
        <w:tab/>
        <w:t>O W Johansson</w:t>
        <w:tab/>
        <w:t>Stripa</w:t>
        <w:tab/>
        <w:t xml:space="preserve">   100,1</w:t>
        <w:tab/>
        <w:t>Köping</w:t>
      </w:r>
    </w:p>
    <w:p>
      <w:pPr>
        <w:pStyle w:val="Normal"/>
        <w:rPr>
          <w:lang w:val="sv-FI"/>
        </w:rPr>
      </w:pPr>
      <w:r>
        <w:rPr>
          <w:lang w:val="sv-FI"/>
        </w:rPr>
        <w:t>09.6.</w:t>
        <w:tab/>
        <w:t>Taimi</w:t>
        <w:tab/>
        <w:t>K O Pettersson</w:t>
        <w:tab/>
        <w:t>Stripa</w:t>
        <w:tab/>
        <w:t xml:space="preserve">     74,9</w:t>
        <w:tab/>
        <w:t>Köping</w:t>
      </w:r>
    </w:p>
    <w:p>
      <w:pPr>
        <w:pStyle w:val="Normal"/>
        <w:rPr>
          <w:lang w:val="sv-FI"/>
        </w:rPr>
      </w:pPr>
      <w:r>
        <w:rPr>
          <w:lang w:val="sv-FI"/>
        </w:rPr>
        <w:t>14.6.</w:t>
        <w:tab/>
        <w:t>Kempe</w:t>
        <w:tab/>
        <w:t>J Karlsson</w:t>
        <w:tab/>
        <w:tab/>
        <w:t>Stripa</w:t>
        <w:tab/>
        <w:t xml:space="preserve">   109,2</w:t>
        <w:tab/>
        <w:t>Köping</w:t>
      </w:r>
    </w:p>
    <w:p>
      <w:pPr>
        <w:pStyle w:val="Normal"/>
        <w:rPr>
          <w:lang w:val="sv-FI"/>
        </w:rPr>
      </w:pPr>
      <w:r>
        <w:rPr>
          <w:lang w:val="sv-FI"/>
        </w:rPr>
        <w:t>17.6.</w:t>
        <w:tab/>
        <w:t>Kaunis</w:t>
        <w:tab/>
        <w:t>K J Lindqvist</w:t>
        <w:tab/>
        <w:t>Stripa</w:t>
        <w:tab/>
        <w:t xml:space="preserve">     99,6</w:t>
        <w:tab/>
        <w:t>Köping</w:t>
      </w:r>
    </w:p>
    <w:p>
      <w:pPr>
        <w:pStyle w:val="Normal"/>
        <w:rPr>
          <w:lang w:val="sv-FI"/>
        </w:rPr>
      </w:pPr>
      <w:r>
        <w:rPr>
          <w:lang w:val="sv-FI"/>
        </w:rPr>
        <w:t>18.6.</w:t>
        <w:tab/>
        <w:t>Frid</w:t>
        <w:tab/>
        <w:t>E W Eriksson</w:t>
        <w:tab/>
        <w:t>Kärrgruve</w:t>
        <w:tab/>
        <w:t xml:space="preserve">   118</w:t>
        <w:tab/>
        <w:t>Köping</w:t>
      </w:r>
    </w:p>
    <w:p>
      <w:pPr>
        <w:pStyle w:val="Normal"/>
        <w:rPr>
          <w:lang w:val="sv-FI"/>
        </w:rPr>
      </w:pPr>
      <w:r>
        <w:rPr>
          <w:lang w:val="sv-FI"/>
        </w:rPr>
        <w:t>27.6</w:t>
        <w:tab/>
        <w:t>Ildi</w:t>
        <w:tab/>
        <w:t>E A Hellström</w:t>
        <w:tab/>
        <w:t>Stripa</w:t>
        <w:tab/>
        <w:t xml:space="preserve">     93</w:t>
        <w:tab/>
        <w:t>Köping</w:t>
      </w:r>
    </w:p>
    <w:p>
      <w:pPr>
        <w:pStyle w:val="Normal"/>
        <w:rPr>
          <w:lang w:val="sv-FI"/>
        </w:rPr>
      </w:pPr>
      <w:r>
        <w:rPr>
          <w:lang w:val="sv-FI"/>
        </w:rPr>
        <w:t>29.6.</w:t>
        <w:tab/>
        <w:t>Fennia</w:t>
        <w:tab/>
        <w:t>K H Österlund</w:t>
        <w:tab/>
        <w:t>Stripa</w:t>
        <w:tab/>
        <w:t xml:space="preserve">     87,2</w:t>
        <w:tab/>
        <w:t>Köping</w:t>
      </w:r>
    </w:p>
    <w:p>
      <w:pPr>
        <w:pStyle w:val="Normal"/>
        <w:rPr>
          <w:lang w:val="sv-FI"/>
        </w:rPr>
      </w:pPr>
      <w:r>
        <w:rPr>
          <w:lang w:val="sv-FI"/>
        </w:rPr>
        <w:t>30.6.</w:t>
        <w:tab/>
        <w:t>Dali</w:t>
        <w:tab/>
        <w:t>K A Höglund</w:t>
        <w:tab/>
        <w:t>Stripa</w:t>
        <w:tab/>
        <w:t xml:space="preserve">   124,1</w:t>
        <w:tab/>
        <w:t>Köping</w:t>
      </w:r>
    </w:p>
    <w:p>
      <w:pPr>
        <w:pStyle w:val="Normal"/>
        <w:rPr>
          <w:lang w:val="sv-FI"/>
        </w:rPr>
      </w:pPr>
      <w:r>
        <w:rPr>
          <w:lang w:val="sv-FI"/>
        </w:rPr>
        <w:t>15.7.</w:t>
        <w:tab/>
        <w:t>Taimi</w:t>
        <w:tab/>
        <w:t>andra resan</w:t>
        <w:tab/>
        <w:tab/>
        <w:t>Bondgruve</w:t>
        <w:tab/>
        <w:t xml:space="preserve">     75</w:t>
        <w:tab/>
        <w:t>Västerås</w:t>
      </w:r>
    </w:p>
    <w:p>
      <w:pPr>
        <w:pStyle w:val="Normal"/>
        <w:rPr>
          <w:lang w:val="sv-FI"/>
        </w:rPr>
      </w:pPr>
      <w:r>
        <w:rPr>
          <w:lang w:val="sv-FI"/>
        </w:rPr>
        <w:t>20.7.</w:t>
        <w:tab/>
        <w:t>Kaunis</w:t>
        <w:tab/>
        <w:t>andra resan</w:t>
        <w:tab/>
        <w:tab/>
        <w:t>Kärrgruve</w:t>
        <w:tab/>
        <w:t xml:space="preserve">   107</w:t>
        <w:tab/>
        <w:t>Köping</w:t>
      </w:r>
    </w:p>
    <w:p>
      <w:pPr>
        <w:pStyle w:val="Normal"/>
        <w:rPr>
          <w:lang w:val="sv-FI"/>
        </w:rPr>
      </w:pPr>
      <w:r>
        <w:rPr>
          <w:lang w:val="sv-FI"/>
        </w:rPr>
        <w:t>21.7</w:t>
        <w:tab/>
        <w:t>Jänta</w:t>
        <w:tab/>
        <w:t>O Jansson</w:t>
        <w:tab/>
        <w:tab/>
        <w:t>Kärrgruve</w:t>
        <w:tab/>
        <w:t xml:space="preserve">   135,2</w:t>
        <w:tab/>
        <w:t>Köping</w:t>
      </w:r>
    </w:p>
    <w:p>
      <w:pPr>
        <w:pStyle w:val="Normal"/>
        <w:rPr>
          <w:lang w:val="sv-FI"/>
        </w:rPr>
      </w:pPr>
      <w:r>
        <w:rPr>
          <w:lang w:val="sv-FI"/>
        </w:rPr>
        <w:t>22.7.</w:t>
        <w:tab/>
        <w:t>Kempe</w:t>
        <w:tab/>
        <w:t>andra resan</w:t>
        <w:tab/>
        <w:tab/>
        <w:t>Sköttgruve</w:t>
        <w:tab/>
        <w:t xml:space="preserve">   110</w:t>
        <w:tab/>
        <w:t>Köping</w:t>
      </w:r>
    </w:p>
    <w:p>
      <w:pPr>
        <w:pStyle w:val="Normal"/>
        <w:rPr>
          <w:lang w:val="sv-FI"/>
        </w:rPr>
      </w:pPr>
      <w:r>
        <w:rPr>
          <w:lang w:val="sv-FI"/>
        </w:rPr>
        <w:t>24.7.</w:t>
        <w:tab/>
        <w:t>Rut</w:t>
        <w:tab/>
        <w:t>K Eriksson</w:t>
        <w:tab/>
        <w:tab/>
        <w:t>Stripa</w:t>
        <w:tab/>
        <w:t xml:space="preserve">   132,5</w:t>
        <w:tab/>
        <w:t>Köping</w:t>
      </w:r>
    </w:p>
    <w:p>
      <w:pPr>
        <w:pStyle w:val="Normal"/>
        <w:rPr>
          <w:lang w:val="sv-FI"/>
        </w:rPr>
      </w:pPr>
      <w:r>
        <w:rPr>
          <w:lang w:val="sv-FI"/>
        </w:rPr>
        <w:t>25.7</w:t>
        <w:tab/>
        <w:t>Sven</w:t>
        <w:tab/>
        <w:t>V A Engblom</w:t>
        <w:tab/>
        <w:t>Kärrgruve</w:t>
        <w:tab/>
        <w:t xml:space="preserve">   130,6</w:t>
        <w:tab/>
        <w:t>Köping</w:t>
      </w:r>
    </w:p>
    <w:p>
      <w:pPr>
        <w:pStyle w:val="Normal"/>
        <w:rPr>
          <w:lang w:val="sv-FI"/>
        </w:rPr>
      </w:pPr>
      <w:r>
        <w:rPr>
          <w:lang w:val="sv-FI"/>
        </w:rPr>
        <w:t>25.7.</w:t>
        <w:tab/>
        <w:t>Anni Mari</w:t>
        <w:tab/>
        <w:t>andra resan</w:t>
        <w:tab/>
        <w:tab/>
        <w:t>Bondgruve</w:t>
        <w:tab/>
        <w:t xml:space="preserve">   170</w:t>
        <w:tab/>
        <w:t>Västerås</w:t>
      </w:r>
    </w:p>
    <w:p>
      <w:pPr>
        <w:pStyle w:val="Normal"/>
        <w:rPr>
          <w:lang w:val="sv-FI"/>
        </w:rPr>
      </w:pPr>
      <w:r>
        <w:rPr>
          <w:lang w:val="sv-FI"/>
        </w:rPr>
        <w:t>27.7.</w:t>
        <w:tab/>
        <w:t>Albanus</w:t>
        <w:tab/>
        <w:t>K Henriksson</w:t>
        <w:tab/>
        <w:t>Sköttgruve</w:t>
        <w:tab/>
        <w:t xml:space="preserve">     90</w:t>
        <w:tab/>
        <w:t>Köping</w:t>
      </w:r>
    </w:p>
    <w:p>
      <w:pPr>
        <w:pStyle w:val="Normal"/>
        <w:rPr>
          <w:lang w:val="sv-FI"/>
        </w:rPr>
      </w:pPr>
      <w:r>
        <w:rPr>
          <w:lang w:val="sv-FI"/>
        </w:rPr>
      </w:r>
    </w:p>
    <w:p>
      <w:pPr>
        <w:pStyle w:val="Normal"/>
        <w:rPr>
          <w:lang w:val="sv-FI"/>
        </w:rPr>
      </w:pPr>
      <w:r>
        <w:rPr>
          <w:lang w:val="sv-FI"/>
        </w:rPr>
        <w:t xml:space="preserve">  </w:t>
      </w:r>
      <w:r>
        <w:rPr>
          <w:lang w:val="sv-FI"/>
        </w:rPr>
        <w:t>Ett normalt år hade några hunnit med åtminstone fyra resor.</w:t>
      </w:r>
    </w:p>
    <w:p>
      <w:pPr>
        <w:pStyle w:val="Normal"/>
        <w:rPr>
          <w:lang w:val="sv-FI"/>
        </w:rPr>
      </w:pPr>
      <w:r>
        <w:rPr>
          <w:lang w:val="sv-FI"/>
        </w:rPr>
        <w:t xml:space="preserve">  </w:t>
      </w:r>
      <w:r>
        <w:rPr>
          <w:lang w:val="sv-FI"/>
        </w:rPr>
        <w:t>Den sista galeasen som anlände till Trollshofda var Albanus som lastade 90 ton malm. Albanus har blivit berömd under vår tid efter att en kopia byggts på Åland enligt de gamla ritningarna.</w:t>
      </w:r>
    </w:p>
    <w:p>
      <w:pPr>
        <w:pStyle w:val="Normal"/>
        <w:rPr>
          <w:lang w:val="sv-FI"/>
        </w:rPr>
      </w:pPr>
      <w:r>
        <w:rPr>
          <w:lang w:val="sv-FI"/>
        </w:rPr>
        <w:t xml:space="preserve">  </w:t>
      </w:r>
      <w:r>
        <w:rPr>
          <w:lang w:val="sv-FI"/>
        </w:rPr>
        <w:t>Trollshofda masugn stoppades 1915 och någon återstart blev det inte efter kriget. Den finska markens värde hade rasat till en tiondedel av förkrigsvärdet och förutsättningar fanns inte mera för lönsam drift. Markens värde hade i stort varit konstant mellan 1864 och 1914 och givit stabilitet åt verksamheten. Tykö masugn hade stoppats 1908. Det var endast masugnen i Dalsbruk som gav arbete åt galeaserna, men ångdrivna fartyg tog snabbt över.</w:t>
      </w:r>
    </w:p>
    <w:p>
      <w:pPr>
        <w:pStyle w:val="Normal"/>
        <w:rPr/>
      </w:pPr>
      <w:r>
        <w:rPr>
          <w:lang w:val="sv-FI"/>
        </w:rPr>
        <w:t xml:space="preserve">  </w:t>
      </w:r>
      <w:r>
        <w:rPr>
          <w:lang w:val="sv-FI"/>
        </w:rPr>
        <w:t xml:space="preserve">Antalet galeaser ökade snabbt i Åboland från 29 stycken 1890 till 57 stycken 1900 och 72 stycken på 3725 ton 1910. De större skutornas tid var förbi. Malmtransporterna till Tykö och Dalsbruk hade säkert inverkan på utvecklingen. </w:t>
      </w:r>
      <w:r>
        <w:rPr/>
        <w:t>Masugnen i Dalsbruk stoppades 1928.</w:t>
      </w:r>
    </w:p>
    <w:p>
      <w:pPr>
        <w:pStyle w:val="Normal"/>
        <w:rPr/>
      </w:pPr>
      <w:r>
        <w:rPr/>
      </w:r>
    </w:p>
    <w:p>
      <w:pPr>
        <w:pStyle w:val="Normal"/>
        <w:rPr/>
      </w:pPr>
      <w:r>
        <w:rPr/>
        <w:t xml:space="preserve">  </w:t>
      </w:r>
      <w:r>
        <w:rPr/>
        <w:t>Litteratur</w:t>
      </w:r>
    </w:p>
    <w:p>
      <w:pPr>
        <w:pStyle w:val="Normal"/>
        <w:rPr/>
      </w:pPr>
      <w:r>
        <w:rPr/>
        <w:t>Trollshofda bruks historia. 2000 Gunnar Lundqvist</w:t>
      </w:r>
    </w:p>
    <w:p>
      <w:pPr>
        <w:pStyle w:val="Normal"/>
        <w:rPr/>
      </w:pPr>
      <w:r>
        <w:rPr/>
        <w:t>Skogby bruks historia .     2001 Gunnar Lundqvist</w:t>
      </w:r>
    </w:p>
    <w:p>
      <w:pPr>
        <w:pStyle w:val="Normal"/>
        <w:rPr/>
      </w:pPr>
      <w:r>
        <w:rPr/>
        <w:t>Fagerviks jernbruk på 1800-talet. 2003 Gunnar Lundqvist</w:t>
      </w:r>
    </w:p>
    <w:p>
      <w:pPr>
        <w:pStyle w:val="Normal"/>
        <w:rPr/>
      </w:pPr>
      <w:r>
        <w:rPr/>
        <w:t>Åboländsk Bygdeseglation. 1979 Jan-Erik Börman</w:t>
      </w:r>
    </w:p>
    <w:p>
      <w:pPr>
        <w:pStyle w:val="Normal"/>
        <w:rPr/>
      </w:pPr>
      <w:r>
        <w:rPr/>
        <w:t>Under västnyländska segel  1980 Jan-Erik Börman</w:t>
      </w:r>
    </w:p>
    <w:p>
      <w:pPr>
        <w:pStyle w:val="Normal"/>
        <w:rPr>
          <w:sz w:val="36"/>
        </w:rPr>
      </w:pPr>
      <w:r>
        <w:rPr>
          <w:sz w:val="36"/>
        </w:rPr>
      </w:r>
    </w:p>
    <w:sectPr>
      <w:headerReference w:type="default" r:id="rId3"/>
      <w:type w:val="nextPage"/>
      <w:pgSz w:w="11906" w:h="16838"/>
      <w:pgMar w:left="1800" w:right="180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fi-F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23:00Z</dcterms:created>
  <dc:creator>Gunnar Lundqvist</dc:creator>
  <dc:description/>
  <cp:keywords/>
  <dc:language>en-US</dc:language>
  <cp:lastModifiedBy>heklund</cp:lastModifiedBy>
  <dcterms:modified xsi:type="dcterms:W3CDTF">2006-09-13T09:23:00Z</dcterms:modified>
  <cp:revision>2</cp:revision>
  <dc:subject/>
  <dc:title>	Släktutredning åt Gustav Lindgren	30.12.2002.</dc:title>
</cp:coreProperties>
</file>