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Gunnar Lundqvist</w:t>
              <w:br/>
              <w:br/>
              <w:t>Ystadsgatan 10 B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600 EKENÄ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P-H Nyman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Björneborgsvägen 5 K 129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00350 HELSINGFOR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Birgitta Ekström Söderlund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Pb 27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901 HANGÖ</w:t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Marcus Lindholm</w:t>
              <w:br/>
              <w:br/>
              <w:t>Ålands landskapsregering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 xml:space="preserve">Pb 1060 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AX-22111 MARIEHAMN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Agneta Jung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Ekenäs Naturum</w:t>
              <w:br/>
              <w:t>10600 EKENÄ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Eva Lotta Söderlund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Ekenäs Naturum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600 EKENÄS</w:t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Hans-Erik Nyman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Ekenäs Naturum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600 EKENÄ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Berit Lundberg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Mattsgränden 1 D 28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02230 ESBO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Carita Sundell</w:t>
              <w:br/>
              <w:br/>
              <w:t>Basabölevägen 175 A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820 LAPPVIK</w:t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Henrik Ekberg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Långstrandsgatan 3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300 KARI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Marketta Wall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Pb 27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901 HANGÖ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Markku Reinikainen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J.A. Palmensvägen 260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10900 HANGÖ</w:t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Heinz-Rudolf Voigt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Pb 27</w:t>
            </w:r>
          </w:p>
          <w:p>
            <w:pPr>
              <w:pStyle w:val="Normal"/>
              <w:ind w:left="359" w:right="359" w:hanging="0"/>
              <w:rPr>
                <w:lang w:val="sv-FI"/>
              </w:rPr>
            </w:pPr>
            <w:r>
              <w:rPr>
                <w:lang w:val="sv-FI"/>
              </w:rPr>
              <w:t>00014 H.FORS UNIVERSITET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iina Jäkärä</w:t>
              <w:br/>
              <w:br/>
              <w:t>Louhimogatan 10 B 3</w:t>
            </w:r>
          </w:p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color w:val="000000"/>
                <w:lang w:val="fi-FI"/>
              </w:rPr>
              <w:t>13100 HÄMEENLINNA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  <w:t>Henrik Cederlöf</w:t>
            </w:r>
          </w:p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  <w:t>Rosenvägen 17</w:t>
            </w:r>
          </w:p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  <w:t>10600 EKENÄS</w:t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  <w:t>Hanna Kovanen</w:t>
            </w:r>
          </w:p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  <w:t>21740 UTÖ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vanish/>
          <w:lang w:val="fi-FI"/>
        </w:rPr>
      </w:pPr>
      <w:r>
        <w:rPr>
          <w:vanish/>
          <w:lang w:val="fi-FI"/>
        </w:rPr>
      </w:r>
    </w:p>
    <w:sectPr>
      <w:type w:val="nextPage"/>
      <w:pgSz w:w="11906" w:h="16838"/>
      <w:pgMar w:left="0" w:right="0" w:gutter="0" w:header="0" w:top="1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10:00Z</dcterms:created>
  <dc:creator>heklund</dc:creator>
  <dc:description/>
  <cp:keywords/>
  <dc:language>en-US</dc:language>
  <cp:lastModifiedBy>heklund</cp:lastModifiedBy>
  <dcterms:modified xsi:type="dcterms:W3CDTF">2006-10-31T14:25:00Z</dcterms:modified>
  <cp:revision>10</cp:revision>
  <dc:subject/>
  <dc:title>Gunnar Lundqvist</dc:title>
</cp:coreProperties>
</file>