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Åbo 3 november 2006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Hej igen Carita, och tack för ditt trevliga telefonsamtal i dag!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Jag har satt dig med som prenumerant redan i år, skickar årets två första nummer plus några extra. Faktura skickas så småningom från ekonomiavdelningen.</w:t>
        <w:br/>
        <w:br/>
        <w:t xml:space="preserve">Sen finns det 30 ex av nyaste numret i lådan som jag skickar idag, av dem kan du ta 5 ex åt dig själv – och sälja resten. 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Om du säljer till normalt lösnummerpris (8 euro/st), kan du ta 1 euro/st åt dig själv som provision. Är det ok?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 xml:space="preserve">Mvh </w:t>
        <w:br/>
        <w:br/>
        <w:br/>
        <w:t>Håkan Ekl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9:00Z</dcterms:created>
  <dc:creator>heklund</dc:creator>
  <dc:description/>
  <cp:keywords/>
  <dc:language>en-US</dc:language>
  <cp:lastModifiedBy>heklund</cp:lastModifiedBy>
  <cp:lastPrinted>2006-11-03T12:14:00Z</cp:lastPrinted>
  <dcterms:modified xsi:type="dcterms:W3CDTF">2006-11-03T10:25:00Z</dcterms:modified>
  <cp:revision>1</cp:revision>
  <dc:subject/>
  <dc:title>Åbo 3 november 2006</dc:title>
</cp:coreProperties>
</file>