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3 - 2006</w:t>
      </w:r>
    </w:p>
    <w:p>
      <w:pPr>
        <w:pStyle w:val="Heading1"/>
        <w:pBdr>
          <w:right w:val="single" w:sz="4" w:space="3" w:color="000000"/>
        </w:pBdr>
        <w:shd w:fill="F2F2F2" w:val="clear"/>
        <w:rPr/>
      </w:pPr>
      <w:r>
        <w:rPr>
          <w:b w:val="false"/>
        </w:rPr>
        <w:t>Tema: Västnyländsk skärgård</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sz w:val="18"/>
          <w:lang w:val="sv-SE"/>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16 augusti 2006</w:t>
      </w:r>
    </w:p>
    <w:p>
      <w:pPr>
        <w:pStyle w:val="BodyTextIndent2"/>
        <w:ind w:left="0" w:hanging="0"/>
        <w:rPr>
          <w:b/>
          <w:b/>
          <w:bCs/>
          <w:sz w:val="24"/>
        </w:rPr>
      </w:pPr>
      <w:r>
        <w:rPr>
          <w:b/>
          <w:bCs/>
          <w:sz w:val="24"/>
        </w:rPr>
        <w:br/>
        <w:t>Bästa skribent</w:t>
      </w:r>
    </w:p>
    <w:p>
      <w:pPr>
        <w:pStyle w:val="BodyTextIndent2"/>
        <w:rPr>
          <w:b/>
          <w:b/>
          <w:bCs/>
          <w:sz w:val="24"/>
        </w:rPr>
      </w:pPr>
      <w:r>
        <w:rPr>
          <w:b/>
          <w:bCs/>
          <w:sz w:val="24"/>
        </w:rPr>
      </w:r>
    </w:p>
    <w:p>
      <w:pPr>
        <w:pStyle w:val="BodyTextIndent2"/>
        <w:rPr>
          <w:bCs/>
          <w:sz w:val="24"/>
        </w:rPr>
      </w:pPr>
      <w:r>
        <w:rPr>
          <w:bCs/>
          <w:sz w:val="24"/>
        </w:rPr>
        <w:t>Årets höstnummer av tidskriften Skärgård skall ha Västnyländsk skärgård som tema. Sommarnumret handlade om Ålands skärgårdskommuner. Senaste år hade vi ett temanummer om Kökar, året innan ett nummer om Utö, år 2003 om Österbotten, 2002 om Östra Nyland, 2001 Åland, 1999 Sundom by etc. Nu har turen kommit till Västnyland; men av någon anledning verkar det vara svårt att få ihop material. Deadline för material till detta nummer är den 11.9.2006.</w:t>
      </w:r>
    </w:p>
    <w:p>
      <w:pPr>
        <w:pStyle w:val="BodyTextIndent2"/>
        <w:rPr>
          <w:bCs/>
          <w:sz w:val="24"/>
        </w:rPr>
      </w:pPr>
      <w:r>
        <w:rPr>
          <w:bCs/>
          <w:sz w:val="24"/>
        </w:rPr>
      </w:r>
    </w:p>
    <w:p>
      <w:pPr>
        <w:pStyle w:val="BodyTextIndent2"/>
        <w:rPr/>
      </w:pPr>
      <w:r>
        <w:rPr>
          <w:bCs/>
          <w:sz w:val="24"/>
        </w:rPr>
        <w:t>I Västnyländsk Årsbok 2002 ser jag att du har en intressant artikel om ”Vraket vid Joskär”; kunde du tänka dig att publicera denna artikel på nytt i Skärgård nr 3-2006? Jag tycker att denna intressanta artikel gärna kunde nå en ännu större läsekrets. Om du inte känner till tidskriften Skärgård kan jag skicka dig några exemplar. Vänligen kontakta mig så kan vi resonera vidare.</w:t>
        <w:br/>
        <w:t>Här nedan lite mera information om våra temanummer som handlar om vissa områden.</w:t>
      </w:r>
    </w:p>
    <w:p>
      <w:pPr>
        <w:pStyle w:val="BodyTextIndent2"/>
        <w:rPr>
          <w:bCs/>
          <w:sz w:val="24"/>
        </w:rPr>
      </w:pPr>
      <w:r>
        <w:rPr>
          <w:bCs/>
          <w:sz w:val="24"/>
        </w:rPr>
      </w:r>
    </w:p>
    <w:p>
      <w:pPr>
        <w:pStyle w:val="BodyTextIndent2"/>
        <w:rPr/>
      </w:pPr>
      <w:r>
        <w:rPr>
          <w:bCs/>
          <w:sz w:val="18"/>
          <w:szCs w:val="18"/>
        </w:rPr>
        <w:t xml:space="preserve">Artiklarna i dessa geografiskt avgränsade temanummer kan handla om det mesta: arkeologi, aktuella debattämnen, attityder, farleder, fiske, forskning, identitet, jakt, jord- och skogsbruk i skärgård, konstnärer, kustkultur, krig och ofärdsår, lokalhistoria, landskapsvård, litteratur, livsstil, media, museer, natur, naturskydd, näringsliv, politik, projekt, personprofiler, reportagen, skärgårds relaterade ämnen, samhälle, språk, turism, utbildning, vrak – för att ta några exempel. </w:t>
        <w:br/>
        <w:br/>
        <w:t>Eftersom tidskriften är en ”förlustbringande icke-kommersiell verksamhet”, har vi tyvärr ingen budget för honorar men alla skribenter får minst 10 gratis exemplar av tidskriften, fler om det behövs.</w:t>
      </w:r>
    </w:p>
    <w:p>
      <w:pPr>
        <w:pStyle w:val="BodyTextIndent2"/>
        <w:rPr>
          <w:bCs/>
          <w:sz w:val="18"/>
          <w:szCs w:val="18"/>
        </w:rPr>
      </w:pPr>
      <w:r>
        <w:rPr>
          <w:bCs/>
          <w:sz w:val="18"/>
          <w:szCs w:val="18"/>
        </w:rPr>
      </w:r>
    </w:p>
    <w:p>
      <w:pPr>
        <w:pStyle w:val="BodyTextIndent2"/>
        <w:rPr>
          <w:bCs/>
          <w:sz w:val="24"/>
        </w:rPr>
      </w:pPr>
      <w:r>
        <w:rPr>
          <w:bCs/>
          <w:sz w:val="18"/>
          <w:szCs w:val="18"/>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r>
      <w:r>
        <w:rPr>
          <w:bCs/>
          <w:sz w:val="24"/>
        </w:rPr>
        <w:br/>
        <w:br/>
        <w:br/>
        <w:t>Med samarbetshälsning</w:t>
        <w:br/>
        <w:br/>
        <w:t>Håkan Eklund, redaktör (på deltid)</w:t>
        <w:br/>
      </w:r>
      <w:r>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55:00Z</dcterms:created>
  <dc:creator>heklund</dc:creator>
  <dc:description/>
  <cp:keywords/>
  <dc:language>en-US</dc:language>
  <cp:lastModifiedBy>heklund</cp:lastModifiedBy>
  <cp:lastPrinted>2006-01-23T11:40:00Z</cp:lastPrinted>
  <dcterms:modified xsi:type="dcterms:W3CDTF">2006-08-16T07:55:00Z</dcterms:modified>
  <cp:revision>2</cp:revision>
  <dc:subject/>
  <dc:title>SKÄRGÅRD </dc:title>
</cp:coreProperties>
</file>