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  <w:t>Bästa Henrik Cederlöf</w:t>
      </w:r>
      <w:r>
        <w:rPr>
          <w:sz w:val="22"/>
          <w:szCs w:val="22"/>
          <w:lang w:val="sv-FI"/>
        </w:rPr>
        <w:br/>
        <w:br/>
        <w:br/>
        <w:t>Hej igen. Här en lista på potentiella skribenter i Västnyland som jag brevledes kontaktat den 20.1.2006 och som jag i telefonsamtal lovat skicka dig Som du ser är det många som inte svarat på min förfrågan. För att hinna få ihop ca 13 - 15 skribenter har jag därför skjutit fram numret till hösten, dvs Skärgård nr 3-2006 som skall komma ut i slutet av september. Eftersom det är svårt att engagera skribenter under sommaren har jag därför satt deadline till 30.6 för detta nummer, dvs innan semestrarna tar över.</w:t>
      </w:r>
    </w:p>
    <w:p>
      <w:pPr>
        <w:pStyle w:val="Normal"/>
        <w:rPr>
          <w:b/>
          <w:b/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  <w:t>Henrik, jag är mycket tacksam för Din draghjälp med att få ihop skribenter till detta temanummer om Västnyland</w:t>
        <w:br/>
        <w:br/>
      </w:r>
      <w:r>
        <w:rPr>
          <w:b/>
          <w:sz w:val="22"/>
          <w:szCs w:val="22"/>
          <w:lang w:val="sv-FI"/>
        </w:rPr>
        <w:t>Följande skribenter är med i numret:</w:t>
      </w:r>
    </w:p>
    <w:p>
      <w:pPr>
        <w:pStyle w:val="Normal"/>
        <w:rPr/>
      </w:pPr>
      <w:r>
        <w:rPr>
          <w:sz w:val="22"/>
          <w:szCs w:val="22"/>
          <w:lang w:val="sv-FI"/>
        </w:rPr>
        <w:br/>
        <w:t>Henrik Cederlöf, Ekenäs (Ekenäs skärgård, historik)</w:t>
      </w:r>
    </w:p>
    <w:p>
      <w:pPr>
        <w:pStyle w:val="Normal"/>
        <w:rPr>
          <w:color w:val="000000"/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Kalevi Keynäs, Tvärminne (om sandstränders ekologi)</w:t>
        <w:br/>
      </w:r>
      <w:r>
        <w:rPr>
          <w:color w:val="000000"/>
          <w:sz w:val="22"/>
          <w:szCs w:val="22"/>
          <w:lang w:val="sv-FI"/>
        </w:rPr>
        <w:t>Eva Sandberg, Mikael Kilpi och Wille Fortelius, Ekenäs/Hangö (om skötselstrategier)</w:t>
        <w:br/>
      </w:r>
      <w:r>
        <w:rPr>
          <w:sz w:val="22"/>
          <w:szCs w:val="22"/>
          <w:lang w:val="sv-FI"/>
        </w:rPr>
        <w:t>Markku Reinikainen (om Tvärminne)</w:t>
        <w:br/>
      </w:r>
      <w:r>
        <w:rPr>
          <w:bCs/>
          <w:iCs/>
          <w:sz w:val="22"/>
          <w:szCs w:val="22"/>
          <w:lang w:val="sv-SE"/>
        </w:rPr>
        <w:t>Henrik Ekberg (om Fagerökatastrofen 1944)</w:t>
        <w:br/>
        <w:t xml:space="preserve">Pehr-Erik Nyman? </w:t>
      </w:r>
      <w:r>
        <w:rPr>
          <w:color w:val="000000"/>
          <w:sz w:val="22"/>
          <w:szCs w:val="22"/>
          <w:lang w:val="sv-FI"/>
        </w:rPr>
        <w:br/>
      </w:r>
      <w:r>
        <w:rPr>
          <w:b/>
          <w:color w:val="000000"/>
          <w:sz w:val="22"/>
          <w:szCs w:val="22"/>
          <w:lang w:val="sv-FI"/>
        </w:rPr>
        <w:br/>
        <w:t>Har tackat nej:</w:t>
      </w:r>
    </w:p>
    <w:p>
      <w:pPr>
        <w:pStyle w:val="Normal"/>
        <w:rPr/>
      </w:pPr>
      <w:r>
        <w:rPr>
          <w:color w:val="000000"/>
          <w:sz w:val="22"/>
          <w:szCs w:val="22"/>
          <w:lang w:val="sv-FI"/>
        </w:rPr>
        <w:br/>
      </w:r>
      <w:r>
        <w:rPr>
          <w:sz w:val="22"/>
          <w:szCs w:val="22"/>
          <w:lang w:val="sv-FI"/>
        </w:rPr>
        <w:t xml:space="preserve">Riggert Munsterhjelm, Ekenäs 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Marianne Blomqvist, Ekenäs 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b/>
          <w:b/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  <w:t>Har inte svarat:</w:t>
      </w:r>
    </w:p>
    <w:p>
      <w:pPr>
        <w:pStyle w:val="Normal"/>
        <w:rPr/>
      </w:pPr>
      <w:r>
        <w:rPr>
          <w:sz w:val="22"/>
          <w:szCs w:val="22"/>
          <w:lang w:val="sv-FI"/>
        </w:rPr>
        <w:br/>
        <w:t>Irmelin Sandman-Lilius, Hangö</w:t>
        <w:br/>
        <w:t>Olle Spring, Ekenäs</w:t>
        <w:br/>
        <w:t>Marit Lundström, Hangö</w:t>
        <w:br/>
        <w:t>Dan Johansson, Karis</w:t>
        <w:br/>
        <w:t>Birgitta Nyberg, Ekenäs</w:t>
        <w:br/>
        <w:t>Merete Mazzarela, Ekenäs</w:t>
        <w:br/>
        <w:t>Ralf Friberg, Ekenäs</w:t>
        <w:br/>
        <w:t>Sture Lindholm, Karis</w:t>
        <w:br/>
        <w:t>Rolf Wessman, Ekenäs</w:t>
        <w:br/>
        <w:t>Jan-Peter Stenwall, Ekenäs</w:t>
        <w:br/>
        <w:t>Werner Orre, Ekenäs</w:t>
        <w:br/>
        <w:t>Birgitta Ekström-Söderlund, Hangö</w:t>
        <w:br/>
        <w:t>Marit Lundström, Hangö</w:t>
        <w:br/>
        <w:t>Magnus Lindström, Ekenäs</w:t>
        <w:br/>
        <w:br/>
        <w:t xml:space="preserve">Mvh </w:t>
        <w:br/>
        <w:br/>
        <w:t>Håkan Eklund, redaktör</w:t>
        <w:br/>
        <w:t>Tidskriften Skärgård, FC-Arken, Fabriksgatan 2, 20500 Åbo (tfn 050-567221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7:00Z</dcterms:created>
  <dc:creator>heklund</dc:creator>
  <dc:description/>
  <cp:keywords/>
  <dc:language>en-US</dc:language>
  <cp:lastModifiedBy>heklund</cp:lastModifiedBy>
  <cp:lastPrinted>2006-03-28T12:22:00Z</cp:lastPrinted>
  <dcterms:modified xsi:type="dcterms:W3CDTF">2006-03-28T09:22:00Z</dcterms:modified>
  <cp:revision>4</cp:revision>
  <dc:subject/>
  <dc:title>Henrik Cederlöf</dc:title>
</cp:coreProperties>
</file>