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ab/>
        <w:tab/>
        <w:tab/>
        <w:tab/>
        <w:tab/>
        <w:tab/>
        <w:t>Åbo 25.8.2006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Hej igen Henrik,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Skickar en kopia av din mycket intressanta och omfattande artikel; du kan ännu kolla om allt är ok. Tusen tack för att du är med i numret!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/>
      </w:pPr>
      <w:r>
        <w:rPr>
          <w:lang w:val="sv-FI"/>
        </w:rPr>
        <w:t>Eftersom texten blir tryckt i tre spalter i tidskriften behövs antingen många mellanrubriker, eller också att olika textavsnitt särskiljs på detta sätt (med inledande ord i versaler). Allt för att bryta upp stora textavsnitt och göra artikeln mera lättläst. Du kan jämföra med bifogat Ålandsnummer.</w:t>
        <w:br/>
        <w:br/>
        <w:t>Jag försökte få Harry Bondas att skriva något om kommunreformsförslagen; men han har inte tid. Skulle ha varit kul att ha något med om dagens kommuner i Västnyland, men detta får väl bli till någon annan gång.</w:t>
        <w:br/>
        <w:br/>
        <w:t>Vänligen komplettera:</w:t>
      </w:r>
    </w:p>
    <w:p>
      <w:pPr>
        <w:pStyle w:val="Normal"/>
        <w:rPr>
          <w:lang w:val="sv-FI"/>
        </w:rPr>
      </w:pPr>
      <w:r>
        <w:rPr>
          <w:lang w:val="sv-FI"/>
        </w:rPr>
        <w:t>- presentationen av dig själv (se tidigare Skärgård)</w:t>
        <w:br/>
        <w:t>- din bokproduktion</w:t>
        <w:br/>
        <w:br/>
      </w:r>
    </w:p>
    <w:p>
      <w:pPr>
        <w:pStyle w:val="Normal"/>
        <w:rPr>
          <w:lang w:val="sv-FI"/>
        </w:rPr>
      </w:pPr>
      <w:r>
        <w:rPr>
          <w:lang w:val="sv-FI"/>
        </w:rPr>
        <w:br/>
        <w:br/>
        <w:br/>
        <w:t xml:space="preserve">Mvh </w:t>
        <w:br/>
        <w:br/>
        <w:br/>
        <w:t>Håkan Eklund</w:t>
        <w:br/>
        <w:br/>
        <w:t>PS När vi har artikeln ombruten för tryck, skickar jag för korrektur – men då är det bråttom ... (skulle helst skicka via e-post, är det möjligt?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54:00Z</dcterms:created>
  <dc:creator>heklund</dc:creator>
  <dc:description/>
  <cp:keywords/>
  <dc:language>en-US</dc:language>
  <cp:lastModifiedBy>heklund</cp:lastModifiedBy>
  <dcterms:modified xsi:type="dcterms:W3CDTF">2006-08-25T08:15:00Z</dcterms:modified>
  <cp:revision>2</cp:revision>
  <dc:subject/>
  <dc:title>Hej igen Henrik,</dc:title>
</cp:coreProperties>
</file>