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Västnyländsk skärgå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 xml:space="preserve">11.9 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39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>v. 41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v. 4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v-SE"/>
              </w:rPr>
              <w:t>22 augusti 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v-SE"/>
              </w:rPr>
              <w:t>287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rophus i Södra Finland – spår av bosättning från 1100- och 1200-talen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i-FI"/>
              </w:rPr>
            </w:pPr>
            <w:r>
              <w:rPr>
                <w:b w:val="false"/>
                <w:sz w:val="18"/>
                <w:szCs w:val="18"/>
                <w:lang w:val="fi-FI"/>
              </w:rPr>
              <w:t>Tiina Jäkärä &amp; Jouni Taiv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0 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Om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enrik Cederlöf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019-2411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30 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FI"/>
              </w:rPr>
              <w:t>Spånakäringen (</w:t>
            </w:r>
            <w:r>
              <w:rPr>
                <w:i/>
                <w:sz w:val="18"/>
                <w:szCs w:val="18"/>
                <w:lang w:val="sv-FI"/>
              </w:rPr>
              <w:t>Saduria entomon</w:t>
            </w:r>
            <w:r>
              <w:rPr>
                <w:sz w:val="18"/>
                <w:szCs w:val="18"/>
                <w:lang w:val="sv-FI"/>
              </w:rPr>
              <w:t xml:space="preserve"> L.) som miljöbioindikator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einz-Rudolf Voigt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De västnyländska järnbruken var beroende av främmande galeaser från 1870-talet framåg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Gunnar L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(x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Fagerökatastrofen (tyskt örlogsfartyg som sänktes, 600 i vatt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Henrik Ek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 w:eastAsia="fi-FI"/>
              </w:rPr>
            </w:pPr>
            <w:r>
              <w:rPr>
                <w:b/>
                <w:bCs/>
                <w:sz w:val="20"/>
                <w:szCs w:val="20"/>
                <w:lang w:val="sv-SE" w:eastAsia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är engelsmännen härjade i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Pher-Erik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rStyle w:val="Quoted11"/>
                <w:lang w:val="sv-FI"/>
              </w:rPr>
              <w:t>De svenska</w:t>
            </w:r>
            <w:r>
              <w:rPr>
                <w:color w:val="000000"/>
                <w:lang w:val="sv-FI"/>
              </w:rPr>
              <w:br/>
            </w:r>
            <w:r>
              <w:rPr>
                <w:rStyle w:val="Quoted11"/>
                <w:lang w:val="sv-FI"/>
              </w:rPr>
              <w:t>befästningsverken</w:t>
            </w:r>
            <w:r>
              <w:rPr>
                <w:color w:val="000000"/>
                <w:lang w:val="sv-FI"/>
              </w:rPr>
              <w:br/>
            </w:r>
            <w:r>
              <w:rPr>
                <w:rStyle w:val="Quoted11"/>
                <w:lang w:val="sv-FI"/>
              </w:rPr>
              <w:t>i Hangö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rStyle w:val="Quoted11"/>
                <w:lang w:val="sv-FI"/>
              </w:rPr>
              <w:t>Birgitta Ekström Söd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 w:eastAsia="fi-FI"/>
              </w:rPr>
            </w:pPr>
            <w:r>
              <w:rPr>
                <w:b/>
                <w:bCs/>
                <w:sz w:val="20"/>
                <w:szCs w:val="20"/>
                <w:lang w:val="sv-SE" w:eastAsia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m sandstränder på Hangö u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alevi Keynä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ngö-Ekenäs skärgård - dags för ko-adaptiva skötselstrategi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Eva Sandberg, Mikael Kilpi och Wille Fortel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 xml:space="preserve">Öbyland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arita Sund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20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om Tvärminne Zool.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kku Reinik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Bildsvit från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Richard Munsterhje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Vraket vid Josk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cus Lind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Ekenäs national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s-Erik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Landkrabbor eller skärgårdsbor (arkeol.utgräv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Henrik Jan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inte svar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m Ekenäsfotogra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idar Li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ackat nej, pga inget honor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43:00Z</dcterms:created>
  <dc:creator>heklund</dc:creator>
  <dc:description/>
  <cp:keywords/>
  <dc:language>en-US</dc:language>
  <cp:lastModifiedBy>heklund</cp:lastModifiedBy>
  <cp:lastPrinted>2006-08-25T10:48:00Z</cp:lastPrinted>
  <dcterms:modified xsi:type="dcterms:W3CDTF">2006-08-25T07:49:00Z</dcterms:modified>
  <cp:revision>4</cp:revision>
  <dc:subject/>
  <dc:title>Skärgård 1/2006</dc:title>
</cp:coreProperties>
</file>