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v-SE"/>
              </w:rPr>
              <w:t>Skärgård 3/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Västnyländsk skärgår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SE"/>
              </w:rPr>
              <w:t>Deadline: t</w:t>
            </w:r>
            <w:r>
              <w:rPr>
                <w:sz w:val="18"/>
                <w:szCs w:val="18"/>
                <w:lang w:val="sv-SE"/>
              </w:rPr>
              <w:t xml:space="preserve">ext + bild  </w:t>
            </w:r>
            <w:r>
              <w:rPr>
                <w:sz w:val="18"/>
                <w:szCs w:val="18"/>
                <w:lang w:val="sv-FI"/>
              </w:rPr>
              <w:t xml:space="preserve">11.9 </w:t>
            </w:r>
            <w:r>
              <w:rPr>
                <w:sz w:val="18"/>
                <w:szCs w:val="18"/>
                <w:lang w:val="sv-SE"/>
              </w:rPr>
              <w:br/>
              <w:t xml:space="preserve">Ombrytning: </w:t>
            </w:r>
            <w:r>
              <w:rPr>
                <w:sz w:val="18"/>
                <w:szCs w:val="18"/>
                <w:lang w:val="sv-FI"/>
              </w:rPr>
              <w:t>v. 37</w:t>
            </w:r>
            <w:r>
              <w:rPr>
                <w:sz w:val="18"/>
                <w:szCs w:val="18"/>
                <w:lang w:val="sv-SE"/>
              </w:rPr>
              <w:br/>
              <w:t xml:space="preserve">På tryckeriet: </w:t>
            </w:r>
            <w:r>
              <w:rPr>
                <w:sz w:val="18"/>
                <w:szCs w:val="18"/>
                <w:lang w:val="sv-FI"/>
              </w:rPr>
              <w:t>v. 3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 xml:space="preserve">Postning: </w:t>
            </w:r>
            <w:r>
              <w:rPr>
                <w:sz w:val="18"/>
                <w:szCs w:val="18"/>
                <w:lang w:val="sv-FI"/>
              </w:rPr>
              <w:t>v. 4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18"/>
                <w:szCs w:val="18"/>
                <w:lang w:val="sv-SE"/>
              </w:rPr>
            </w:pPr>
            <w:r>
              <w:rPr>
                <w:i w:val="false"/>
                <w:iCs w:val="false"/>
                <w:sz w:val="18"/>
                <w:szCs w:val="18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v-SE"/>
              </w:rPr>
              <w:t>3 okt 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x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287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Övrig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Grophus i Södra Finland – 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fi-FI"/>
              </w:rPr>
            </w:pPr>
            <w:r>
              <w:rPr>
                <w:b w:val="false"/>
                <w:sz w:val="18"/>
                <w:szCs w:val="18"/>
                <w:lang w:val="fi-FI"/>
              </w:rPr>
              <w:t>Tiina Jäkärä &amp; Jouni Taiv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10 6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BILDER PÅ CD; klar – på pcins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Om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enrik Cederlöf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019-2411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Cd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Pappr + b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lar, pcinst, FÄRGSIDOR FÖR BILDER fr. c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FI"/>
              </w:rPr>
              <w:t>Spånakäringen (</w:t>
            </w:r>
            <w:r>
              <w:rPr>
                <w:i/>
                <w:sz w:val="18"/>
                <w:szCs w:val="18"/>
                <w:lang w:val="sv-FI"/>
              </w:rPr>
              <w:t>Saduria entomon</w:t>
            </w:r>
            <w:r>
              <w:rPr>
                <w:sz w:val="18"/>
                <w:szCs w:val="18"/>
                <w:lang w:val="sv-FI"/>
              </w:rPr>
              <w:t xml:space="preserve"> L.) som miljöbioindikator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Heinz-Rudolf Voigt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 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ej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å pcinst, bilder mejlade till Peter 21.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5</w:t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Vraket vid Josk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rcus Lind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5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16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c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Bilder på cd, på pcins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är engelsmännen härjade i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Pher-Erik Ny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5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b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Text ok, pcinst; bilder ur bok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  <w:t>Fagerökatastrofen (tyskt örlogsfartyg som sänktes, 600 i vatt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Henrik Ek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2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+1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ej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  <w:t>Har text o bild. Klar, På pcinst.</w:t>
              <w:br/>
            </w:r>
            <w:r>
              <w:rPr>
                <w:b/>
                <w:sz w:val="18"/>
                <w:szCs w:val="18"/>
                <w:lang w:val="sv-SE" w:eastAsia="fi-FI"/>
              </w:rPr>
              <w:t>Fixa bild från Vanda!!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Fästningsbygget i Hangö på 1700-ta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Birgitta Ekström Söd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3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3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pci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Har txt o bilder, klar, på pcinst 22.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FI"/>
              </w:rPr>
            </w:pPr>
            <w:r>
              <w:rPr>
                <w:color w:val="000000"/>
                <w:sz w:val="20"/>
                <w:szCs w:val="20"/>
                <w:lang w:val="sv-FI"/>
              </w:rPr>
              <w:t>Ekenäs skärgårds national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Jung, Söderlund och Ny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9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Cd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-färg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si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  <w:t>Har txt o bild, klar, på pcinst 25.9</w:t>
              <w:br/>
              <w:t>FÄRGSIDOR fr. cd bild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FI"/>
              </w:rPr>
            </w:pPr>
            <w:r>
              <w:rPr>
                <w:color w:val="000000"/>
                <w:sz w:val="20"/>
                <w:szCs w:val="20"/>
                <w:lang w:val="sv-FI"/>
              </w:rPr>
              <w:t>Barösunds Ångså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Berit L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v-SE"/>
              </w:rPr>
              <w:t>4+1 Papp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kop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  <w:t>Klar, på pc inst (pappersbilder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Galeaser</w:t>
            </w:r>
          </w:p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- de västnyländska järnbrukens livl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Gunnar Lund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 xml:space="preserve">3 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ur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b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(x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FI"/>
              </w:rPr>
            </w:pPr>
            <w:r>
              <w:rPr>
                <w:sz w:val="16"/>
                <w:szCs w:val="16"/>
                <w:lang w:val="sv-FI"/>
              </w:rPr>
              <w:t>Klar, på pcinst 25.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Tvärminne zoologiska st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kku Reinik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 (6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Pcins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mej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lar, pcinst+bilder+mejlbild, på pcins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I tjänst på Öbylandets fr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arita Sund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1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  <w:t>Har txt o bild: förkorta, redigera!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gö som avfärdsort för emigranter 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rketta W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r txt o bild, på pcinst 3.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Hannas horis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nna Kov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å pcinst 3.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Åtgärder:</w:t>
              <w:br/>
              <w:t>- skickade ut personl. Upprop till 17 potentiella skribenter 23.1 (ännu idag 17.2 har jag bara ett svar, fr. Cederlöf …; har flyttat på detta nr till hösten …)</w:t>
              <w:br/>
              <w:t>- jag också ut för att samla in redaktionellt material, bildreportage från området (t ex)</w:t>
              <w:br/>
              <w:t xml:space="preserve">- om vrak: kontakta Juha Flinkman, Havsforskningsinstitutet, sysslar med </w:t>
            </w:r>
            <w:hyperlink r:id="rId2">
              <w:r>
                <w:rPr>
                  <w:rStyle w:val="InternetLink"/>
                  <w:sz w:val="18"/>
                  <w:szCs w:val="18"/>
                  <w:lang w:val="sv-SE"/>
                </w:rPr>
                <w:t xml:space="preserve">vrak    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sv-FI"/>
                </w:rPr>
                <w:t>juh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FI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sv-FI"/>
                </w:rPr>
                <w:t>flinkma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FI"/>
                </w:rPr>
                <w:t>@fimr.fi</w:t>
              </w:r>
            </w:hyperlink>
            <w:r>
              <w:rPr>
                <w:sz w:val="18"/>
                <w:szCs w:val="18"/>
                <w:lang w:val="sv-SE"/>
              </w:rPr>
              <w:t xml:space="preserve"> (svarat, är på sjön i aug.)</w:t>
              <w:br/>
              <w:t>Henrik Ekberg, Långstrandsvägen 3, 10300 KARIS</w:t>
              <w:br/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FI"/>
              </w:rPr>
              <w:br/>
              <w:br/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ak     juha.flinkman@fimr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43:00Z</dcterms:created>
  <dc:creator>heklund</dc:creator>
  <dc:description/>
  <cp:keywords/>
  <dc:language>en-US</dc:language>
  <cp:lastModifiedBy>heklund</cp:lastModifiedBy>
  <cp:lastPrinted>2006-10-04T15:06:00Z</cp:lastPrinted>
  <dcterms:modified xsi:type="dcterms:W3CDTF">2006-10-04T12:43:00Z</dcterms:modified>
  <cp:revision>2</cp:revision>
  <dc:subject/>
  <dc:title>Skärgård 1/2006</dc:title>
</cp:coreProperties>
</file>