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Ur västnyländska annal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40-41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42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5 OK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Grophus i Södra Finland –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0 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ILDER PÅ CD; klar –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appr + 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lar, pcinst, FÄRGSIDOR FÖR BILDER fr.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, bilder mejlade till Peter 2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6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 på c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t ok, pcinst; bilder ur bo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+1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ext o bild. Klar, På pcinst.</w:t>
              <w:br/>
            </w:r>
            <w:r>
              <w:rPr>
                <w:b/>
                <w:sz w:val="18"/>
                <w:szCs w:val="18"/>
                <w:lang w:val="sv-SE" w:eastAsia="fi-FI"/>
              </w:rPr>
              <w:t>Fixa bild från Vanda!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c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 txt o bilder, klar, på pcinst 22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ärg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bild, klar, på pcinst 25.9</w:t>
              <w:br/>
              <w:t>FÄRGSIDOR fr. cd bi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4+1 Papp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Klar, på pc inst (pappersbilde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Galeaser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de västnyländska järnbrukens liv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3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lar, på pcinst 25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Tvärminne zoologiska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 (6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cin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lar, pcinst+bilder+mejlbil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 tjänst på Öbylandets 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(bild.på cd, hos PS)</w:t>
            </w:r>
          </w:p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- skanna bokpärm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gö som avfärdsort för emigranter 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tta 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xt o bild, på pcinst 3.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 3.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Temanamn?  ”Ur västnyländska annaler” (5.10. kl.15.4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alla artiklar på pcinst (5.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  <w:lang w:val="sv-SE"/>
              </w:rPr>
              <w:t>skriv Inled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kolla böcker ang Hangöfronten, gör faktaruta (skanna kartor, pärmbil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vid behov, fotografera tyskgravarna i V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kolla nya priset, ange hur många euro dyrare 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SÖK PÄRMBI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ANNONSER?</w:t>
              <w:br/>
              <w:br/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k     juha.flinkman@fimr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9:00Z</dcterms:created>
  <dc:creator>heklund</dc:creator>
  <dc:description/>
  <cp:keywords/>
  <dc:language>en-US</dc:language>
  <cp:lastModifiedBy>heklund</cp:lastModifiedBy>
  <cp:lastPrinted>2006-09-26T11:01:00Z</cp:lastPrinted>
  <dcterms:modified xsi:type="dcterms:W3CDTF">2006-10-05T12:48:00Z</dcterms:modified>
  <cp:revision>26</cp:revision>
  <dc:subject/>
  <dc:title>Skärgård 1/2006</dc:title>
</cp:coreProperties>
</file>