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22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ER PÅ CD; klar –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ärg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i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bilder, RM:s o HC:s, fixa kompletterande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, bilder mejlade till Peter 2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på c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k, pcinst; bilder ur bo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+1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. Klar, På pcinst.</w:t>
              <w:br/>
            </w:r>
            <w:r>
              <w:rPr>
                <w:b/>
                <w:sz w:val="18"/>
                <w:szCs w:val="18"/>
                <w:lang w:val="sv-SE" w:eastAsia="fi-FI"/>
              </w:rPr>
              <w:t>Fixa bild från Vanda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 txt o bilder, klar, på pcinst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ärg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, klar, på pcinst 2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4+1 Papp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Klar, på pc inst (pappersbilde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de västnyländska järnbrukens liv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3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lar, på pcinst 2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mejl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(bild.på kommand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migration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rågade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, samma bild som tidig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     juha.flinkman@fimr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7:00Z</dcterms:created>
  <dc:creator>heklund</dc:creator>
  <dc:description/>
  <cp:keywords/>
  <dc:language>en-US</dc:language>
  <cp:lastModifiedBy>heklund</cp:lastModifiedBy>
  <cp:lastPrinted>2006-09-25T15:56:00Z</cp:lastPrinted>
  <dcterms:modified xsi:type="dcterms:W3CDTF">2006-09-25T12:56:00Z</dcterms:modified>
  <cp:revision>23</cp:revision>
  <dc:subject/>
  <dc:title>Skärgård 1/2006</dc:title>
</cp:coreProperties>
</file>