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8"/>
        <w:gridCol w:w="3644"/>
        <w:gridCol w:w="227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Inledare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 737 (tecken, netto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Grophus i Södra Finland –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fi-FI"/>
              </w:rPr>
            </w:pPr>
            <w:r>
              <w:rPr>
                <w:b w:val="false"/>
                <w:sz w:val="18"/>
                <w:szCs w:val="18"/>
                <w:lang w:val="fi-FI"/>
              </w:rPr>
              <w:t>Tiina Jäkärä &amp; Jouni Taivaine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10 63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>Om Ekenäs skärgård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enrik Cederlöf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019-241184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1 00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FI"/>
              </w:rPr>
              <w:t>Spånakäringen (</w:t>
            </w:r>
            <w:r>
              <w:rPr>
                <w:i/>
                <w:sz w:val="18"/>
                <w:szCs w:val="18"/>
                <w:lang w:val="sv-FI"/>
              </w:rPr>
              <w:t>Saduria entomon</w:t>
            </w:r>
            <w:r>
              <w:rPr>
                <w:sz w:val="18"/>
                <w:szCs w:val="18"/>
                <w:lang w:val="sv-FI"/>
              </w:rPr>
              <w:t xml:space="preserve"> L.) som miljöbioindikator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Heinz-Rudolf Voigt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7 58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Vraket vid Joskär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arcus Lindhol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5 948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När engelsmännen härjade i Ekenäs skärgård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Pher-Erik Nyma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5 18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  <w:t>Fagerökatastrofen (tyskt örlogsfartyg som sänktes, 600 i vatten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Henrik Ekber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2 128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>Fästningsbygget i Hangö på 1700-tale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Birgitta Ekström Söderlun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7 386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FI"/>
              </w:rPr>
            </w:pPr>
            <w:r>
              <w:rPr>
                <w:color w:val="000000"/>
                <w:sz w:val="20"/>
                <w:szCs w:val="20"/>
                <w:lang w:val="sv-FI"/>
              </w:rPr>
              <w:t>Ekenäs skärgårds nationalpark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Jung, Söderlund och Nyma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8 96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FI"/>
              </w:rPr>
            </w:pPr>
            <w:r>
              <w:rPr>
                <w:color w:val="000000"/>
                <w:sz w:val="20"/>
                <w:szCs w:val="20"/>
                <w:lang w:val="sv-FI"/>
              </w:rPr>
              <w:t>Barösunds Ångsåg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Berit Lundber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7 81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>Galeaser</w:t>
            </w:r>
          </w:p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>- de västnyländska järnbrukens livlina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Gunnar Lundqvis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 756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>Tvärminne zoologiska st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kku Reinikaine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7 986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I tjänst på Öbylandets fron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Carita Sundel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1 493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gö som avfärdsort för emigranter 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arketta Wal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0 028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Hannas horison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na Kovane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 3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57:00Z</dcterms:created>
  <dc:creator>heklund</dc:creator>
  <dc:description/>
  <cp:keywords/>
  <dc:language>en-US</dc:language>
  <cp:lastModifiedBy>heklund</cp:lastModifiedBy>
  <dcterms:modified xsi:type="dcterms:W3CDTF">2006-10-19T09:59:00Z</dcterms:modified>
  <cp:revision>1</cp:revision>
  <dc:subject/>
  <dc:title>Inledaren</dc:title>
</cp:coreProperties>
</file>