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1260"/>
        <w:gridCol w:w="18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 utan mellanslag</w:t>
              <w:br/>
              <w:t>( i manus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 i färdigt TRYCK</w:t>
              <w:br/>
              <w:t>inkl. bil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 80 SIDOR + PÄRMAR</w:t>
              <w:br/>
              <w:t>(77 sidor med artiklar = 2800 tecken/sida i medeltal)</w:t>
              <w:br/>
              <w:br/>
              <w:t>0,9 bilder/illustr. per sida i medel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-10</w:t>
              <w:br/>
              <w:t>460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11-17</w:t>
              <w:br/>
              <w:t>3676 t/sida</w:t>
              <w:br/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18-21</w:t>
              <w:br/>
              <w:t>2798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2-25</w:t>
              <w:br/>
              <w:t>305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6 – 29 + 76-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0 -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3 – 35 (1 sida text, 2 sidor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a  36-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8 – 51</w:t>
              <w:br/>
              <w:t>3304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2 -55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4017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6 – 58</w:t>
              <w:br/>
              <w:t>2670 t/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9-61</w:t>
              <w:br/>
              <w:t>3683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3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0 – 73</w:t>
            </w:r>
          </w:p>
          <w:p>
            <w:pPr>
              <w:pStyle w:val="Heading4"/>
              <w:rPr/>
            </w:pPr>
            <w:r>
              <w:rPr/>
              <w:t>2386 t/s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4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-75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1 16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68 il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872 t/si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9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br w:type="page"/>
      </w: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0:00Z</dcterms:created>
  <dc:creator>heklund</dc:creator>
  <dc:description/>
  <cp:keywords/>
  <dc:language>en-US</dc:language>
  <cp:lastModifiedBy>heklund</cp:lastModifiedBy>
  <cp:lastPrinted>2005-11-02T13:22:00Z</cp:lastPrinted>
  <dcterms:modified xsi:type="dcterms:W3CDTF">2006-03-28T09:40:00Z</dcterms:modified>
  <cp:revision>2</cp:revision>
  <dc:subject/>
  <dc:title>ÖSTERSJÖNS TILLSTÅND</dc:title>
</cp:coreProperties>
</file>