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Västnyland 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>30.6 (annonser 4.9)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36-37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4 - 15.9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</w:rPr>
              <w:t>18.9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</w:rPr>
              <w:t>30.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 april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v-SE"/>
              </w:rPr>
              <w:t>287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rophus i Södra Finland – spår av bosättning från 1100- och 1200-tal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fi-FI"/>
              </w:rPr>
            </w:pPr>
            <w:r>
              <w:rPr>
                <w:b w:val="false"/>
                <w:lang w:val="fi-FI"/>
              </w:rPr>
              <w:t>Tiina Jäkärä &amp; Jouni Taiv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0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Har fått CD med bilder (25.4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SE"/>
              </w:rPr>
              <w:t>Om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nrik Cederlö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0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13.3, har skickat bilder, de flesta ganska ”intetsägande”; kolla med Richard M (eller ta själv)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Om sandstränder på Hangö u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alevi Keynä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Ringde 24.2, skriver</w:t>
              <w:br/>
              <w:br/>
            </w:r>
            <w:hyperlink r:id="rId2">
              <w:r>
                <w:rPr>
                  <w:rStyle w:val="InternetLink"/>
                  <w:sz w:val="20"/>
                  <w:szCs w:val="20"/>
                  <w:lang w:val="sv-SE"/>
                </w:rPr>
                <w:t>k.k@dnainternet.net</w:t>
              </w:r>
            </w:hyperlink>
            <w:r>
              <w:rPr>
                <w:sz w:val="20"/>
                <w:szCs w:val="20"/>
                <w:lang w:val="sv-SE"/>
              </w:rPr>
              <w:br/>
              <w:t>Tvärminnevägen 430, 10900 Hangö ud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color w:val="000000"/>
                <w:lang w:val="sv-FI"/>
              </w:rPr>
              <w:t>Hangö-Ekenäs skärgård - dags för ko-adaptiva skötselstrategi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FI"/>
              </w:rPr>
              <w:t>Eva Sandberg, Mikael Kilpi och Wille Fortel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de 24.2, skriv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bildre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sz w:val="20"/>
                <w:szCs w:val="20"/>
                <w:lang w:val="sv-SE"/>
              </w:rPr>
              <w:t>om Tvär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kku Reinik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, mejl. 27.2.0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Fagerökatastrofen (tyskt örlogsfartyg som sänktes, 600 i vatt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Henrik Ek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örlagsredaktör på Schidts, lovat skicka, pratade med honom idag 27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laget vid Vitsand 1854-55 (Krimkrig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Pher-Erik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ontaktad via mejl 28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om Skogby och Trollshovda bruk</w:t>
              <w:br/>
              <w:t>- om hur de fick sin malm tack vare galea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Gunnar L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atade med honom på telefon, 25.4, mycket samarbetsvillig</w:t>
              <w:br/>
              <w:t>- jag skall skaffa bilder, vedskutor vid Skeppsbron i Sthlm</w:t>
              <w:br/>
              <w:t>- besök Skogby och Trollshovda, ruiner kvar av bruk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ildsidor från nationalpark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Richard Munsterhje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</w:rPr>
              <w:t>Uffe Wik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tgärder:</w:t>
              <w:br/>
              <w:t>- skickade ut personl. Upprop till 17 potentiella skribenter 23.1 (ännu idag 17.2 har jag bara ett svar, fr. Cederlöf …; har flyttat på detta nr till hösten …)</w:t>
              <w:br/>
              <w:br/>
              <w:t>- Marsu satte in upprop på hemsidan</w:t>
              <w:br/>
              <w:t>- be Uffe göra ngt reportage</w:t>
              <w:br/>
              <w:t>- jag också ut för att samla in redaktionellt material, bildreportage från området (t ex)</w:t>
              <w:br/>
              <w:t>- försök få Jörn Donner med …?</w:t>
              <w:br/>
              <w:br/>
              <w:t>- kolla med Henrik Jansson, om arkeologiska utgrävningar (se Bottn.kontakt nr 12, sid. 270)</w:t>
              <w:br/>
              <w:t>- kk. Tipsade om Riggert M, om flador, Markku Reinikainen om Tvärminne, 019-280121</w:t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SE"/>
              </w:rPr>
              <w:t>Eva Sandberg (gift med Kilpi),</w:t>
              <w:br/>
              <w:t xml:space="preserve">- om vrak: kontakta Juha Flinkman, Havsforskningsinstitutet, sysslar med </w:t>
            </w:r>
            <w:hyperlink r:id="rId3">
              <w:r>
                <w:rPr>
                  <w:rStyle w:val="InternetLink"/>
                  <w:sz w:val="20"/>
                  <w:szCs w:val="20"/>
                  <w:lang w:val="sv-SE"/>
                </w:rPr>
                <w:t>vrak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sv-FI"/>
                </w:rPr>
                <w:t>juh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v-FI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sv-FI"/>
                </w:rPr>
                <w:t>flinkma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v-FI"/>
                </w:rPr>
                <w:t>@fimr.fi</w:t>
              </w:r>
            </w:hyperlink>
            <w:r>
              <w:rPr>
                <w:sz w:val="20"/>
                <w:szCs w:val="20"/>
                <w:lang w:val="sv-SE"/>
              </w:rPr>
              <w:br/>
              <w:t>Henrik Ekberg, Långstrandsvägen 3, 10300 KARIS</w:t>
              <w:br/>
              <w:br/>
              <w:t>Vem skriver om Nationalparken? Kontakta Nyman (eller vad han heter)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FI"/>
              </w:rPr>
              <w:br/>
              <w:br/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@dnainternet.net" TargetMode="External"/><Relationship Id="rId3" Type="http://schemas.openxmlformats.org/officeDocument/2006/relationships/hyperlink" Target="mailto:vrakjuha.flinkman@fimr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24:00Z</dcterms:created>
  <dc:creator>heklund</dc:creator>
  <dc:description/>
  <cp:keywords/>
  <dc:language>en-US</dc:language>
  <cp:lastModifiedBy>heklund</cp:lastModifiedBy>
  <cp:lastPrinted>2006-04-25T12:04:00Z</cp:lastPrinted>
  <dcterms:modified xsi:type="dcterms:W3CDTF">2006-06-30T07:24:00Z</dcterms:modified>
  <cp:revision>2</cp:revision>
  <dc:subject/>
  <dc:title>Skärgård 1/2006</dc:title>
</cp:coreProperties>
</file>