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Västnyland 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30.6 (annonser 4.9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6-37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</w:rPr>
              <w:t>4 - 15.9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</w:rPr>
              <w:t>18.9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</w:rPr>
              <w:t>30.9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 jan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Henrik Cederlö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c. 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Lovat, ringde 27.1, skriver om skärgården mellan Ingå och Hangö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FI"/>
              </w:rPr>
            </w:pPr>
            <w:r>
              <w:rPr>
                <w:b/>
                <w:b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br/>
              <w:t>- Marsu satte in upprop på hemsidan</w:t>
              <w:br/>
              <w:t>- be Uffe göra ngt reportage</w:t>
              <w:br/>
              <w:t>- jag också ut för att samla in redaktionellt material, bildreportage från området (t ex)</w:t>
              <w:br/>
              <w:t>- försök få Jörn Donner med …?</w:t>
              <w:br/>
              <w:br/>
              <w:t>- kolla med Henrik Jansson, om arkeologiska utgrävningar (se Bottn.kontakt nr 12, sid. 270)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33:00Z</dcterms:created>
  <dc:creator>heklund</dc:creator>
  <dc:description/>
  <cp:keywords/>
  <dc:language>en-US</dc:language>
  <cp:lastModifiedBy>heklund</cp:lastModifiedBy>
  <dcterms:modified xsi:type="dcterms:W3CDTF">2006-02-17T10:56:00Z</dcterms:modified>
  <cp:revision>7</cp:revision>
  <dc:subject/>
  <dc:title>Skärgård 1/2006</dc:title>
</cp:coreProperties>
</file>