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Västnylan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30.6 (annonser 4.9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6-37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 - 15.9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</w:rPr>
              <w:t>18.9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</w:rPr>
              <w:t>30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 april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i-FI"/>
              </w:rPr>
            </w:pPr>
            <w:r>
              <w:rPr>
                <w:b w:val="false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Har fått CD med bilder (25.4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nrik Cederlö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13.3, har skickat bilder, de flesta ganska ”intetsägande”; kolla med Richard M (eller ta själv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Ringde 24.2, skriver</w:t>
              <w:br/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color w:val="000000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mejl. 27.2.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örlagsredaktör på Schidts, lovat skicka, pratade med honom idag 27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laget vid Vitsand 1854-55 (Krimkrig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via mejl 28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om Skogby och Trollshovda bruk</w:t>
              <w:br/>
              <w:t>- om hur de fick sin malm tack vare galea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atade med honom på telefon, 25.4, mycket samarbetsvillig</w:t>
              <w:br/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ldsidor från nationalpar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br/>
              <w:t>- Marsu satte in upprop på hemsidan</w:t>
              <w:br/>
              <w:t>- be Uffe göra ngt reportage</w:t>
              <w:br/>
              <w:t>- jag också ut för att samla in redaktionellt material, bildreportage från området (t ex)</w:t>
              <w:br/>
              <w:t>- försök få Jörn Donner med …?</w:t>
              <w:br/>
              <w:br/>
              <w:t>- kolla med Henrik Jansson, om arkeologiska utgrävningar (se Bottn.kontakt nr 12, sid. 270)</w:t>
              <w:br/>
              <w:t>- kk. Tipsade om Riggert M, om flador, Markku Reinikainen om Tvärminne, 019-280121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Eva Sandberg (gift med Kilpi),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>vra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sz w:val="20"/>
                <w:szCs w:val="20"/>
                <w:lang w:val="sv-SE"/>
              </w:rPr>
              <w:br/>
              <w:t>Henrik Ekberg, Långstrandsvägen 3, 10300 KARIS</w:t>
              <w:br/>
              <w:br/>
              <w:t>Vem skriver om Nationalparken? Kontakta Nyman (eller vad han heter)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3:00Z</dcterms:created>
  <dc:creator>heklund</dc:creator>
  <dc:description/>
  <cp:keywords/>
  <dc:language>en-US</dc:language>
  <cp:lastModifiedBy>heklund</cp:lastModifiedBy>
  <cp:lastPrinted>2006-04-25T12:04:00Z</cp:lastPrinted>
  <dcterms:modified xsi:type="dcterms:W3CDTF">2006-06-30T07:23:00Z</dcterms:modified>
  <cp:revision>14</cp:revision>
  <dc:subject/>
  <dc:title>Skärgård 1/2006</dc:title>
</cp:coreProperties>
</file>