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Västnyländsk skärgå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4.9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37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v. 39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 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v-SE"/>
              </w:rPr>
              <w:t>22 augusti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rophus i Södra Finland – spår av bosättning från 1100- och 1200-talen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 w:val="false"/>
                <w:sz w:val="18"/>
                <w:szCs w:val="18"/>
                <w:lang w:val="fi-FI"/>
              </w:rPr>
              <w:t>Tiina Jäkärä &amp; Jouni Taiv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0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Har fått CD med bilder (25.4)</w:t>
              <w:br/>
              <w:t>- klar att rediger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enrik Cederlöf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19-241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30 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13.3, har skickat bilder, de flesta ganska ”intetsägande”; Richard M illustrerar! Redig.24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Spånakäringen (</w:t>
            </w:r>
            <w:r>
              <w:rPr>
                <w:i/>
                <w:sz w:val="18"/>
                <w:szCs w:val="18"/>
                <w:lang w:val="sv-FI"/>
              </w:rPr>
              <w:t>Saduria entomon</w:t>
            </w:r>
            <w:r>
              <w:rPr>
                <w:sz w:val="18"/>
                <w:szCs w:val="18"/>
                <w:lang w:val="sv-FI"/>
              </w:rPr>
              <w:t xml:space="preserve"> L.) som miljöbioindikator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einz-Rudolf Voig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te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e västnyländska järnbruken var beroende av främmande galeaser från 1870-talet framå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Gunnar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- fått textförslag; skall skickas på cd</w:t>
              <w:br/>
              <w:t>- ändra rubrik</w:t>
              <w:br/>
            </w:r>
            <w:r>
              <w:rPr>
                <w:sz w:val="18"/>
                <w:szCs w:val="18"/>
                <w:lang w:val="sv-FI"/>
              </w:rPr>
              <w:t>- jag skall skaffa bilder, vedskutor vid Skeppsbron i Sthlm</w:t>
              <w:br/>
              <w:t>- besök Skogby och Trollshovda, ruiner kvar av bru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Fagerökatastrofen (tyskt örlogsfartyg som sänktes, 600 i v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Ek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örlagsredaktör på Schildts, lovat skicka, pratade med honom idag 27.3; brev sänt 24.8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sz w:val="20"/>
                <w:szCs w:val="20"/>
                <w:lang w:val="sv-SE" w:eastAsia="fi-FI"/>
              </w:rPr>
              <w:t>- se sid 41 i V.Nyl.Årsb-9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engelsmännen härjade i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her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ontaktad via mejl 28.3, har skickat ett manus 29.4, påminde i brv 23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rStyle w:val="Quoted11"/>
                <w:lang w:val="sv-FI"/>
              </w:rPr>
              <w:t>De svenska</w:t>
            </w:r>
            <w:r>
              <w:rPr>
                <w:color w:val="000000"/>
                <w:lang w:val="sv-FI"/>
              </w:rPr>
              <w:br/>
            </w:r>
            <w:r>
              <w:rPr>
                <w:rStyle w:val="Quoted11"/>
                <w:lang w:val="sv-FI"/>
              </w:rPr>
              <w:t>befästningsverken</w:t>
            </w:r>
            <w:r>
              <w:rPr>
                <w:color w:val="000000"/>
                <w:lang w:val="sv-FI"/>
              </w:rPr>
              <w:br/>
            </w:r>
            <w:r>
              <w:rPr>
                <w:rStyle w:val="Quoted11"/>
                <w:lang w:val="sv-FI"/>
              </w:rPr>
              <w:t>i Hangö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rStyle w:val="Quoted11"/>
                <w:lang w:val="sv-FI"/>
              </w:rPr>
              <w:t>Birgitta Ekström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lovat 5 sidor, i mejl i juli, svarade i juli: påminn</w:t>
            </w:r>
          </w:p>
          <w:p>
            <w:pPr>
              <w:pStyle w:val="Normal"/>
              <w:rPr>
                <w:b/>
                <w:b/>
                <w:lang w:val="sv-SE" w:eastAsia="fi-FI"/>
              </w:rPr>
            </w:pPr>
            <w:r>
              <w:rPr>
                <w:b/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sandstränder på Hangö u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alevi Keynä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Ringde 24.2, lovat skriva; påmind 11.8 – inte svarat</w:t>
              <w:br/>
            </w:r>
            <w:hyperlink r:id="rId2">
              <w:r>
                <w:rPr>
                  <w:rStyle w:val="InternetLink"/>
                  <w:sz w:val="20"/>
                  <w:szCs w:val="20"/>
                  <w:lang w:val="sv-SE"/>
                </w:rPr>
                <w:t>k.k@dnainternet.net</w:t>
              </w:r>
            </w:hyperlink>
            <w:r>
              <w:rPr>
                <w:sz w:val="20"/>
                <w:szCs w:val="20"/>
                <w:lang w:val="sv-SE"/>
              </w:rPr>
              <w:br/>
              <w:t>Tvärminnevägen 430, 10900 Hangö ud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ngö-Ekenäs skärgård - dags för ko-adaptiva skötselstrategi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Eva Sandberg, Mikael Kilpi och Wille Fort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24.2, lovat skriva,</w:t>
              <w:br/>
              <w:t>påminda 16.8 – inte svar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Öbylandet – 1940/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arita Sun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 VNÅ-04, ringde 24.8, är med, har långt manus: 20 sidor … + ill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Tvär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Lovat, mejl. 27.2.06;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mind 11.8, har svarat _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ldsvit från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Richard Munster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t 11.8, frågat om bilder, lovat fixa, 10 –tal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Vraket vid Jo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cus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16.8 -VNÅ-02, svarat ja (17.8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Ekenäs national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s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16.8 + skick. 2 ex.; svarade ja 24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Landkrabbor eller skärgårdsbor (se sid 2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J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ejlade 11.8 – inget svar</w:t>
              <w:br/>
              <w:t>040 5713514 (Bottnisk Kontakt 1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Intervjuer/bildre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upp Kaj Dahls människor/hus; hur ser de ut idag- besök!!!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Om kommunreformen i Västnyl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ry Bon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rv 18.8, skick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jöolyckor i Hästö-Bus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rs-Olof Fal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 VNÅ-99- skickade fel pers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t>- jag också ut för att samla in redaktionellt material, bildreportage från området (t ex)</w:t>
              <w:br/>
              <w:t xml:space="preserve">- om vrak: kontakta Juha Flinkman, Havsforskningsinstitutet, sysslar med </w:t>
            </w:r>
            <w:hyperlink r:id="rId3">
              <w:r>
                <w:rPr>
                  <w:rStyle w:val="InternetLink"/>
                  <w:sz w:val="20"/>
                  <w:szCs w:val="20"/>
                  <w:lang w:val="sv-SE"/>
                </w:rPr>
                <w:t xml:space="preserve">vrak    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v-FI"/>
                </w:rPr>
                <w:t>juh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FI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v-FI"/>
                </w:rPr>
                <w:t>flinkma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FI"/>
                </w:rPr>
                <w:t>@fimr.fi</w:t>
              </w:r>
            </w:hyperlink>
            <w:r>
              <w:rPr>
                <w:sz w:val="20"/>
                <w:szCs w:val="20"/>
                <w:lang w:val="sv-SE"/>
              </w:rPr>
              <w:t xml:space="preserve"> (svarat, är på sjön i aug.)</w:t>
              <w:br/>
              <w:t>Henrik Ekberg, Långstrandsvägen 3, 10300 KARIS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FI"/>
              </w:rPr>
              <w:br/>
              <w:br/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@dnainternet.net" TargetMode="External"/><Relationship Id="rId3" Type="http://schemas.openxmlformats.org/officeDocument/2006/relationships/hyperlink" Target="mailto:vrak     juha.flinkman@fimr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58:00Z</dcterms:created>
  <dc:creator>heklund</dc:creator>
  <dc:description/>
  <cp:keywords/>
  <dc:language>en-US</dc:language>
  <cp:lastModifiedBy>heklund</cp:lastModifiedBy>
  <cp:lastPrinted>2006-04-25T12:04:00Z</cp:lastPrinted>
  <dcterms:modified xsi:type="dcterms:W3CDTF">2006-08-24T13:23:00Z</dcterms:modified>
  <cp:revision>8</cp:revision>
  <dc:subject/>
  <dc:title>Skärgård 1/2006</dc:title>
</cp:coreProperties>
</file>