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Västnyländsk skärgå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4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7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39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v-SE"/>
              </w:rPr>
              <w:t>22 augusti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rophus i Södra Finland – spår av bosättning från 1100- och 1200-tale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0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Har fått CD med bilder (25.4)</w:t>
              <w:br/>
              <w:t>- klar att rediger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30 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13.3, har skickat bilder, de flesta ganska ”intetsägande”; kolla med Richard M (eller ta själv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ta bättre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te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 västnyländska järnbruken var beroende av främmande galeaser från 1870-talet framå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- fått textförslag; skall skickas på cd</w:t>
              <w:br/>
              <w:t>- ändra rubrik</w:t>
              <w:br/>
            </w:r>
            <w:r>
              <w:rPr>
                <w:sz w:val="18"/>
                <w:szCs w:val="18"/>
                <w:lang w:val="sv-FI"/>
              </w:rPr>
              <w:t>- jag skall skaffa bilder, vedskutor vid Skeppsbron i Sthlm</w:t>
              <w:br/>
              <w:t>- besök Skogby och Trollshovda, ruiner kvar av bru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Förlagsredaktör på Schildts, lovat skicka, pratade med honom idag 27.3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sz w:val="20"/>
                <w:szCs w:val="20"/>
                <w:lang w:val="sv-SE" w:eastAsia="fi-FI"/>
              </w:rPr>
              <w:t>- se sid 41 i V.Nyl.Årsb-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ontaktad via mejl 28.3, har skickat ett manus 29.4, påminde i brv 23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rStyle w:val="Quoted11"/>
                <w:lang w:val="sv-FI"/>
              </w:rPr>
              <w:t>De svenska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befästningsverken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i Hangö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rStyle w:val="Quoted11"/>
                <w:lang w:val="sv-FI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lovat 5 sidor, i mejl i juli, svarade i jul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levi Key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Ringde 24.2, lovat skriva; påmind 11.8</w:t>
              <w:br/>
              <w:br/>
            </w:r>
            <w:hyperlink r:id="rId2">
              <w:r>
                <w:rPr>
                  <w:rStyle w:val="InternetLink"/>
                  <w:sz w:val="20"/>
                  <w:szCs w:val="20"/>
                  <w:lang w:val="sv-SE"/>
                </w:rPr>
                <w:t>k.k@dnainternet.net</w:t>
              </w:r>
            </w:hyperlink>
            <w:r>
              <w:rPr>
                <w:sz w:val="20"/>
                <w:szCs w:val="20"/>
                <w:lang w:val="sv-SE"/>
              </w:rPr>
              <w:br/>
              <w:t>Tvärminnevägen 430, 10900 Hangö ud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4.2, lovat skriva,</w:t>
              <w:br/>
              <w:t>påminda 16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Intervjuer/bildre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upp Kaj Dahls människor/hus; hur ser de ut idag- besök!!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Tvär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Lovat, mejl. 27.2.06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mind 11.8, har svarat _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ldsvit från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t 11.8, frågat om bilder, lovat fix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6.8 -VNÅ-02, svarat ja (17.8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Öbylandet – 1940/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 VNÅ-04, ringde 24.8, är med, har långt manus: 20 sidor … + ill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Landkrabbor eller skärgårdsbor (se sid 2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J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ejlade 11.8 – inget svar</w:t>
              <w:br/>
              <w:t>040 5713514 (Bottnisk Kontakt 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kenä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s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16.8 + skick. 2 ex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Om kommunreformen i Västnyl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ry Bon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rv 18.8, skick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jöolyckor i Hästö-Bu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s-Olof Fal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 VNÅ-99- skickade fel pers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3">
              <w:r>
                <w:rPr>
                  <w:rStyle w:val="InternetLink"/>
                  <w:sz w:val="20"/>
                  <w:szCs w:val="20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@fimr.fi</w:t>
              </w:r>
            </w:hyperlink>
            <w:r>
              <w:rPr>
                <w:sz w:val="20"/>
                <w:szCs w:val="20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br/>
              <w:br/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@dnainternet.net" TargetMode="External"/><Relationship Id="rId3" Type="http://schemas.openxmlformats.org/officeDocument/2006/relationships/hyperlink" Target="mailto:vrak     juha.flinkman@fim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05:00Z</dcterms:created>
  <dc:creator>heklund</dc:creator>
  <dc:description/>
  <cp:keywords/>
  <dc:language>en-US</dc:language>
  <cp:lastModifiedBy>heklund</cp:lastModifiedBy>
  <cp:lastPrinted>2006-04-25T12:04:00Z</cp:lastPrinted>
  <dcterms:modified xsi:type="dcterms:W3CDTF">2006-08-24T06:57:00Z</dcterms:modified>
  <cp:revision>4</cp:revision>
  <dc:subject/>
  <dc:title>Skärgård 1/2006</dc:title>
</cp:coreProperties>
</file>