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Västnylan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30.6 (annonser 4.9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6-3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 - 15.9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 febr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skärgården mellan Ingå och Hang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rik Cederlö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Lovat, ringde 27.1, skriver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ngde 24.2, skriver</w:t>
              <w:br/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color w:val="000000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mejl. 27.2.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br/>
              <w:t>- Marsu satte in upprop på hemsidan</w:t>
              <w:br/>
              <w:t>- be Uffe göra ngt reportage</w:t>
              <w:br/>
              <w:t>- jag också ut för att samla in redaktionellt material, bildreportage från området (t ex)</w:t>
              <w:br/>
              <w:t>- försök få Jörn Donner med …?</w:t>
              <w:br/>
              <w:br/>
              <w:t>- kolla med Henrik Jansson, om arkeologiska utgrävningar (se Bottn.kontakt nr 12, sid. 270)</w:t>
              <w:br/>
              <w:t>- kk. Tipsade om Riggert M, om flador, Markku Reinikainen om Tvärminne, 019-280121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Eva Sandberg (gift med Kilpi),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>vra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56:00Z</dcterms:created>
  <dc:creator>heklund</dc:creator>
  <dc:description/>
  <cp:keywords/>
  <dc:language>en-US</dc:language>
  <cp:lastModifiedBy>heklund</cp:lastModifiedBy>
  <cp:lastPrinted>2006-02-24T12:05:00Z</cp:lastPrinted>
  <dcterms:modified xsi:type="dcterms:W3CDTF">2006-02-27T08:58:00Z</dcterms:modified>
  <cp:revision>16</cp:revision>
  <dc:subject/>
  <dc:title>Skärgård 1/2006</dc:title>
</cp:coreProperties>
</file>