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Västnyländsk skärgå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 xml:space="preserve">4.9 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37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v. 39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v. 4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 augusti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v-SE"/>
              </w:rPr>
              <w:t>287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rophus i Södra Finland – spår av bosättning från 1100- och 1200-talen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i-FI"/>
              </w:rPr>
            </w:pPr>
            <w:r>
              <w:rPr>
                <w:b w:val="false"/>
                <w:sz w:val="18"/>
                <w:szCs w:val="18"/>
                <w:lang w:val="fi-FI"/>
              </w:rPr>
              <w:t>Tiina Jäkärä &amp; Jouni Taiv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0 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Har fått CD med bilder (25.4)</w:t>
              <w:br/>
              <w:t>- klar att rediger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Om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enrik Cederlöf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019-2411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30 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13.3, har skickat bilder, de flesta ganska ”intetsägande”; kolla med Richard M (eller ta själv)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ta bättre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Spånakäringen (</w:t>
            </w:r>
            <w:r>
              <w:rPr>
                <w:i/>
                <w:sz w:val="18"/>
                <w:szCs w:val="18"/>
                <w:lang w:val="sv-FI"/>
              </w:rPr>
              <w:t>Saduria entomon</w:t>
            </w:r>
            <w:r>
              <w:rPr>
                <w:sz w:val="18"/>
                <w:szCs w:val="18"/>
                <w:lang w:val="sv-FI"/>
              </w:rPr>
              <w:t xml:space="preserve"> L.) som miljöbioindikator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einz-Rudolf Voigt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te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De västnyländska järnbruken var beroende av främmande galeaser från 1870-talet framåg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Gunnar L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(x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- fått textförslag; skall skickas på cd</w:t>
              <w:br/>
              <w:t>- ändra rubrik</w:t>
              <w:br/>
            </w:r>
            <w:r>
              <w:rPr>
                <w:sz w:val="18"/>
                <w:szCs w:val="18"/>
                <w:lang w:val="sv-FI"/>
              </w:rPr>
              <w:t>- jag skall skaffa bilder, vedskutor vid Skeppsbron i Sthlm</w:t>
              <w:br/>
              <w:t>- besök Skogby och Trollshovda, ruiner kvar av bruk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Fagerökatastrofen (tyskt örlogsfartyg som sänktes, 600 i vatt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enrik Ek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Förlagsredaktör på Schildts, lovat skicka, pratade med honom idag 27.3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sz w:val="20"/>
                <w:szCs w:val="20"/>
                <w:lang w:val="sv-SE" w:eastAsia="fi-FI"/>
              </w:rPr>
              <w:t>- se sid 41 i V.Nyl.Årsb-9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är engelsmännen härjade i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Pher-Erik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ontaktad via mejl 28.3, har skickat ett manus 29.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rStyle w:val="Quoted11"/>
                <w:lang w:val="sv-FI"/>
              </w:rPr>
              <w:t>De svenska</w:t>
            </w:r>
            <w:r>
              <w:rPr>
                <w:color w:val="000000"/>
                <w:lang w:val="sv-FI"/>
              </w:rPr>
              <w:br/>
            </w:r>
            <w:r>
              <w:rPr>
                <w:rStyle w:val="Quoted11"/>
                <w:lang w:val="sv-FI"/>
              </w:rPr>
              <w:t>befästningsverken</w:t>
            </w:r>
            <w:r>
              <w:rPr>
                <w:color w:val="000000"/>
                <w:lang w:val="sv-FI"/>
              </w:rPr>
              <w:br/>
            </w:r>
            <w:r>
              <w:rPr>
                <w:rStyle w:val="Quoted11"/>
                <w:lang w:val="sv-FI"/>
              </w:rPr>
              <w:t>i Hangö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rStyle w:val="Quoted11"/>
                <w:lang w:val="sv-FI"/>
              </w:rPr>
              <w:t>Birgitta Ekström Söd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lovat 5 sidor, i mejl i juli, svarade i jul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m sandstränder på Hangö u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alevi Keynä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Ringde 24.2, lovat skriva; påmind 11.8</w:t>
              <w:br/>
              <w:br/>
            </w:r>
            <w:hyperlink r:id="rId2">
              <w:r>
                <w:rPr>
                  <w:rStyle w:val="InternetLink"/>
                  <w:sz w:val="20"/>
                  <w:szCs w:val="20"/>
                  <w:lang w:val="sv-SE"/>
                </w:rPr>
                <w:t>k.k@dnainternet.net</w:t>
              </w:r>
            </w:hyperlink>
            <w:r>
              <w:rPr>
                <w:sz w:val="20"/>
                <w:szCs w:val="20"/>
                <w:lang w:val="sv-SE"/>
              </w:rPr>
              <w:br/>
              <w:t>Tvärminnevägen 430, 10900 Hangö ud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ngö-Ekenäs skärgård - dags för ko-adaptiva skötselstrategi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Eva Sandberg, Mikael Kilpi och Wille Fortel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de 24.2, lovat skriva,</w:t>
              <w:br/>
              <w:t>påminda 16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Intervjuer/bildre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upp Kaj Dahls människor/hus; hur ser de ut idag- besök!!!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om Tvär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kku Reinik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Lovat, mejl. 27.2.06;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åmind 11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ildsvit från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Richard Munsterhje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jlat 11.8, frågat om bilder, lovat fix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Vraket vid Jos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cus Lind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 16.8 -VNÅ-02, svarat ja (17.8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Fotografer i V.Ny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dar Li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 17.8 (mejl), brv 18.8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Landkrabbor eller skärgårdsbor (se sid 27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enrik Jan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ejlade 11.8 – inget svar</w:t>
              <w:br/>
              <w:t>040 5713514 (Bottnisk Kontakt 1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Intervjuer? Ngn bekant?</w:t>
              <w:br/>
              <w:t>- politik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FI"/>
              </w:rPr>
              <w:t>Uffe Wikströ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Öbylandet – 1940/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arita Sund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 VNÅ-0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Ekenäs national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s-Erik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de 16.8 + skick. 2 ex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 xml:space="preserve">Om kommunreformen i Västnyl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ry Bon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rv 18.8, skick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Sjöolyckor i Hästö-Bus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ars-Olof Fal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 VNÅ-99- skickade fel perso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SE"/>
              </w:rPr>
              <w:t>Åtgärder:</w:t>
              <w:br/>
              <w:t>- skickade ut personl. Upprop till 17 potentiella skribenter 23.1 (ännu idag 17.2 har jag bara ett svar, fr. Cederlöf …; har flyttat på detta nr till hösten …)</w:t>
              <w:br/>
              <w:t>- jag också ut för att samla in redaktionellt material, bildreportage från området (t ex)</w:t>
              <w:br/>
              <w:t xml:space="preserve">- om vrak: kontakta Juha Flinkman, Havsforskningsinstitutet, sysslar med </w:t>
            </w:r>
            <w:hyperlink r:id="rId3">
              <w:r>
                <w:rPr>
                  <w:rStyle w:val="InternetLink"/>
                  <w:sz w:val="20"/>
                  <w:szCs w:val="20"/>
                  <w:lang w:val="sv-SE"/>
                </w:rPr>
                <w:t xml:space="preserve">vrak    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sv-FI"/>
                </w:rPr>
                <w:t>juh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v-FI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sv-FI"/>
                </w:rPr>
                <w:t>flinkma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v-FI"/>
                </w:rPr>
                <w:t>@fimr.fi</w:t>
              </w:r>
            </w:hyperlink>
            <w:r>
              <w:rPr>
                <w:sz w:val="20"/>
                <w:szCs w:val="20"/>
                <w:lang w:val="sv-SE"/>
              </w:rPr>
              <w:t xml:space="preserve"> (svarat, är på sjön i aug.)</w:t>
              <w:br/>
              <w:t>Henrik Ekberg, Långstrandsvägen 3, 10300 KARIS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FI"/>
              </w:rPr>
              <w:br/>
              <w:br/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@dnainternet.net" TargetMode="External"/><Relationship Id="rId3" Type="http://schemas.openxmlformats.org/officeDocument/2006/relationships/hyperlink" Target="mailto:vrak     juha.flinkman@fimr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40:00Z</dcterms:created>
  <dc:creator>heklund</dc:creator>
  <dc:description/>
  <cp:keywords/>
  <dc:language>en-US</dc:language>
  <cp:lastModifiedBy>heklund</cp:lastModifiedBy>
  <cp:lastPrinted>2006-04-25T12:04:00Z</cp:lastPrinted>
  <dcterms:modified xsi:type="dcterms:W3CDTF">2006-08-18T11:05:00Z</dcterms:modified>
  <cp:revision>41</cp:revision>
  <dc:subject/>
  <dc:title>Skärgård 1/2006</dc:title>
</cp:coreProperties>
</file>