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Västnyländsk skärgå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11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7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3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7 sept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rophus i Södra Finland – spår av bosättning från 1100- och 1200-tale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i-FI"/>
              </w:rPr>
              <w:t>10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ar fått CD med bilder (25.4)</w:t>
              <w:br/>
              <w:t>1 a redig. 25.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ickat åt HC 7.9, kolla tillägg</w:t>
              <w:br/>
              <w:t>RM har skickat bilder på c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; mejlbilder 31.3</w:t>
              <w:br/>
              <w:t>1a redig. 25.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ext o bild (c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icka manus för kontroll 7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,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Bett om presenta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Fästningsbygget i Hangö på 1700-t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 om bilder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FI"/>
              </w:rPr>
            </w:pPr>
            <w:r>
              <w:rPr>
                <w:bCs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De västnyländska järnbruken var beroende av främmande galeaser från 1870-talet fram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- fått textförslag; skall skickas på cd</w:t>
              <w:br/>
              <w:t>- ändra rubrik</w:t>
              <w:br/>
            </w:r>
            <w:r>
              <w:rPr>
                <w:sz w:val="18"/>
                <w:szCs w:val="18"/>
                <w:lang w:val="sv-FI"/>
              </w:rPr>
              <w:t>- jag skall skaffa bilder, vedskutor vid Skeppsbron i Sthlm</w:t>
              <w:br/>
              <w:t>- besök Skogby och Trollshovda, ruiner kvar av bruke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Tvär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stan klart att skick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FI"/>
              </w:rPr>
            </w:pPr>
            <w:r>
              <w:rPr>
                <w:bCs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levi Key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Ringde 24.2, lovat skriva; påmind 11.8 – inte svarat</w:t>
              <w:br/>
            </w:r>
            <w:hyperlink r:id="rId2">
              <w:r>
                <w:rPr>
                  <w:rStyle w:val="InternetLink"/>
                  <w:sz w:val="18"/>
                  <w:szCs w:val="18"/>
                  <w:lang w:val="sv-SE"/>
                </w:rPr>
                <w:t>k.k@dnainternet.net</w:t>
              </w:r>
            </w:hyperlink>
            <w:r>
              <w:rPr>
                <w:sz w:val="18"/>
                <w:szCs w:val="18"/>
                <w:lang w:val="sv-SE"/>
              </w:rPr>
              <w:br/>
              <w:t>Tvärminnevägen 430, 10900 Hangö ud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jlade 24.2, lovat skriva,</w:t>
              <w:br/>
              <w:t>påminda 16.8 – inte svarat, påminda 1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Öbylandet – 1940/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 VNÅ-04, ringde 24.8, är med, har långt manus: 20 sidor … + ill., skickar en bit in i sep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ldsvit från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jlat 11.8; skickar illustr. till HC + bildsvit om skärgården (c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kenä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s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jlade 16.8 + skick. 2 ex.; svarade ja 24.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uha Flin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dykare, kolla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3">
              <w:r>
                <w:rPr>
                  <w:rStyle w:val="InternetLink"/>
                  <w:sz w:val="18"/>
                  <w:szCs w:val="18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@fimr.fi</w:t>
              </w:r>
            </w:hyperlink>
            <w:r>
              <w:rPr>
                <w:sz w:val="18"/>
                <w:szCs w:val="18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FI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@dnainternet.net" TargetMode="External"/><Relationship Id="rId3" Type="http://schemas.openxmlformats.org/officeDocument/2006/relationships/hyperlink" Target="mailto:vrak     juha.flinkman@fim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06:00Z</dcterms:created>
  <dc:creator>heklund</dc:creator>
  <dc:description/>
  <cp:keywords/>
  <dc:language>en-US</dc:language>
  <cp:lastModifiedBy>heklund</cp:lastModifiedBy>
  <cp:lastPrinted>2006-09-07T13:21:00Z</cp:lastPrinted>
  <dcterms:modified xsi:type="dcterms:W3CDTF">2006-09-07T10:21:00Z</dcterms:modified>
  <cp:revision>13</cp:revision>
  <dc:subject/>
  <dc:title>Skärgård 1/2006</dc:title>
</cp:coreProperties>
</file>