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4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1 sept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Har fått CD med bilder (25.4)</w:t>
              <w:br/>
              <w:t>1 a redig. 25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a redig 25.8, skickat åt H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; mejlbilder 31.3</w:t>
              <w:br/>
              <w:t>1a redig. 25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- fått textförslag; skall skickas på cd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lagsredaktör på Schildts, lovat skicka, pratade med honom idag 27.3; brev sänt 24.8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  <w:t>- se sid 41 i V.Nyl.Årsb-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via mejl 28.3, har skickat ett manus 29.4, påminde i brv 23.8;  tfn 29.8 – jag skriver av hans manus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rStyle w:val="Quoted11"/>
                <w:lang w:val="sv-FI"/>
              </w:rPr>
              <w:t>De svenska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befästningsverken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i Hang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rStyle w:val="Quoted11"/>
                <w:lang w:val="sv-FI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lovat 5 sidor, i mejl i juli, svarade i juli: påminn</w:t>
            </w:r>
          </w:p>
          <w:p>
            <w:pPr>
              <w:pStyle w:val="Normal"/>
              <w:rPr>
                <w:b/>
                <w:b/>
                <w:lang w:val="sv-SE" w:eastAsia="fi-FI"/>
              </w:rPr>
            </w:pPr>
            <w:r>
              <w:rPr>
                <w:b/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Ringde 24.2, lovat skriva; påmind 11.8 – inte svarat</w:t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lovat skriva,</w:t>
              <w:br/>
              <w:t>påminda 16.8 – inte svarat, påminda 1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04, ringde 24.8, är med, har långt manus: 20 sidor … + ill., skickar en bit in i sep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Lovat, mejl. 27.2.06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d 11.8, har svarat _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at 11.8; skickar illustr. till HC + bildsvit om skärgården (c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6.8 -VNÅ-02, svarat ja (17.8), skickat 1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kenä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s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6.8 + skick. 2 ex.; svarade ja 24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Landkrabbor eller skärgårdsbor (se sid 2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ade 11.8 – inget svar</w:t>
              <w:br/>
              <w:t>040 5713514 (Bottnisk Kontakt 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Intervjuer/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upp Kaj Dahls människor/hus; hur ser de ut idag- besök!!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Om kommunreformen i Västny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ry Bon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rv 18.8, skickat- tackat n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jöolyckor i Hästö-Bu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s-Olof Fal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99- skickade fel 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sz w:val="20"/>
                <w:szCs w:val="20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7:00Z</dcterms:created>
  <dc:creator>heklund</dc:creator>
  <dc:description/>
  <cp:keywords/>
  <dc:language>en-US</dc:language>
  <cp:lastModifiedBy>heklund</cp:lastModifiedBy>
  <cp:lastPrinted>2006-09-01T14:57:00Z</cp:lastPrinted>
  <dcterms:modified xsi:type="dcterms:W3CDTF">2006-09-01T12:07:00Z</dcterms:modified>
  <cp:revision>2</cp:revision>
  <dc:subject/>
  <dc:title>Skärgård 1/2006</dc:title>
</cp:coreProperties>
</file>