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Projektet Företagsam Skärgård</w:t>
        <w:br/>
        <w:t>c/o Camilla Wahlst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Reseräkning (enlig överenskommelse):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14-15.6.2006</w:t>
        <w:br/>
        <w:t>Fotografering för temanumret om Ålands skärgård:</w:t>
        <w:br/>
        <w:t>Åbo-Brändö-Kumlinge-Brändö-Åbo.</w:t>
        <w:br/>
        <w:t>Egen bil 240 km a´ 0,42 €</w:t>
        <w:tab/>
        <w:tab/>
        <w:tab/>
        <w:t>= 100,80</w:t>
        <w:br/>
        <w:t>Färjbiljetter: 19 €</w:t>
        <w:tab/>
        <w:tab/>
        <w:tab/>
        <w:tab/>
        <w:t>= 19,00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20 – 21.6.2006</w:t>
        <w:br/>
        <w:t>Fotografering för temanumret om Ålands skärgård:</w:t>
        <w:br/>
        <w:t>Åbo-Korpo-Kökar-Sottunga-Föglö-Åland-Vårdö-Kumlinge-Brändö-Åbo.</w:t>
        <w:br/>
        <w:t>Egen bil, 320 km a´ 0,42 €</w:t>
        <w:tab/>
        <w:tab/>
        <w:tab/>
        <w:t>= 134,40</w:t>
        <w:br/>
        <w:t>Färjbiljetter: 2 x 19 €</w:t>
        <w:tab/>
        <w:tab/>
        <w:tab/>
        <w:tab/>
        <w:t xml:space="preserve"> = 38,00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>Sammanlagt</w:t>
        <w:tab/>
        <w:t>292,20 €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9:00Z</dcterms:created>
  <dc:creator>heklund</dc:creator>
  <dc:description/>
  <cp:keywords/>
  <dc:language>en-US</dc:language>
  <cp:lastModifiedBy>heklund</cp:lastModifiedBy>
  <dcterms:modified xsi:type="dcterms:W3CDTF">2006-06-28T11:23:00Z</dcterms:modified>
  <cp:revision>2</cp:revision>
  <dc:subject/>
  <dc:title>14-15</dc:title>
</cp:coreProperties>
</file>