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Times New Roman"/>
          <w:b/>
          <w:sz w:val="24"/>
          <w:szCs w:val="24"/>
        </w:rPr>
        <w:t>Hannas horisont</w:t>
      </w:r>
    </w:p>
    <w:p>
      <w:pPr>
        <w:pStyle w:val="Normal"/>
        <w:rPr>
          <w:rStyle w:val="HTMLTypewriter"/>
          <w:rFonts w:ascii="Times New Roman" w:hAnsi="Times New Roman" w:cs="Times New Roman"/>
          <w:b/>
          <w:b/>
          <w:sz w:val="24"/>
          <w:szCs w:val="24"/>
        </w:rPr>
      </w:pPr>
      <w:r>
        <w:rPr>
          <w:rStyle w:val="HTMLTypewriter"/>
          <w:rFonts w:cs="Times New Roman"/>
          <w:b/>
          <w:sz w:val="24"/>
          <w:szCs w:val="24"/>
        </w:rPr>
        <w:t>- Företagsam skärgård</w:t>
      </w:r>
    </w:p>
    <w:p>
      <w:pPr>
        <w:pStyle w:val="Normal"/>
        <w:rPr>
          <w:rStyle w:val="HTMLTypewriter"/>
          <w:rFonts w:ascii="Times New Roman" w:hAnsi="Times New Roman" w:cs="Times New Roman"/>
          <w:b/>
          <w:b/>
          <w:sz w:val="24"/>
          <w:szCs w:val="24"/>
        </w:rPr>
      </w:pPr>
      <w:r>
        <w:rPr/>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sz w:val="24"/>
          <w:szCs w:val="24"/>
        </w:rPr>
        <w:t xml:space="preserve">I skärgårdsområdena har man genom tiderna varit mångkunniga och försökt skrapa i hop sin lön från många olika håll. Mångsyssleriet är fortfarande ett faktum. För att kunna bo och leva i skärgården utan att lida större nöd förvärvar de flesta skärgårdsbor i dag sin inkomst från flera källor. Både ordinarie arbetsplatser och säsongarbeten. </w:t>
      </w:r>
    </w:p>
    <w:p>
      <w:pPr>
        <w:pStyle w:val="Normal"/>
        <w:rPr/>
      </w:pPr>
      <w:r>
        <w:rPr>
          <w:rStyle w:val="HTMLTypewriter"/>
          <w:rFonts w:cs="Times New Roman"/>
          <w:sz w:val="24"/>
          <w:szCs w:val="24"/>
        </w:rPr>
        <w:t xml:space="preserve">I och med 1970-talets arbetstidsreform inom lots- och fyrväsende samt gränsbevakning har ”den lediga veckan” givit tid för privat företagarverksamhet. Förutom fiske idkar många taxibåtservice, matservering, brödbakning, hantverk, övernattningsverksamhet m m. Jordbruket kan på de större öarna i viss mån till och med vara av större betydelse. </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b/>
          <w:sz w:val="24"/>
          <w:szCs w:val="24"/>
        </w:rPr>
        <w:t xml:space="preserve">PÅ ÅLAND </w:t>
      </w:r>
      <w:r>
        <w:rPr>
          <w:rStyle w:val="HTMLTypewriter"/>
          <w:rFonts w:cs="Times New Roman"/>
          <w:sz w:val="24"/>
          <w:szCs w:val="24"/>
        </w:rPr>
        <w:t xml:space="preserve">har man för länge sedan insett vilket attraktivt värde skärgården har för turistföretagare. Nuförtiden sträcker sig turistsäsongen också utöver sommarhalvåret. Strävan är ju att kunna ge besökarna service året om. I framtiden hålls skärgården levande till stor del tack vare turismen. De statliga arbetsplatserna dras in och minskar för vart år. </w:t>
      </w:r>
    </w:p>
    <w:p>
      <w:pPr>
        <w:pStyle w:val="Normal"/>
        <w:rPr/>
      </w:pPr>
      <w:r>
        <w:rPr>
          <w:rStyle w:val="HTMLTypewriter"/>
          <w:rFonts w:cs="Times New Roman"/>
          <w:sz w:val="24"/>
          <w:szCs w:val="24"/>
        </w:rPr>
        <w:t xml:space="preserve">Om de små kommunerna i skärgårdsområdena inom en snar framtid slås samman, försvinner arbetsplatser även inom den kommunala sektorn. Inom turismutvecklingen är det viktigt att det är skärgårdsborna själva som är med och utvecklar och själva drar nyttan av turismen, att inte stora utomstående kapitalstarkare företag kommer och erövrar marknaden. Risken är att de tar med sig utomstående arbetskraft och råvaror, som de inhandlat förmånligt i stora partier. </w:t>
      </w:r>
    </w:p>
    <w:p>
      <w:pPr>
        <w:pStyle w:val="Normal"/>
        <w:rPr>
          <w:rStyle w:val="HTMLTypewriter"/>
          <w:rFonts w:ascii="Times New Roman" w:hAnsi="Times New Roman" w:cs="Times New Roman"/>
          <w:sz w:val="24"/>
          <w:szCs w:val="24"/>
        </w:rPr>
      </w:pPr>
      <w:r>
        <w:rPr>
          <w:rStyle w:val="HTMLTypewriter"/>
          <w:rFonts w:cs="Times New Roman"/>
          <w:sz w:val="24"/>
          <w:szCs w:val="24"/>
        </w:rPr>
        <w:t xml:space="preserve">Men det finns också en annan sida. </w:t>
      </w:r>
    </w:p>
    <w:p>
      <w:pPr>
        <w:pStyle w:val="Normal"/>
        <w:rPr>
          <w:rStyle w:val="HTMLTypewriter"/>
          <w:rFonts w:ascii="Times New Roman" w:hAnsi="Times New Roman" w:cs="Times New Roman"/>
          <w:sz w:val="24"/>
          <w:szCs w:val="24"/>
        </w:rPr>
      </w:pPr>
      <w:r>
        <w:rPr>
          <w:rStyle w:val="HTMLTypewriter"/>
          <w:rFonts w:cs="Times New Roman"/>
          <w:sz w:val="24"/>
          <w:szCs w:val="24"/>
        </w:rPr>
        <w:t xml:space="preserve">Om en utomstående företagare tänker på samhället där han etablerar sin verksamhet, kan den utomstående finansieringen vara bra om den medför direkt arbete för ortsborna samt skapar ökad efterfrågan hos råvaruproducenterna i skärgården. </w:t>
      </w:r>
    </w:p>
    <w:p>
      <w:pPr>
        <w:pStyle w:val="Normal"/>
        <w:rPr>
          <w:rStyle w:val="HTMLTypewriter"/>
          <w:rFonts w:ascii="Times New Roman" w:hAnsi="Times New Roman" w:cs="Times New Roman"/>
          <w:sz w:val="24"/>
          <w:szCs w:val="24"/>
        </w:rPr>
      </w:pPr>
      <w:r>
        <w:rPr>
          <w:rStyle w:val="HTMLTypewriter"/>
          <w:rFonts w:cs="Times New Roman"/>
          <w:sz w:val="24"/>
          <w:szCs w:val="24"/>
        </w:rPr>
        <w:t>Ibland händer det att de som kommer utifrån uppskattas mer än de lokala, som inifrån samhället försöker utveckla sitt företag.</w:t>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
    </w:p>
    <w:p>
      <w:pPr>
        <w:pStyle w:val="Normal"/>
        <w:rPr>
          <w:rStyle w:val="HTMLTypewriter"/>
          <w:rFonts w:ascii="Times New Roman" w:hAnsi="Times New Roman" w:cs="Times New Roman"/>
          <w:sz w:val="24"/>
          <w:szCs w:val="24"/>
        </w:rPr>
      </w:pPr>
      <w:r>
        <w:rPr>
          <w:rStyle w:val="HTMLTypewriter"/>
          <w:rFonts w:cs="Times New Roman"/>
          <w:b/>
          <w:sz w:val="24"/>
          <w:szCs w:val="24"/>
        </w:rPr>
        <w:t>PÅ UTÖ</w:t>
      </w:r>
      <w:r>
        <w:rPr>
          <w:rStyle w:val="HTMLTypewriter"/>
          <w:rFonts w:cs="Times New Roman"/>
          <w:sz w:val="24"/>
          <w:szCs w:val="24"/>
        </w:rPr>
        <w:t xml:space="preserve"> har man under årtionden, ja århundraden, levt i ett tjänstemannasamhälle. Man har förlitat sig på att ”överheten” hjälper. Till en början var man beroende av lots- och fyrväsendet. Från 1915 och fram till december 2005, även försvarsmakten. </w:t>
      </w:r>
    </w:p>
    <w:p>
      <w:pPr>
        <w:pStyle w:val="Normal"/>
        <w:rPr>
          <w:rStyle w:val="HTMLTypewriter"/>
          <w:rFonts w:ascii="Times New Roman" w:hAnsi="Times New Roman" w:cs="Times New Roman"/>
          <w:sz w:val="24"/>
          <w:szCs w:val="24"/>
        </w:rPr>
      </w:pPr>
      <w:r>
        <w:rPr>
          <w:rStyle w:val="HTMLTypewriter"/>
          <w:rFonts w:cs="Times New Roman"/>
          <w:sz w:val="24"/>
          <w:szCs w:val="24"/>
        </w:rPr>
        <w:t>Många aktiverade sig inom jakt och fiske och försökte fånga mer än vad vinterbehovet krävde. De företagsamma försöka få sina varor sålda på olika marknader: saltade fåglar, fisk och sälkött. På 1800-talet for de yngre männen från Utö tillsammans med Kökarborna på marknadsresor till Reval (Tallin). Det var ännu vanligt under den senare delen av 1800- talet, efter att Utö hade blivit en del av Korpo socken. På den tiden förenade havet Utö med Kökar. Man for ofta till Kökar för att köpa hö. Även ved och bär hämtades därifrån. Ungdomen for i båda riktningarna på dans och en och annan hittade sin tillkommande från den åländska eller den åboländska skärgården. Redan de första fastboende på Utö idkade ”äktenskapshandel” med Kökar. Under säsongfisketiden hände det sig att en del kökarbor kom och slog läger på Utö. Umgänget var livligt. Vintertid då isarna höll kom man till och med med häst och stannade tillräckligt länge för att hinna träffa släktingar och bli bekanta med Utöborna.</w:t>
      </w:r>
    </w:p>
    <w:p>
      <w:pPr>
        <w:pStyle w:val="Normal"/>
        <w:rPr/>
      </w:pPr>
      <w:r>
        <w:rPr>
          <w:rStyle w:val="HTMLTypewriter"/>
          <w:rFonts w:cs="Times New Roman"/>
          <w:sz w:val="24"/>
          <w:szCs w:val="24"/>
        </w:rPr>
        <w:t xml:space="preserve">I slutet av 1960-talet bodde åländskbördiga lotsar med sina familjer på Utö. De som var från Kökar upprätthöll kontakterna efter Utötiden. </w:t>
      </w:r>
    </w:p>
    <w:p>
      <w:pPr>
        <w:pStyle w:val="Normal"/>
        <w:rPr>
          <w:rStyle w:val="HTMLTypewriter"/>
          <w:rFonts w:ascii="Times New Roman" w:hAnsi="Times New Roman" w:cs="Times New Roman"/>
          <w:sz w:val="24"/>
          <w:szCs w:val="24"/>
        </w:rPr>
      </w:pPr>
      <w:r>
        <w:rPr/>
      </w:r>
    </w:p>
    <w:p>
      <w:pPr>
        <w:pStyle w:val="Normal"/>
        <w:rPr/>
      </w:pPr>
      <w:r>
        <w:rPr>
          <w:rStyle w:val="HTMLTypewriter"/>
          <w:rFonts w:cs="Times New Roman"/>
          <w:b/>
          <w:sz w:val="24"/>
          <w:szCs w:val="24"/>
        </w:rPr>
        <w:t>I DAG HAR VI SKIFTET</w:t>
      </w:r>
      <w:r>
        <w:rPr>
          <w:rStyle w:val="HTMLTypewriter"/>
          <w:rFonts w:cs="Times New Roman"/>
          <w:sz w:val="24"/>
          <w:szCs w:val="24"/>
        </w:rPr>
        <w:t xml:space="preserve"> ”utritat” likt en vägg på våra kartor. I teorin går tullgränsen strax väster om farleden som passerar Utö. Då förbindelsefartyget m</w:t>
      </w:r>
      <w:r>
        <w:rPr/>
        <w:t>/s Aspö körde Utörutten idkades trafik över skiftet. Från Utö vidare till Kökar varje lördag, där den övernattade. Tyvärr fick rederiet inte rätt till tax-free handel och lördagsturen till Kökar lades ner för att den inte blev tillräckligt lönsam.</w:t>
      </w:r>
    </w:p>
    <w:p>
      <w:pPr>
        <w:pStyle w:val="Normal"/>
        <w:rPr>
          <w:rStyle w:val="HTMLTypewriter"/>
          <w:rFonts w:ascii="Times New Roman" w:hAnsi="Times New Roman" w:cs="Times New Roman"/>
          <w:sz w:val="24"/>
          <w:szCs w:val="24"/>
        </w:rPr>
      </w:pPr>
      <w:r>
        <w:rPr/>
        <w:t xml:space="preserve">Men tanken om en förbindelse över Skiftet i den yttersta skärgården är ypperlig. Nuförtiden kan det bli knepigare att återuppliva den igen eftersom vi då säkert borde ha någon slags tullstation på Utö. Skiftet utgör ju en EU gräns. Kontakterna och samarbetet över skiftet till Kökar är blygsamt. De förr så livliga </w:t>
      </w:r>
      <w:r>
        <w:rPr>
          <w:rStyle w:val="HTMLTypewriter"/>
          <w:rFonts w:cs="Times New Roman"/>
          <w:sz w:val="24"/>
          <w:szCs w:val="24"/>
        </w:rPr>
        <w:t>sociala kontakterna till Kökar börjar sina ut i och med att generationerna växlar. Kvar på Utö finns på Åland boende kutterförare.</w:t>
      </w:r>
      <w:r>
        <w:rPr/>
        <w:t xml:space="preserve"> </w:t>
      </w:r>
    </w:p>
    <w:p>
      <w:pPr>
        <w:pStyle w:val="Normal"/>
        <w:rPr>
          <w:rStyle w:val="HTMLTypewriter"/>
          <w:rFonts w:ascii="Times New Roman" w:hAnsi="Times New Roman" w:cs="Times New Roman"/>
          <w:sz w:val="24"/>
          <w:szCs w:val="24"/>
        </w:rPr>
      </w:pPr>
      <w:r>
        <w:rPr/>
      </w:r>
    </w:p>
    <w:p>
      <w:pPr>
        <w:pStyle w:val="Normal"/>
        <w:rPr/>
      </w:pPr>
      <w:r>
        <w:rPr>
          <w:b/>
        </w:rPr>
        <w:t>ATT VARA FÖRETAGARE</w:t>
      </w:r>
      <w:r>
        <w:rPr/>
        <w:t xml:space="preserve"> i skärgården är inte lätt. Avstånden är långa och förbindelserna är inte alltid så självklara att kunna kombinera med. Isynnerhet om tidtabellerna inte håller. </w:t>
      </w:r>
    </w:p>
    <w:p>
      <w:pPr>
        <w:pStyle w:val="Normal"/>
        <w:rPr/>
      </w:pPr>
      <w:r>
        <w:rPr/>
        <w:t>I min företagsamhet är jag beroende av varutransporter. Beställningar måste noga tänkas igenom eftersom de i synnerhet vintertid bör göras minst en vecka på förhand. Det går inte att få varor precis när man vill. Allt finns inte färdigt på Utö handels hyllor fastän butiken är välförsedd.</w:t>
      </w:r>
    </w:p>
    <w:p>
      <w:pPr>
        <w:pStyle w:val="Normal"/>
        <w:rPr/>
      </w:pPr>
      <w:r>
        <w:rPr/>
        <w:t>En tur till staden tar minst två, oftast tre dagar, och då behövs någon hemma på Utö för att sköta verksamheten</w:t>
      </w:r>
    </w:p>
    <w:p>
      <w:pPr>
        <w:pStyle w:val="Normal"/>
        <w:rPr/>
      </w:pPr>
      <w:r>
        <w:rPr/>
        <w:t>Som ensamföretagare kommer jag inom en snar framtid, då mina föräldrar inte mera orkar ställa upp, att träffa på problem med ”vikarie”. Eftersom utbudet här på Utö inte är så stort. Under sommarhalvåret är det lättare att hitta hjälp bland sommarboarna. På lilla Utö råder även brist på bostadsutrymme som försvårar möjligheten till att anställa kunnig utomstående arbetskraft från fastlandet.</w:t>
      </w:r>
    </w:p>
    <w:p>
      <w:pPr>
        <w:pStyle w:val="Normal"/>
        <w:rPr/>
      </w:pPr>
      <w:r>
        <w:rPr/>
        <w:t>Efter ca fem år av idogt pådrivande för att kunna köpa Försvarets gamla fastigheter i Utö by har Utö hembygdsförening och Korpo kommun nu äntligen undertecknat köpet. Detta kan i bästa fall möjliggöra en förflyttning av delar av min verksamhet till mera ändamålsenliga utrymmen.</w:t>
      </w:r>
    </w:p>
    <w:p>
      <w:pPr>
        <w:pStyle w:val="Normal"/>
        <w:rPr/>
      </w:pPr>
      <w:r>
        <w:rPr/>
      </w:r>
    </w:p>
    <w:p>
      <w:pPr>
        <w:pStyle w:val="Normal"/>
        <w:rPr/>
      </w:pPr>
      <w:r>
        <w:rPr>
          <w:b/>
        </w:rPr>
        <w:t>SOM SÅ MÅNGEN ANNAN</w:t>
      </w:r>
      <w:r>
        <w:rPr/>
        <w:t xml:space="preserve"> skärgårdsbo sysslar jag med mångsyssleri, men med allt inom samma bransch, turismen. Med guidning i fyren, med övernattningsverksamhet och med förbeställd traktering för besökare. Det gäller att organisera sig väl för att klara av pendlandet mellan alla sysslor, så att tidtabellerna håller. Det goda är att arbetet är omväxlande då det varierar från att forska i olika källor för att få med nytt innehåll i guidningarna, till att vara bykerska, bädderska och städerska efter övernattningsgäster. Från varuuppkörare till PR kvinna, telefonist, kontorist och e-post besvarare till fiskare, kock och värdinna. </w:t>
      </w:r>
    </w:p>
    <w:p>
      <w:pPr>
        <w:pStyle w:val="Normal"/>
        <w:rPr/>
      </w:pPr>
      <w:r>
        <w:rPr/>
        <w:t>Trots att det kan vara krävande och tungt är arbetet roligt och givande. Det blir många möten med människor så livet är inte helt ensligt här långt ute. Isolerat från vägförbindelser och stadsliv.</w:t>
      </w:r>
    </w:p>
    <w:p>
      <w:pPr>
        <w:pStyle w:val="Normal"/>
        <w:rPr/>
      </w:pPr>
      <w:r>
        <w:rPr/>
      </w:r>
    </w:p>
    <w:p>
      <w:pPr>
        <w:pStyle w:val="Normal"/>
        <w:rPr/>
      </w:pPr>
      <w:r>
        <w:rPr>
          <w:b/>
        </w:rPr>
        <w:t>OROSMOLN FINNS</w:t>
      </w:r>
      <w:r>
        <w:rPr/>
        <w:t xml:space="preserve"> trots allt. TURISM är något som många inte gillar, om det kommer för nära en själv, men ändå ett nödvändigt ont om skärgården skall hållas livskraftig. Då företagarna är skärgårdsbor sköts miljön och det tas hänsyn till traditioner, historia och grannar på skärgårdsbornas vis och villkor. Det finns en del turistföretagare som stannar kvar i skärgården då den livligaste säsongen är förbi och inte flyttar till fastlandet. På så vis bidrar vi själva till en levande skärgård året om. Det möjliggör även att en del av de äldre skärgårdsborna kan stanna längre på sina barndomsöar innan be behöver återvända till sitt vinterhem. De som inser vilka fördelar turismen, inom givna ramar, har för skärgården – ger sitt stöd, och är mången gång med och hjälper till att utveckla verksamheten.</w:t>
      </w:r>
    </w:p>
    <w:p>
      <w:pPr>
        <w:pStyle w:val="Normal"/>
        <w:rPr/>
      </w:pPr>
      <w:r>
        <w:rPr/>
        <w:t>Det största hotet för att en företagare inte skall lyckas är de lokala attityderna mot verksamheten, de övriga öbornas eventuella rädsla för att verksamheten skall bli för dominerande och att företagaren blir för mäktig/utbredd på orten. För att kunna livnära sig är mångsyssleriet ett måste. Är det kanske avundsjuka för att inte själv ha möjligheten till att driva liknande verksamhet som ligger bakom?</w:t>
      </w:r>
    </w:p>
    <w:p>
      <w:pPr>
        <w:pStyle w:val="Normal"/>
        <w:rPr/>
      </w:pPr>
      <w:r>
        <w:rPr/>
        <w:t>Under min korta karriär som företagare har jag hunnit uppleva en del problem och motgångar. De flesta har gått att lösa. Jag är inte den enda, även andra företagare i våra skärgårdar stöter på liknande problem. Då man bor i skärgården blir man slipad av väder och vind och naturförhållanden som klaras och övervinns. Det är väl en av orsakerna till varför vi här i skärgården inte ger upp i första taget, utan kämpar vidare med sikte på det mål som vi tror på kan utveckla skärgården och hålla den vid liv även året om.</w:t>
      </w:r>
    </w:p>
    <w:p>
      <w:pPr>
        <w:pStyle w:val="Normal"/>
        <w:rPr>
          <w:lang w:val="en-US"/>
        </w:rPr>
      </w:pPr>
      <w:r>
        <w:rPr/>
        <w:t>Med sommarhälsningar från Hannas horisont. Kom och hälsa på!</w:t>
        <w:br/>
        <w:br/>
      </w:r>
      <w:r>
        <w:rPr>
          <w:b/>
        </w:rPr>
        <w:t>Artikelförfattaren</w:t>
        <w:br/>
        <w:br/>
        <w:t>Hanna Kovanen</w:t>
      </w:r>
      <w:r>
        <w:rPr/>
        <w:t xml:space="preserve"> är turismföretagare, guide, kulturarbetare och marinarkeologiskt intresserad.</w:t>
        <w:br/>
        <w:br/>
      </w:r>
      <w:r>
        <w:rPr>
          <w:lang w:val="en-US"/>
        </w:rPr>
        <w:t>21740 UTÖ</w:t>
        <w:br/>
        <w:t xml:space="preserve">Tfn 0400-143 814, e-post: </w:t>
      </w:r>
      <w:hyperlink r:id="rId2">
        <w:r>
          <w:rPr>
            <w:rStyle w:val="InternetLink"/>
            <w:lang w:val="en-US"/>
          </w:rPr>
          <w:t>hanna.kovanen@uto.fi</w:t>
        </w:r>
      </w:hyperlink>
      <w:r>
        <w:rPr>
          <w:lang w:val="en-US"/>
        </w:rPr>
        <w:br/>
        <w:t>www.uto.fi</w:t>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kovanen@uto.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33:00Z</dcterms:created>
  <dc:creator>Hanna Kovanen</dc:creator>
  <dc:description/>
  <cp:keywords/>
  <dc:language>en-US</dc:language>
  <cp:lastModifiedBy>heklund</cp:lastModifiedBy>
  <dcterms:modified xsi:type="dcterms:W3CDTF">2006-06-26T12:33:00Z</dcterms:modified>
  <cp:revision>2</cp:revision>
  <dc:subject/>
  <dc:title>”Företagsam skärgård"</dc:title>
</cp:coreProperties>
</file>