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VEM VILL VAD FÖR SKÄRGÅRDEN  </w:t>
      </w:r>
    </w:p>
    <w:p>
      <w:pPr>
        <w:pStyle w:val="Normal"/>
        <w:rPr>
          <w:b/>
          <w:b/>
        </w:rPr>
      </w:pPr>
      <w:r>
        <w:rPr>
          <w:b/>
        </w:rPr>
        <w:br/>
        <w:br/>
        <w:t>TEXT: JOHN WREDE</w:t>
      </w:r>
    </w:p>
    <w:p>
      <w:pPr>
        <w:pStyle w:val="Normal"/>
        <w:rPr>
          <w:b/>
          <w:b/>
        </w:rPr>
      </w:pPr>
      <w:r>
        <w:rPr>
          <w:b/>
        </w:rPr>
      </w:r>
    </w:p>
    <w:p>
      <w:pPr>
        <w:pStyle w:val="Normal"/>
        <w:rPr/>
      </w:pPr>
      <w:r>
        <w:rPr/>
        <w:t xml:space="preserve">Skärgårdens överlevnad har diskuterats i decennier – och diskussionen fortsätter. Men vad diskuteras egentligen? Och provocerat: Varför diskuteras överhuvudtaget överlevnaden och framtiden om den medvetna viljan och det uttalade engagemanget saknas hos dem som egentligen berörs mest, d v s de skärgårdsbor som bebor och bebott Skärgården i generationer? Och om diskussionen om överlevnad och framtid inte i en djupare strategisk-långsiktig bemärkelse förs av skärgårdsborna, så av vem förs den i så fall? </w:t>
      </w:r>
    </w:p>
    <w:p>
      <w:pPr>
        <w:pStyle w:val="Normal"/>
        <w:rPr/>
      </w:pPr>
      <w:r>
        <w:rPr/>
        <w:t>Hur mycket diskuterar befolkningen som bor i Skärgården egentligen själv överlevnad &amp; framtid? Och om diskussionen förs av i huvudsak andra än skärgårdsbor (de som är fast bosatta och har egentliga rötter i Skärgården), så med vilken kunskap om realiteterna och ur vilket perspektiv förs diskussionen?  Förs det en relevant diskussion, d v s en diskussion av rätta människor om rätta saker och en diskussion som på sikt kan skapa en önskad överlevnad och framtid?</w:t>
      </w:r>
    </w:p>
    <w:p>
      <w:pPr>
        <w:pStyle w:val="Normal"/>
        <w:rPr/>
      </w:pPr>
      <w:r>
        <w:rPr/>
      </w:r>
    </w:p>
    <w:p>
      <w:pPr>
        <w:pStyle w:val="Normal"/>
        <w:rPr/>
      </w:pPr>
      <w:r>
        <w:rPr>
          <w:b/>
        </w:rPr>
        <w:t>I DENNA BLANDNING</w:t>
      </w:r>
      <w:r>
        <w:rPr/>
        <w:t xml:space="preserve"> mellan essä och provokation fokuserar jag mig främst på frågan vem som för diskussionen och vem som borde föra den, samt på varför den ena gruppen möjligen för en diskussion på den andras bekostnad. Att det blir karikatyrer och rätt grova generaliseringar kan jag bara försvara med att ämnet annars blir ohanterligt d v s sväller över bredden så att jag inte klarar av ämnet inom detta begränsade utrymme.</w:t>
      </w:r>
    </w:p>
    <w:p>
      <w:pPr>
        <w:pStyle w:val="Normal"/>
        <w:rPr/>
      </w:pPr>
      <w:r>
        <w:rPr/>
        <w:t>Om man läser artiklar och debattinlägg idag som behandlar Skärgårdens överlevnad och framtid (behöver ju inte vara samma sak!) så skrivs de i huvudsak av personer som ofta har ett brinnande engagemang för skärgården men som inte är bosatta i den. Om de är bosatta så är de i nio falla av tio inflyttade med utbildning och huvudsaklig uppväxt på annan ort.</w:t>
      </w:r>
    </w:p>
    <w:p>
      <w:pPr>
        <w:pStyle w:val="Normal"/>
        <w:rPr/>
      </w:pPr>
      <w:r>
        <w:rPr/>
        <w:t>Samma gäller deltagarna i de seminarier och diskussionstillfällen som arrangeras, ofta av praktiska skäl i centralorterna, för att dryfta överlevnaden och framtiden i dess olika former och möjligheter.</w:t>
      </w:r>
    </w:p>
    <w:p>
      <w:pPr>
        <w:pStyle w:val="Normal"/>
        <w:rPr/>
      </w:pPr>
      <w:r>
        <w:rPr/>
      </w:r>
    </w:p>
    <w:p>
      <w:pPr>
        <w:pStyle w:val="Normal"/>
        <w:rPr/>
      </w:pPr>
      <w:r>
        <w:rPr>
          <w:b/>
        </w:rPr>
        <w:t>MEN FINNS DET DÅ</w:t>
      </w:r>
      <w:r>
        <w:rPr/>
        <w:t xml:space="preserve"> en rimlig förklaring till att bakom det mesta som idag skrivs, uttrycks och uttalas i skärgårdens namn finns en stadsbo eller, i det något bättre fallet, en före detta stadsbo ? </w:t>
      </w:r>
    </w:p>
    <w:p>
      <w:pPr>
        <w:pStyle w:val="Normal"/>
        <w:rPr/>
      </w:pPr>
      <w:r>
        <w:rPr/>
        <w:t xml:space="preserve">När det gäller den välvillige stadsbons drivkraft så finns framförallt ”intresset” för Skärgården, det välvilliga och genuina intresset som omspänner allt från sommargästens till den miljöengagerades. Sommargästen känner sig ofta som en riktig skärgårdsbo. Han och hans familj har sommargäströtter som sträcker sig tillbaka flere generationer. Inte sällan kan det finnas en farmorsmor som i början av 1900-talet lämnade skärgården för ett ”bättre liv” i staden och sen återvände som sommargäst 20 år senare. Identifikationen och samhörigheten känns ofta mycket stark och dito berättigande. </w:t>
      </w:r>
    </w:p>
    <w:p>
      <w:pPr>
        <w:pStyle w:val="Normal"/>
        <w:rPr/>
      </w:pPr>
      <w:r>
        <w:rPr/>
        <w:t>Den miljöengagerade känner sannolikt ofta en Rousseansk tillbaka-till-naturen-dröm med stänk av nutidens globala miljöpatos. Ett patos som ofta har med vattenmiljöns välbefinnande (diffus) eller apollofjärilens biotop (begränsad) att göra. Ofta är det frågan om en mix av sommargäströtter och miljöpatos. Båda är starka och drivande känslor. Sen finns också kategorin stadsbor som ser att skärgården sitter rätt i tiden och därför har sökt sig till den. Den kategorin är kanske mera sällan engagerad för Skärgården och sålunda mindre benägen att vilja föra Skärgårdens talan. Och kanske likaväl det eftersom den av naturliga orsaker ofta saknar tillstymmelsen till det djup som krävs för att förstå den mångbottnade Skärgården. Ytterligare finns kategorin centralbyråkrater och centralpolitiker som utgående från maktcentrumen i centralorterna ”måste” skapa sig en åsikt i nämnda frågor. Ofta med tvångets begränsande insikt och engagemang i kombination med den relativt starka makten (glesbygden, liksom skärgården är alltmer beroende av centralortens välvilja) ofta med katastrofala följder.</w:t>
      </w:r>
    </w:p>
    <w:p>
      <w:pPr>
        <w:pStyle w:val="Normal"/>
        <w:rPr/>
      </w:pPr>
      <w:r>
        <w:rPr/>
      </w:r>
    </w:p>
    <w:p>
      <w:pPr>
        <w:pStyle w:val="Normal"/>
        <w:rPr/>
      </w:pPr>
      <w:r>
        <w:rPr>
          <w:b/>
        </w:rPr>
        <w:t>VEMS BILD AV SKÄRGÅRDEN</w:t>
      </w:r>
      <w:r>
        <w:rPr/>
        <w:t xml:space="preserve"> sprids i så fall till Makthavarna (politikerna och tjänstemännen i centralorterna) och till Gräsrötterna (de som bor i Skärgården)? Det vill säga de som i varsin ända av beslutsprocessen de facto formar och fattar besluten.  </w:t>
      </w:r>
    </w:p>
    <w:p>
      <w:pPr>
        <w:pStyle w:val="Normal"/>
        <w:rPr/>
      </w:pPr>
      <w:r>
        <w:rPr/>
        <w:t xml:space="preserve">Och vilken blir bilden, beslutsunderlaget, beredningen inför de viktiga beslut som görs med tanke på överlevnaden och framtiden? </w:t>
      </w:r>
    </w:p>
    <w:p>
      <w:pPr>
        <w:pStyle w:val="Normal"/>
        <w:rPr/>
      </w:pPr>
      <w:r>
        <w:rPr/>
        <w:t xml:space="preserve">Jo en bild – en målsättning, rentav en vision om Skärgården i framtiden skapad av välutbildade stadsbor (en bakgrund vilken även den inflyttade med ett decennium långt leverne i Skärgården bär som barlast) ofta med en preserverande syn på boendet och livet i Skärgården och parad med en förvånansvärt korrelerande miljösyn. </w:t>
      </w:r>
    </w:p>
    <w:p>
      <w:pPr>
        <w:pStyle w:val="Normal"/>
        <w:rPr/>
      </w:pPr>
      <w:r>
        <w:rPr/>
      </w:r>
    </w:p>
    <w:p>
      <w:pPr>
        <w:pStyle w:val="Normal"/>
        <w:rPr/>
      </w:pPr>
      <w:r>
        <w:rPr>
          <w:b/>
        </w:rPr>
        <w:t>OCKSÅ OM OVANNÄMNDAS</w:t>
      </w:r>
      <w:r>
        <w:rPr/>
        <w:t xml:space="preserve"> bistånd och engagemang i form av tankesmedjor och ”utifrån” synsätt behövs och även om framförallt en aktiv diskussion med ett visst nytänkande är både välkommet och nödvändigt, oberoende av vem som initierar och för den, så saknar jag ofta Skärgårdsbons röst.  Ibland går det så långt att jag funderar på om Skärgårdsbon över-huvudtaget har en röst som vill höras i diskussionen om överlevnaden och framtiden? Men Skärgårdsbons röst behövs och det av många orsaker. Primärt finns det en demokratiaspekt; så länge Skärgårdsbon är i majoritet bör förstås också hans/hennes röst höras proportionellt högst och mest. Skärgårdsbon har kunskapen och känslan via gener och uppväxt när det gäller naturen och många av de förutsättningar som dikteras av den största tillgången, d v s skärgårdsmiljön (från det kultiverade till det vilda). Därtill finns ett betydligt krassare faktum och det är att Skärgårdsbon sitter på mark- och vattenområdena. </w:t>
      </w:r>
    </w:p>
    <w:p>
      <w:pPr>
        <w:pStyle w:val="Normal"/>
        <w:rPr/>
      </w:pPr>
      <w:r>
        <w:rPr/>
        <w:t xml:space="preserve">Utan att ägarna till markområden- och vattenområden är ”med” i åtgärder som befrämjar en överlevnad, en framtid så står sig alla andras, i princip  välvilliga och lovvärda initiativ, sig släta och nästan illegitima. Det uppstår en diskussion utan legitimitet och än värre beslut och debattinlägg som saknar förankring i Skärgården. Mot den bakgrunden ter det sig något märkligt att stadsbon, om det sen är i form av sommargäst, miljöaktivist eller inflyttare, ofta ganska oblygt för fram sina åsikter i Skärgårdens namn. </w:t>
      </w:r>
    </w:p>
    <w:p>
      <w:pPr>
        <w:pStyle w:val="Normal"/>
        <w:rPr/>
      </w:pPr>
      <w:r>
        <w:rPr/>
        <w:t xml:space="preserve">När vi ”utifrån” (jag räknare mig själv fortfarande till kategorin inflyttare trots 20-år i Skärgården) höjer vår röst i olika sammanhang, må vara med vilket ädelt syfte som helst, så klingar rösten onekligen om inte falsk men tunn om vi gör det utan stöd och öra från de invånare i Skärgården som har långa och djupa rötter där. </w:t>
      </w:r>
    </w:p>
    <w:p>
      <w:pPr>
        <w:pStyle w:val="Normal"/>
        <w:rPr/>
      </w:pPr>
      <w:r>
        <w:rPr/>
      </w:r>
    </w:p>
    <w:p>
      <w:pPr>
        <w:pStyle w:val="Normal"/>
        <w:rPr/>
      </w:pPr>
      <w:r>
        <w:rPr>
          <w:b/>
        </w:rPr>
        <w:t>NÅGONSTANS BORDE VI</w:t>
      </w:r>
      <w:r>
        <w:rPr/>
        <w:t xml:space="preserve"> tona ner vår egen röst och lyssna bättre – vara mera lyhörd och diskutera flitigare med Skärgårdsbon. Och vi borde inte uttalas oss allt för tvärsäkert och högljutt förrän vi fått någon form av gehör – erkännande från Skärgårdsbon. Eller åtminstone fått en diskussion-dialog till stånd. Men , för att inte verka alltför lismande så borde också Skärgårdsbon, om viljan finns, engagera sig i ”processerna” som för Skärgården mot den önskade framtiden. Likväl bör Skärgårdsbon söka en dialog med påverkare och engagerade oberoende var de befinner sig och vilken bakgrund de än har. </w:t>
      </w:r>
    </w:p>
    <w:p>
      <w:pPr>
        <w:pStyle w:val="Normal"/>
        <w:rPr/>
      </w:pPr>
      <w:r>
        <w:rPr/>
        <w:t xml:space="preserve">En nyfikenhet, som gränsar till ett tvång, hos mig är frågan om det finns en verklig ”vilja” hos Skärgårdsbon – d v s Skärgården att överleva på sikt? Kanske det inte finns något intresse, eller ett ytterst svagt, att överleva?   Kanske den nuvarande trenden, andhämtningen - tempot, är just den önskade? Ibland funderar jag på om min ”övertygelse”, min målsättning om en levande Skärgård,  är den målsättning som de flesta av Skärgårdsborna i min kommun innerst inne ser som den högst önskade?  </w:t>
      </w:r>
    </w:p>
    <w:p>
      <w:pPr>
        <w:pStyle w:val="Normal"/>
        <w:rPr/>
      </w:pPr>
      <w:r>
        <w:rPr/>
      </w:r>
    </w:p>
    <w:p>
      <w:pPr>
        <w:pStyle w:val="Normal"/>
        <w:rPr/>
      </w:pPr>
      <w:r>
        <w:rPr/>
        <w:t>Och om det är så att Skärgårdsbon egentligen är nöjd med tillvaron som den är idag (mer eller mindre, fast det alltid är trevligt med fler färjturer och mera bidrag för laxfisket) så är det varken meningsfullt eller riktigt att de av oss stadsbor, sommargäster-inflyttare m fl, som försöker vända trenden (en levande befolkad skärgård med nya näringar och kanske annorlunda ”look”), fortsätter med den kampen i ”Skärgårdens namn” och det med en ofta stor frenesi. Och lika omdömeslösa är de av oss som fokuserar oss på någon form av preservering där egentligen ekologin och naturen skall prioriteras till den grad att Skärgårdsbons livsutrymme trängs ihop till ett minimum.  Eller någon annan målsättning /vision som har en bristande förankring i Skärgården.</w:t>
      </w:r>
    </w:p>
    <w:p>
      <w:pPr>
        <w:pStyle w:val="Normal"/>
        <w:rPr/>
      </w:pPr>
      <w:r>
        <w:rPr/>
      </w:r>
    </w:p>
    <w:p>
      <w:pPr>
        <w:pStyle w:val="Normal"/>
        <w:rPr/>
      </w:pPr>
      <w:r>
        <w:rPr/>
        <w:t xml:space="preserve"> </w:t>
      </w:r>
    </w:p>
    <w:p>
      <w:pPr>
        <w:pStyle w:val="Normal"/>
        <w:rPr/>
      </w:pPr>
      <w:r>
        <w:rPr/>
      </w:r>
    </w:p>
    <w:p>
      <w:pPr>
        <w:pStyle w:val="Normal"/>
        <w:rPr/>
      </w:pPr>
      <w:r>
        <w:rPr>
          <w:b/>
        </w:rPr>
        <w:t>Artikelförfattaren</w:t>
        <w:br/>
        <w:t>John Wrede</w:t>
      </w:r>
      <w:r>
        <w:rPr/>
        <w:t xml:space="preserve"> är f.d. barfota Helsingforsare och sommargäst i Korpo. Fast boende i Skärgården som kommundirektör i Brändö kommun; make, far och husse. Hör till kategorin påverkare ”utifrån” som tror på en levande skärgård där den moderna människan kan få leva med respekt för naturen men utan att totalt underkasta sig den.</w:t>
        <w:br/>
        <w:t>Adress: Kommunkansliet, AX-22940 ÅVA</w:t>
      </w:r>
    </w:p>
    <w:p>
      <w:pPr>
        <w:pStyle w:val="Normal"/>
        <w:rPr>
          <w:lang w:val="sv-FI"/>
        </w:rPr>
      </w:pPr>
      <w:r>
        <w:rPr>
          <w:lang w:val="sv-FI"/>
        </w:rPr>
        <w:t xml:space="preserve">Tfn 018-56500, e-post: </w:t>
      </w:r>
      <w:hyperlink r:id="rId2">
        <w:r>
          <w:rPr>
            <w:rStyle w:val="InternetLink"/>
            <w:lang w:val="sv-FI"/>
          </w:rPr>
          <w:t>kommundirektor@brandoaland.fi</w:t>
        </w:r>
      </w:hyperlink>
    </w:p>
    <w:p>
      <w:pPr>
        <w:pStyle w:val="Normal"/>
        <w:rPr/>
      </w:pPr>
      <w:r>
        <w:rPr/>
        <w:t xml:space="preserve">Hemsida: </w:t>
      </w:r>
      <w:hyperlink r:id="rId3">
        <w:r>
          <w:rPr>
            <w:rStyle w:val="InternetLink"/>
          </w:rPr>
          <w:t>www.brandoaland.fi</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mundirektor@brandoaland.fi" TargetMode="External"/><Relationship Id="rId3" Type="http://schemas.openxmlformats.org/officeDocument/2006/relationships/hyperlink" Target="http://www.brandoaland.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00:00Z</dcterms:created>
  <dc:creator>heklund</dc:creator>
  <dc:description/>
  <cp:keywords/>
  <dc:language>en-US</dc:language>
  <cp:lastModifiedBy>heklund</cp:lastModifiedBy>
  <cp:lastPrinted>2006-06-12T17:25:00Z</cp:lastPrinted>
  <dcterms:modified xsi:type="dcterms:W3CDTF">2006-06-13T13:00:00Z</dcterms:modified>
  <cp:revision>2</cp:revision>
  <dc:subject/>
  <dc:title>VEM VILL VAD FÖR SKÄRGÅRDEN </dc:title>
</cp:coreProperties>
</file>