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rPr>
        <w:t>SKUNK – ett socialt nätverk</w:t>
      </w:r>
      <w:r>
        <w:rPr>
          <w:b/>
          <w:sz w:val="36"/>
          <w:szCs w:val="36"/>
          <w:u w:val="single"/>
        </w:rPr>
        <w:br/>
        <w:br/>
      </w:r>
      <w:r>
        <w:rPr>
          <w:b/>
          <w:sz w:val="36"/>
          <w:szCs w:val="36"/>
        </w:rPr>
        <w:t>TEXT: LENA THOMASSON &amp; DANIEL TÖRNROOS</w:t>
      </w:r>
    </w:p>
    <w:p>
      <w:pPr>
        <w:pStyle w:val="Normal"/>
        <w:rPr>
          <w:b/>
          <w:b/>
          <w:sz w:val="24"/>
          <w:szCs w:val="36"/>
          <w:u w:val="single"/>
        </w:rPr>
      </w:pPr>
      <w:r>
        <w:rPr>
          <w:b/>
          <w:sz w:val="24"/>
          <w:szCs w:val="36"/>
          <w:u w:val="single"/>
        </w:rPr>
      </w:r>
    </w:p>
    <w:p>
      <w:pPr>
        <w:pStyle w:val="Normal"/>
        <w:rPr>
          <w:sz w:val="24"/>
        </w:rPr>
      </w:pPr>
      <w:r>
        <w:rPr>
          <w:sz w:val="24"/>
        </w:rPr>
        <w:t xml:space="preserve">Ungdomsorganisationen SKUNK bildades i början på 1990-talet på initiativ av Mia Hanström. I början fungerade SKUNK som en kommitté, men har sedan utvecklats till den </w:t>
      </w:r>
    </w:p>
    <w:p>
      <w:pPr>
        <w:pStyle w:val="Normal"/>
        <w:rPr>
          <w:sz w:val="24"/>
        </w:rPr>
      </w:pPr>
      <w:r>
        <w:rPr>
          <w:sz w:val="24"/>
        </w:rPr>
        <w:t>organisation den är idag.  SKUNK vill genom sin verksamhet skapa bättre förutsättningar för ungdomarna i Ålands skärgård, dels genom aktiviteter på fritiden, dels genom att bidra till att nya kontaktnät uppstår mellan de olika skärgårdskommunernas ungdomar. Tack vare att SKUNKs styrelse till största del består av ungdomar från olika skärgårdskommuner, som vet vad som är populärt i deras kommun, lockar SKUNKs evenemang många ungdomar att delta. Utöver aktiviteter för ungdomarna som bor kvar ute i skärgården anordnar SKUNK även aktiviteter för ungdomar som flyttat in till Mariehamn för att studera. SKUNKs verksamhet består till största del av läger, seminarier och resor som anordnas endast av SKUNK eller tillsammans med andra organisationer.</w:t>
      </w:r>
    </w:p>
    <w:p>
      <w:pPr>
        <w:pStyle w:val="Normal"/>
        <w:rPr>
          <w:sz w:val="24"/>
        </w:rPr>
      </w:pPr>
      <w:r>
        <w:rPr>
          <w:sz w:val="24"/>
        </w:rPr>
      </w:r>
    </w:p>
    <w:p>
      <w:pPr>
        <w:pStyle w:val="Heading2"/>
        <w:rPr/>
      </w:pPr>
      <w:r>
        <w:rPr/>
        <w:t>Krossa fördomar</w:t>
      </w:r>
    </w:p>
    <w:p>
      <w:pPr>
        <w:pStyle w:val="TextBody"/>
        <w:rPr/>
      </w:pPr>
      <w:r>
        <w:rPr/>
        <w:t xml:space="preserve">På en ö bor det mer eller oftast mindre än 500 personer, på skolan finns det ca 50 elever och på din klass kanske 3 stycken. Man träffar bara de människor man alltid träffat, man diskuterar och pratar sällan med andra än de på den egna ön. Genom SKUNK träffar ungdomar andra ungdomar från andra öar och länder. Det är viktigt att man inte blir insnöad och fåordig, enda hjälpen för det är att träffa människor och prata. På de öar där det råder en viss ”rasism” mot andra kommuners öbor är det viktigt att SKUNK kommer in och krossar fördomarna. Högt IQ (social intelligens) är viktigt för att överleva i den hårda världen. </w:t>
      </w:r>
    </w:p>
    <w:p>
      <w:pPr>
        <w:pStyle w:val="TextBody"/>
        <w:rPr>
          <w:b/>
          <w:b/>
        </w:rPr>
      </w:pPr>
      <w:r>
        <w:rPr>
          <w:b/>
        </w:rPr>
      </w:r>
    </w:p>
    <w:p>
      <w:pPr>
        <w:pStyle w:val="TextBody"/>
        <w:rPr>
          <w:b/>
          <w:b/>
        </w:rPr>
      </w:pPr>
      <w:r>
        <w:rPr>
          <w:b/>
        </w:rPr>
        <w:t>Bandläger en succé</w:t>
      </w:r>
    </w:p>
    <w:p>
      <w:pPr>
        <w:pStyle w:val="TextBody"/>
        <w:rPr/>
      </w:pPr>
      <w:r>
        <w:rPr/>
        <w:t>Skunk har som policy att anordna läger med initiativ från ungdomarna. De påverkar styrelsens beslut genom att ge förlag på läger, resor etc som de är intresserade av att delta i. När Nina Piroth var anställd som projektledare, anordnade SKUNK med hennes hjälp ett läger med flera workshops. Inriktningen musik drog flest deltagare och vi fick positiv feedback i utvärderingen av både ledare och deltagare. På önskemål av deltagarna från lägret anordnade SKUNK ett liknande läger igen. Förutom att ungdomarna får syssla med det de tycker är roligt, träffar de dessutom ungdomar från andra kommuner med samma intressen och utökar därmed sina kontaktnät. Hittills har SKUNK anordnat och deltagit i tre läger där musik har varit en inriktning. När vi märkte hur stort intresset för musik är, bestämde vi oss för att satsa ordentligt. Tillsammans med ungdomsbyrån på ungdomsgården Uncan i Mariehamn anordnade SKUNK en konsert med de band som tidigare deltagit på våra läger. Där spelade 2/3 av ”Father Eva”, ”Sladh” och ”Moll Flanders forever”. Det var ungefär 70 personer i publiken och det rockade fett! Framför allt ”Moll Flanders forever”.</w:t>
      </w:r>
    </w:p>
    <w:p>
      <w:pPr>
        <w:pStyle w:val="TextBody"/>
        <w:rPr/>
      </w:pPr>
      <w:r>
        <w:rPr/>
      </w:r>
    </w:p>
    <w:p>
      <w:pPr>
        <w:pStyle w:val="TextBody"/>
        <w:rPr/>
      </w:pPr>
      <w:r>
        <w:rPr/>
        <w:t>På de olika lägren försöker vi ha ”proffsiga” ledare, förutom när vi har ”learning by doing” läger där man lär varandra. Får man bra kontakt med den ”proffsiga” ledaren kan man efter lägret fråga om hjälp på vägen. I vårt band brukar vi rådfråga Nina och Johanna Piroth samt Harald Björk hur vi skall göra i vissa situationer, vi tror även att andra gör det.</w:t>
      </w:r>
    </w:p>
    <w:p>
      <w:pPr>
        <w:pStyle w:val="TextBody"/>
        <w:rPr/>
      </w:pPr>
      <w:r>
        <w:rPr/>
      </w:r>
    </w:p>
    <w:p>
      <w:pPr>
        <w:pStyle w:val="TextBody"/>
        <w:rPr/>
      </w:pPr>
      <w:r>
        <w:rPr/>
        <w:t xml:space="preserve">På kulturlägren har många nya vänskapsband skapats mellan öarna. Man säger att musik förenar och det är verkligen sant här, musikbanden på Kökar och Kumlinge har mycket kontakt med varandra. Kärleken spirar mellan öarna och flera par har bildats och brutits genom SKUNK, det är bra tycker vi att man stoppar den inavel som finns på en del öar. Alla de vänner man skapar innan man flyttar hemifrån är bra att ha när man är ny på skolan i gymnasiet. Kanske ingen annan från din ö valde att gå i samma skola som du eller så vill du inte umgås med dem, då är det bra med ”utomöeliga” vänner. Problem som att du är den enda med ditt intresse på din ö är vanligt, då är SKUNK där och försöker få ihop de med samma intresse, t ex de som gillar musikaler eller dans. </w:t>
      </w:r>
    </w:p>
    <w:p>
      <w:pPr>
        <w:pStyle w:val="TextBody"/>
        <w:rPr>
          <w:b/>
          <w:b/>
        </w:rPr>
      </w:pPr>
      <w:r>
        <w:rPr>
          <w:b/>
        </w:rPr>
      </w:r>
    </w:p>
    <w:p>
      <w:pPr>
        <w:pStyle w:val="TextBody"/>
        <w:rPr>
          <w:b/>
          <w:b/>
        </w:rPr>
      </w:pPr>
      <w:r>
        <w:rPr>
          <w:b/>
        </w:rPr>
        <w:t>Morötter för samarbete</w:t>
      </w:r>
    </w:p>
    <w:p>
      <w:pPr>
        <w:pStyle w:val="TextBody"/>
        <w:rPr>
          <w:color w:val="FF0000"/>
        </w:rPr>
      </w:pPr>
      <w:r>
        <w:rPr/>
        <w:t>Det är ofta problematiskt för skärgårdsungdomar att t ex gå på bio. Det går inte bussar tillbaka sent på kvällen, och allt för sällan är det möjligt att åka tillbaka med en natt-tur. Vi tycker det är orättvist att inte skärgårdsungdomarna ska få göra saker p g a stora avstånd och bristfälliga förbindelser. Därför erbjuder SKUNK ett resebidrag om man vill göra något t ex i Mariehamn och enda alternativet är att ta taxi dit och/eller tillbaka. För att få ungdomarna att kommunicera över kommungränserna i större utsträckning erbjuder SKUNK en större procent av resekostnaderna om man är från flera kommuner än om man åker från en kommun. Allra mest kan man få om man reser från tre kommuner, då består resebidraget av 100 procent av resekostnaderna.</w:t>
      </w:r>
    </w:p>
    <w:p>
      <w:pPr>
        <w:pStyle w:val="TextBody"/>
        <w:rPr>
          <w:color w:val="FF0000"/>
        </w:rPr>
      </w:pPr>
      <w:r>
        <w:rPr>
          <w:color w:val="FF0000"/>
        </w:rPr>
      </w:r>
    </w:p>
    <w:p>
      <w:pPr>
        <w:pStyle w:val="Heading2"/>
        <w:rPr/>
      </w:pPr>
      <w:r>
        <w:rPr/>
        <w:t>Husbilprojektet</w:t>
      </w:r>
    </w:p>
    <w:p>
      <w:pPr>
        <w:pStyle w:val="TextBody"/>
        <w:rPr/>
      </w:pPr>
      <w:r>
        <w:rPr/>
        <w:t xml:space="preserve">Hela idén att ha en husbil som ungdomsgård var en idé som Mia H och Nina P kom på när de hade konstaterat att det var så mycket avstånd och att det inte fanns platser att sova på när man var på en ö. Så de började fundera kring en rullande fritidsgård. Under styrelsens utbildningsresa till Helsingfors blev vi överlyckliga när det visade sig att vår dröm om en rullande ungdomsgård kunde bli verklighet. Vi beviljades medel från CIMO, (Ungdoms initiativs pengar…typ). </w:t>
      </w:r>
    </w:p>
    <w:p>
      <w:pPr>
        <w:pStyle w:val="TextBody"/>
        <w:rPr/>
      </w:pPr>
      <w:r>
        <w:rPr/>
        <w:t xml:space="preserve">Projektet delades in i två perioder, fyra veckor på hösten och fyra veckor på våren. Under tiden som husbilen rullade i skärgården anordnades olika aktiviteter för skärgårdsungdomarna. Nina Piroth var projektanställd under hösten och hade tillsammans med sin syster, Johanna Piroth, en musikworkshop där man fick pröva på olika instrument och få lite tips om hur man spelar i band. Förutom musikworkshop fanns också andra aktiviteter, bl a caféverksamhet, teckning, smyckedesign och kubb.  I husbilen fanns även tillgång till internet där ungdomarna kunde kolla sin mail. Vi hade inrett husbilen på hösten för ett läger på Föglö. Vi skapade ett mysigt tillhåll där ungdomarna kunde känna sig hemma bland kuddar och gardiner som vi sytt själva. Ungdomarna kunde umgås och lyssna på musik över en kopp kaffe eller ett glas saft. På våren fanns det möjlighet för eleverna i klass nio att följa med husbilen till andra kommuner och skaffa nya bekantskaper innan de skulle flytta hemifrån. </w:t>
      </w:r>
    </w:p>
    <w:p>
      <w:pPr>
        <w:pStyle w:val="TextBody"/>
        <w:rPr/>
      </w:pPr>
      <w:r>
        <w:rPr/>
      </w:r>
    </w:p>
    <w:p>
      <w:pPr>
        <w:pStyle w:val="TextBody"/>
        <w:rPr>
          <w:b/>
          <w:b/>
        </w:rPr>
      </w:pPr>
      <w:r>
        <w:rPr>
          <w:b/>
        </w:rPr>
        <w:t>Bo i kaos</w:t>
      </w:r>
    </w:p>
    <w:p>
      <w:pPr>
        <w:pStyle w:val="TextBody"/>
        <w:rPr/>
      </w:pPr>
      <w:r>
        <w:rPr/>
        <w:t>En av de största utmaningarna för oss skärgårdsungdomar är att flytta hemifrån vid femton års ålder. Då ska man helt plötsligt klara ekonomi, hushållssysslor etc själv, då kan det bli kaos och inget fungerar. Men SKUNK började ha middags träffar för de skärgårdsungdomar som studerar i Mariehamn. Där har man kunnat äta god mat, snacka skit och skapa nya kontakter. Även före själva flytten arbetar SKUNK för att skärgårdsungdomarna skall ha ett kontaktnät vid flytten från sin hemkommun. Nya kontakter knyts mellan olika personer i och med SKUNKs läger, resor och seminarier.</w:t>
      </w:r>
    </w:p>
    <w:p>
      <w:pPr>
        <w:pStyle w:val="TextBody"/>
        <w:rPr/>
      </w:pPr>
      <w:r>
        <w:rPr/>
      </w:r>
    </w:p>
    <w:p>
      <w:pPr>
        <w:pStyle w:val="TextBody"/>
        <w:rPr/>
      </w:pPr>
      <w:r>
        <w:rPr/>
        <w:t xml:space="preserve">Idag är SKUNK ett socialt nätverk för dem som är intresserade av kultur eller sport. De jaktintresserade och meckarna har inte fått några möjligheter av SKUNK ännu. Det är något styrelsen måste ta itu med. Men styrelsen är lite som IPCC (Internationella klimatpanelen), det är bara folk som är intresserade av samma sak som sitter i där, varför det blir lätt vinklat. Därför behövs det också jägare och meckare till SKUNKS styrelse. </w:t>
      </w:r>
    </w:p>
    <w:p>
      <w:pPr>
        <w:pStyle w:val="TextBody"/>
        <w:rPr/>
      </w:pPr>
      <w:r>
        <w:rPr/>
      </w:r>
    </w:p>
    <w:p>
      <w:pPr>
        <w:pStyle w:val="TextBody"/>
        <w:rPr>
          <w:b/>
          <w:b/>
        </w:rPr>
      </w:pPr>
      <w:r>
        <w:rPr>
          <w:b/>
        </w:rPr>
        <w:t>FAKTARUTA</w:t>
      </w:r>
    </w:p>
    <w:p>
      <w:pPr>
        <w:pStyle w:val="TextBody"/>
        <w:rPr>
          <w:b/>
          <w:b/>
        </w:rPr>
      </w:pPr>
      <w:r>
        <w:rPr>
          <w:b/>
        </w:rPr>
      </w:r>
    </w:p>
    <w:p>
      <w:pPr>
        <w:pStyle w:val="TextBody"/>
        <w:rPr/>
      </w:pPr>
      <w:r>
        <w:rPr/>
        <w:t xml:space="preserve">SKUNK är en intresseorganisation för skärgårdsungdomar (ungdomar med hemort i de sex skärgårdskommunerna) målgruppen är 7-20 år, men främst gruppen 12 - 20 år. Intresse har dubbel betydelse, dels att bevaka skärgårdsbarn och ungas intressen men också att stärka, utveckla och arrangera fritidsverksamhet.                        </w:t>
      </w:r>
    </w:p>
    <w:p>
      <w:pPr>
        <w:pStyle w:val="TextBody"/>
        <w:rPr/>
      </w:pPr>
      <w:r>
        <w:rPr/>
      </w:r>
    </w:p>
    <w:p>
      <w:pPr>
        <w:pStyle w:val="TextBody"/>
        <w:rPr/>
      </w:pPr>
      <w:r>
        <w:rPr/>
        <w:t>SKUNK arbetar för att:</w:t>
      </w:r>
    </w:p>
    <w:p>
      <w:pPr>
        <w:pStyle w:val="TextBody"/>
        <w:rPr/>
      </w:pPr>
      <w:r>
        <w:rPr/>
        <w:t>- förbättra skärgårdsungdomarnas möjligheter till stimulerande fritids- och kulturverksamhet,</w:t>
      </w:r>
    </w:p>
    <w:p>
      <w:pPr>
        <w:pStyle w:val="TextBody"/>
        <w:rPr/>
      </w:pPr>
      <w:r>
        <w:rPr/>
        <w:t>- stärka gemenskapen, mellan skärgårdsungdomar från olika delar i skärgården,</w:t>
      </w:r>
    </w:p>
    <w:p>
      <w:pPr>
        <w:pStyle w:val="TextBody"/>
        <w:rPr/>
      </w:pPr>
      <w:r>
        <w:rPr/>
        <w:t>- stödja samarbete i olika former för att utveckla och utöka ungas möjligheter till stimulerande och intressanta fritidsaktiviteter, med utgångspunkt i ungdomarnas egna idéer och medverkan.</w:t>
      </w:r>
    </w:p>
    <w:p>
      <w:pPr>
        <w:pStyle w:val="TextBody"/>
        <w:rPr/>
      </w:pPr>
      <w:r>
        <w:rPr/>
      </w:r>
    </w:p>
    <w:p>
      <w:pPr>
        <w:pStyle w:val="TextBody"/>
        <w:rPr>
          <w:b/>
          <w:b/>
        </w:rPr>
      </w:pPr>
      <w:r>
        <w:rPr>
          <w:b/>
        </w:rPr>
        <w:t>Artikelförfattarna</w:t>
      </w:r>
    </w:p>
    <w:p>
      <w:pPr>
        <w:pStyle w:val="TextBody"/>
        <w:rPr/>
      </w:pPr>
      <w:r>
        <w:rPr>
          <w:b/>
        </w:rPr>
        <w:t>Lena Thomasson</w:t>
      </w:r>
      <w:r>
        <w:rPr/>
        <w:t xml:space="preserve"> från Kökar är ordförande för SKUNK:s styrelse </w:t>
      </w:r>
    </w:p>
    <w:p>
      <w:pPr>
        <w:pStyle w:val="TextBody"/>
        <w:rPr/>
      </w:pPr>
      <w:r>
        <w:rPr>
          <w:b/>
        </w:rPr>
        <w:t>Daniel Törnroos</w:t>
      </w:r>
      <w:r>
        <w:rPr/>
        <w:t xml:space="preserve"> från Kumlinge är tidigare medlem i SKUNKs styrelse</w:t>
      </w:r>
    </w:p>
    <w:p>
      <w:pPr>
        <w:pStyle w:val="TextBody"/>
        <w:rPr/>
      </w:pPr>
      <w:hyperlink r:id="rId2">
        <w:r>
          <w:rPr>
            <w:rStyle w:val="InternetLink"/>
          </w:rPr>
          <w:t>www.skunk.aland.fi</w:t>
        </w:r>
      </w:hyperlink>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nk.aland.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35:00Z</dcterms:created>
  <dc:creator>Lena</dc:creator>
  <dc:description/>
  <cp:keywords/>
  <dc:language>en-US</dc:language>
  <cp:lastModifiedBy>heklund</cp:lastModifiedBy>
  <dcterms:modified xsi:type="dcterms:W3CDTF">2006-06-13T10:35:00Z</dcterms:modified>
  <cp:revision>2</cp:revision>
  <dc:subject/>
  <dc:title>SKUNK – ett socialt nätverk</dc:title>
</cp:coreProperties>
</file>