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32"/>
        <w:gridCol w:w="958"/>
        <w:gridCol w:w="1270"/>
        <w:gridCol w:w="859"/>
        <w:gridCol w:w="932"/>
        <w:gridCol w:w="930"/>
        <w:gridCol w:w="833"/>
        <w:gridCol w:w="833"/>
      </w:tblGrid>
      <w:tr>
        <w:trPr>
          <w:trHeight w:val="840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kärgårdskommunernas befolkning efter födelseort 31.12.2005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Födelseort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Åla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Finl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Utomland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Utom Ålan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rändö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Fögl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mling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öka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ottung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Vårdö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kärgårde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6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3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40"/>
        <w:gridCol w:w="6739"/>
      </w:tblGrid>
      <w:tr>
        <w:trPr>
          <w:trHeight w:val="84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kärgårdskommunernas befolkning efter födelseort 31.12.2005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Fin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 191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Sveri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7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Övr. Norde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Est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5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ett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1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ysklan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Övr. Europ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8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sie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meri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Okä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OTAL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326</w:t>
            </w:r>
          </w:p>
        </w:tc>
        <w:tc>
          <w:tcPr>
            <w:tcW w:w="6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0:00Z</dcterms:created>
  <dc:creator>heklund</dc:creator>
  <dc:description/>
  <cp:keywords/>
  <dc:language>en-US</dc:language>
  <cp:lastModifiedBy>heklund</cp:lastModifiedBy>
  <dcterms:modified xsi:type="dcterms:W3CDTF">2006-06-26T09:22:00Z</dcterms:modified>
  <cp:revision>3</cp:revision>
  <dc:subject/>
  <dc:title>Skärgårdskommunernas befolkning efter födelseort 31</dc:title>
</cp:coreProperties>
</file>