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Inflyttning </w:t>
      </w:r>
    </w:p>
    <w:p>
      <w:pPr>
        <w:pStyle w:val="Normal"/>
        <w:rPr>
          <w:b/>
          <w:b/>
          <w:sz w:val="36"/>
          <w:szCs w:val="36"/>
        </w:rPr>
      </w:pPr>
      <w:r>
        <w:rPr>
          <w:b/>
          <w:sz w:val="36"/>
          <w:szCs w:val="36"/>
        </w:rPr>
        <w:t xml:space="preserve">– </w:t>
      </w:r>
      <w:r>
        <w:rPr>
          <w:b/>
          <w:sz w:val="36"/>
          <w:szCs w:val="36"/>
        </w:rPr>
        <w:t>skärgårdens räddning?</w:t>
        <w:br/>
        <w:br/>
        <w:t>TEXT: EVA NYBERG</w:t>
      </w:r>
    </w:p>
    <w:p>
      <w:pPr>
        <w:pStyle w:val="Normal"/>
        <w:rPr>
          <w:sz w:val="22"/>
          <w:szCs w:val="22"/>
        </w:rPr>
      </w:pPr>
      <w:r>
        <w:rPr>
          <w:b/>
          <w:sz w:val="22"/>
          <w:szCs w:val="22"/>
        </w:rPr>
        <w:br/>
        <w:br/>
        <w:t>”</w:t>
      </w:r>
      <w:r>
        <w:rPr>
          <w:sz w:val="22"/>
          <w:szCs w:val="22"/>
        </w:rPr>
        <w:t xml:space="preserve">Jag tror nog att det också i framtiden kommer att bo folk i skärgården, men frågan är om de kommer att vara skärgårdsbor?” Ungefär så uttrycker sig Rosita Stenroos från Husö i filmen om hennes familjs liv, The Sisu Stone av Petteri Saario. Att bo i skärgården och att vara skärgårdsbo är alltså inte utbytbara begrepp. </w:t>
      </w:r>
    </w:p>
    <w:p>
      <w:pPr>
        <w:pStyle w:val="Normal"/>
        <w:rPr>
          <w:sz w:val="22"/>
          <w:szCs w:val="22"/>
        </w:rPr>
      </w:pPr>
      <w:r>
        <w:rPr>
          <w:sz w:val="22"/>
          <w:szCs w:val="22"/>
        </w:rPr>
        <w:t xml:space="preserve">Där det ena står för var man har sin fasta adress representerar det senare en livsstil och ett förhållningssätt till den speciella miljö skärgården utgör. </w:t>
      </w:r>
    </w:p>
    <w:p>
      <w:pPr>
        <w:pStyle w:val="Normal"/>
        <w:rPr>
          <w:sz w:val="22"/>
          <w:szCs w:val="22"/>
        </w:rPr>
      </w:pPr>
      <w:r>
        <w:rPr>
          <w:sz w:val="22"/>
          <w:szCs w:val="22"/>
        </w:rPr>
      </w:r>
    </w:p>
    <w:p>
      <w:pPr>
        <w:pStyle w:val="Normal"/>
        <w:rPr>
          <w:b/>
          <w:b/>
          <w:sz w:val="22"/>
          <w:szCs w:val="22"/>
        </w:rPr>
      </w:pPr>
      <w:r>
        <w:rPr>
          <w:b/>
          <w:sz w:val="22"/>
          <w:szCs w:val="22"/>
        </w:rPr>
        <w:t>Bostad – den första förutsättningen</w:t>
      </w:r>
    </w:p>
    <w:p>
      <w:pPr>
        <w:pStyle w:val="Normal"/>
        <w:rPr>
          <w:sz w:val="22"/>
          <w:szCs w:val="22"/>
        </w:rPr>
      </w:pPr>
      <w:r>
        <w:rPr>
          <w:sz w:val="22"/>
          <w:szCs w:val="22"/>
        </w:rPr>
        <w:t xml:space="preserve">Det sviktande befolkningsunderlaget ses sedan länge som den främsta hotbilden mot skärgårdens fortbestånd som levande bymiljö. De små åländska skärgårdskommunerna har redan i decennier arbetat hårt för att locka till sig inflyttning. Sedan tidigt 1980-tal har det i alla sex skärgårdskommuner byggts hyresbostäder, såväl i kommunal som i privat regi. Hyresbostäderna utgör en första förutsättning för att dels behålla ungdomar, som vill stanna kvar i hemkommunen men inte bo kvar hos föräldrarna, men också för att möjliggöra för alldeles nya invånare att flytta till skärgården. Trots att det kan finnas mängder med tomma hus i skärgårdsbyarna är det få som är lediga att hyra. De flesta nyttjas som sommarhus. </w:t>
      </w:r>
    </w:p>
    <w:p>
      <w:pPr>
        <w:pStyle w:val="Normal"/>
        <w:rPr>
          <w:sz w:val="22"/>
          <w:szCs w:val="22"/>
        </w:rPr>
      </w:pPr>
      <w:r>
        <w:rPr>
          <w:sz w:val="22"/>
          <w:szCs w:val="22"/>
        </w:rPr>
      </w:r>
    </w:p>
    <w:p>
      <w:pPr>
        <w:pStyle w:val="Normal"/>
        <w:rPr>
          <w:sz w:val="22"/>
          <w:szCs w:val="22"/>
        </w:rPr>
      </w:pPr>
      <w:r>
        <w:rPr>
          <w:sz w:val="22"/>
          <w:szCs w:val="22"/>
        </w:rPr>
        <w:t>Satsningen på hyresbostäder har förvisso gett utdelning – det pågår en liten men kontinuerlig inflyttning till de här kommunerna, och på många håll är alla hyreslägenheter uthyrda. Alla som flyttar till skärgården blir emellertid inte skärgårdsbor – många lämnar öarna igen efter någon tid och flyttningsnettot för flera av de åländska skärgårdskommunerna är fortfarande negativt.</w:t>
      </w:r>
    </w:p>
    <w:p>
      <w:pPr>
        <w:pStyle w:val="Normal"/>
        <w:numPr>
          <w:ilvl w:val="0"/>
          <w:numId w:val="1"/>
        </w:numPr>
        <w:rPr>
          <w:sz w:val="22"/>
          <w:szCs w:val="22"/>
        </w:rPr>
      </w:pPr>
      <w:r>
        <w:rPr>
          <w:sz w:val="22"/>
          <w:szCs w:val="22"/>
        </w:rPr>
        <w:t xml:space="preserve">De flesta stannar över en vinter men far igen innan nästa vinter kommer med mörker och tystnad, kommenterade en gång en desillusionerad Seglingebo de nya bybornas flyktighet. </w:t>
      </w:r>
    </w:p>
    <w:p>
      <w:pPr>
        <w:pStyle w:val="Normal"/>
        <w:numPr>
          <w:ilvl w:val="0"/>
          <w:numId w:val="1"/>
        </w:numPr>
        <w:rPr>
          <w:sz w:val="22"/>
          <w:szCs w:val="22"/>
        </w:rPr>
      </w:pPr>
      <w:r>
        <w:rPr>
          <w:sz w:val="22"/>
          <w:szCs w:val="22"/>
        </w:rPr>
        <w:t>Man måste vara väldigt intresserad av naturen eller böcker för att trivas här i vintermörkret, tillade han.</w:t>
      </w:r>
    </w:p>
    <w:p>
      <w:pPr>
        <w:pStyle w:val="Normal"/>
        <w:rPr>
          <w:sz w:val="22"/>
          <w:szCs w:val="22"/>
        </w:rPr>
      </w:pPr>
      <w:r>
        <w:rPr>
          <w:sz w:val="22"/>
          <w:szCs w:val="22"/>
        </w:rPr>
        <w:t>Syftet med den här artikeln är ingalunda att avskräcka från inflyttning till skärgården. Avsikten är att betrakta inflyttningen ur olika synvinklar och därigenom förhoppningsvis bidra till en mer nyanserad uppfattning av vad det är vi talar om när vi lyfter fram inflyttning som det mantra som ska rädda skärgården.</w:t>
      </w:r>
    </w:p>
    <w:p>
      <w:pPr>
        <w:pStyle w:val="Normal"/>
        <w:rPr>
          <w:sz w:val="22"/>
          <w:szCs w:val="22"/>
        </w:rPr>
      </w:pPr>
      <w:r>
        <w:rPr>
          <w:sz w:val="22"/>
          <w:szCs w:val="22"/>
        </w:rPr>
      </w:r>
    </w:p>
    <w:p>
      <w:pPr>
        <w:pStyle w:val="Normal"/>
        <w:rPr>
          <w:b/>
          <w:b/>
          <w:sz w:val="22"/>
          <w:szCs w:val="22"/>
        </w:rPr>
      </w:pPr>
      <w:r>
        <w:rPr>
          <w:b/>
          <w:sz w:val="22"/>
          <w:szCs w:val="22"/>
        </w:rPr>
        <w:t>Vilka kommer?</w:t>
      </w:r>
    </w:p>
    <w:p>
      <w:pPr>
        <w:pStyle w:val="Normal"/>
        <w:rPr>
          <w:sz w:val="22"/>
          <w:szCs w:val="22"/>
        </w:rPr>
      </w:pPr>
      <w:r>
        <w:rPr>
          <w:sz w:val="22"/>
          <w:szCs w:val="22"/>
        </w:rPr>
        <w:t>Det finns säkert lika många skäl att flytta till skärgården som det finns inflyttare, men ett visst mått av generalisering må vara mig tillåtet.</w:t>
      </w:r>
    </w:p>
    <w:p>
      <w:pPr>
        <w:pStyle w:val="Normal"/>
        <w:rPr>
          <w:sz w:val="22"/>
          <w:szCs w:val="22"/>
        </w:rPr>
      </w:pPr>
      <w:r>
        <w:rPr>
          <w:sz w:val="22"/>
          <w:szCs w:val="22"/>
        </w:rPr>
      </w:r>
    </w:p>
    <w:p>
      <w:pPr>
        <w:pStyle w:val="Normal"/>
        <w:rPr>
          <w:sz w:val="22"/>
          <w:szCs w:val="22"/>
        </w:rPr>
      </w:pPr>
      <w:r>
        <w:rPr>
          <w:b/>
          <w:i/>
          <w:sz w:val="22"/>
          <w:szCs w:val="22"/>
        </w:rPr>
        <w:t>Återflyttarna</w:t>
      </w:r>
      <w:r>
        <w:rPr>
          <w:b/>
          <w:sz w:val="22"/>
          <w:szCs w:val="22"/>
        </w:rPr>
        <w:t xml:space="preserve"> </w:t>
      </w:r>
      <w:r>
        <w:rPr>
          <w:sz w:val="22"/>
          <w:szCs w:val="22"/>
        </w:rPr>
        <w:t>är sådana som själva eller vars föräldrar lämnat skärgården för huvudsakligen fasta Åland eller Sverige, men som vid pensioneringen väljer att återvända. Ofta har de varit flitiga fritidsboende i hemkommunen under sin yrkesverksamma tid och har både hus och hemkänsla att ta i besittning på åretrunt-bas när arbetet inte längre binder dem vid annan ort. Många av dem engagerar sig snart både i föreningsliv och kommunens skötsel och glider snabbt in i byagemenskapen. Undantag finns förstås – sådana som skyr varje förändring och vill se sin barndomsby som den en gång var när de lämnade den, men de är gudskelov inte så många. Genom bredbandsutbyggnaden finns förhoppningen att återflyttarna ska komma som distansarbetare redan under sin yrkesverksamma tid.</w:t>
      </w:r>
    </w:p>
    <w:p>
      <w:pPr>
        <w:pStyle w:val="Normal"/>
        <w:rPr>
          <w:sz w:val="22"/>
          <w:szCs w:val="22"/>
        </w:rPr>
      </w:pPr>
      <w:r>
        <w:rPr>
          <w:sz w:val="22"/>
          <w:szCs w:val="22"/>
        </w:rPr>
      </w:r>
    </w:p>
    <w:p>
      <w:pPr>
        <w:pStyle w:val="Normal"/>
        <w:rPr>
          <w:sz w:val="22"/>
          <w:szCs w:val="22"/>
        </w:rPr>
      </w:pPr>
      <w:r>
        <w:rPr>
          <w:b/>
          <w:i/>
          <w:sz w:val="22"/>
          <w:szCs w:val="22"/>
        </w:rPr>
        <w:t>De ingifta</w:t>
      </w:r>
      <w:r>
        <w:rPr>
          <w:b/>
          <w:sz w:val="22"/>
          <w:szCs w:val="22"/>
        </w:rPr>
        <w:t xml:space="preserve"> </w:t>
      </w:r>
      <w:r>
        <w:rPr>
          <w:sz w:val="22"/>
          <w:szCs w:val="22"/>
        </w:rPr>
        <w:t>har under hela efterkrigstiden spelat en avgörande roll för skärgårdsbyarnas fortbestånd – de är åtskilliga de flickor från Finland som gift sig till åländska skärgårdshemman och räddat husbonden undan ensamhet. Fortfarande idag är det ofta skärgårdsflickorna som förblir borta medan killarna återvänder med flickor bortifrån. Katarina Gäddnäs och Gabriella Nordlund konstaterar i sin fjolårsbok om Kökar att i stort sett alla par i deras ålder består av en infödd kökarskille som medfört en flicka bortifrån när han flyttat tillbaka efter utbildningstiden.</w:t>
        <w:br/>
      </w:r>
    </w:p>
    <w:p>
      <w:pPr>
        <w:pStyle w:val="Normal"/>
        <w:rPr>
          <w:sz w:val="22"/>
          <w:szCs w:val="22"/>
        </w:rPr>
      </w:pPr>
      <w:r>
        <w:rPr>
          <w:b/>
          <w:i/>
          <w:sz w:val="22"/>
          <w:szCs w:val="22"/>
        </w:rPr>
        <w:t>Arbetskraftsinflyttning</w:t>
      </w:r>
      <w:r>
        <w:rPr>
          <w:b/>
          <w:sz w:val="22"/>
          <w:szCs w:val="22"/>
        </w:rPr>
        <w:t xml:space="preserve"> </w:t>
      </w:r>
      <w:r>
        <w:rPr>
          <w:sz w:val="22"/>
          <w:szCs w:val="22"/>
        </w:rPr>
        <w:t>till skärgården har behövts, inte minst inom primärnäringarna men i stigande grad också inom vård- och servicesektorn. Såväl fiskodlingens som fiskförädlingsindustrins behov av arbetskraft har genom åren bidragit till den åländska skärgårdens internationalisering. På sjuttio- och åttiotalen kom fiskerijobbarna huvudsakligen från Finland, på nittiotalet rekryterades arbetskraft från den kraschade bornholmska fiskindustrin, till och med från Polen. På senare år har behovet av arbetskraft inom fiskbranschen i skärgården tillgodosetts huvudsakligen med baltiska inflyttare. Under 2000-talet har t ex Föglö med sin befolkning om 600 personer tagit emot ett trettiotal nya invånare från icke-nordiska länder. De flesta av dessa kommer från Estland och Lettland. Också till Brändö och  Sottunga har balter sökt sig, lockade av arbetsmöjligheter inom jordbruk och fiskodling. I Föglö arbetar balter också som städare på skolan och i  butiken samt inom äldreomsorgen.</w:t>
      </w:r>
    </w:p>
    <w:p>
      <w:pPr>
        <w:pStyle w:val="Normal"/>
        <w:rPr>
          <w:sz w:val="22"/>
          <w:szCs w:val="22"/>
        </w:rPr>
      </w:pPr>
      <w:r>
        <w:rPr>
          <w:sz w:val="22"/>
          <w:szCs w:val="22"/>
        </w:rPr>
      </w:r>
    </w:p>
    <w:p>
      <w:pPr>
        <w:pStyle w:val="Normal"/>
        <w:rPr>
          <w:sz w:val="22"/>
          <w:szCs w:val="22"/>
        </w:rPr>
      </w:pPr>
      <w:r>
        <w:rPr>
          <w:b/>
          <w:i/>
          <w:sz w:val="22"/>
          <w:szCs w:val="22"/>
        </w:rPr>
        <w:t>Idealisterna</w:t>
      </w:r>
      <w:r>
        <w:rPr>
          <w:b/>
          <w:sz w:val="22"/>
          <w:szCs w:val="22"/>
        </w:rPr>
        <w:t xml:space="preserve"> </w:t>
      </w:r>
      <w:r>
        <w:rPr>
          <w:sz w:val="22"/>
          <w:szCs w:val="22"/>
        </w:rPr>
        <w:t xml:space="preserve">får i brist på bättre begrepp representera den brokiga skara människor som flyttar till skärgården utan vare sig arbets- eller släktmässiga band. Det är t ex konstnärer som finner arbetsro och inspiration i naturen. Särskilt Kökar har genom åren lockat till sig konstnärer av olika slag, av vilka flera rotat sig och blivit skärgårdsbor. Satu Kiljunen, riksetablerad bildkonstnär men också medlem i Kökars kommunfullmäktige är ett exempel. Till den här gruppen hör också grönavågen idealister och levnadskonstnärer av vitt skilda slag, liksom eremiter som söker ensamhet och avskildhet. </w:t>
      </w:r>
    </w:p>
    <w:p>
      <w:pPr>
        <w:pStyle w:val="Normal"/>
        <w:rPr>
          <w:sz w:val="22"/>
          <w:szCs w:val="22"/>
        </w:rPr>
      </w:pPr>
      <w:r>
        <w:rPr>
          <w:sz w:val="22"/>
          <w:szCs w:val="22"/>
        </w:rPr>
        <w:t>Men skärgården attraherar också människor som flyr från sig själva – som tror sig komma undan alkoholproblem, havererade liv eller ogina fogde- och skattemyndigheter genom att söka sig ut till en enslig holme. De kommer från såväl öst som väst, men också längre bortifrån, från Mellaneuropa. Sällan blir de långvariga men i värsta fall hinner de göra mera skada än nytta, t ex genom att dra lokala företagare med sig i nya konkurser. De små skärgårdssamhällena är dåligt rustade för att genomskåda allehanda lycksökare, fokuserade som man är på att välkomna nya invånare.</w:t>
      </w:r>
    </w:p>
    <w:p>
      <w:pPr>
        <w:pStyle w:val="Normal"/>
        <w:rPr>
          <w:sz w:val="22"/>
          <w:szCs w:val="22"/>
        </w:rPr>
      </w:pPr>
      <w:r>
        <w:rPr>
          <w:sz w:val="22"/>
          <w:szCs w:val="22"/>
        </w:rPr>
      </w:r>
    </w:p>
    <w:p>
      <w:pPr>
        <w:pStyle w:val="Normal"/>
        <w:rPr>
          <w:b/>
          <w:b/>
          <w:sz w:val="22"/>
          <w:szCs w:val="22"/>
        </w:rPr>
      </w:pPr>
      <w:r>
        <w:rPr>
          <w:b/>
          <w:sz w:val="22"/>
          <w:szCs w:val="22"/>
        </w:rPr>
        <w:t>Nya invånare, nya behov</w:t>
      </w:r>
    </w:p>
    <w:p>
      <w:pPr>
        <w:pStyle w:val="Normal"/>
        <w:rPr>
          <w:sz w:val="22"/>
          <w:szCs w:val="22"/>
        </w:rPr>
      </w:pPr>
      <w:r>
        <w:rPr>
          <w:sz w:val="22"/>
          <w:szCs w:val="22"/>
        </w:rPr>
        <w:t>Skärgårdskommunerna välkomnar inflyttning av flera skäl. Dels är det givetvis positivt med nya skattebetalare, men dessutom har invånarantalet i sig betydelse vid fördelningen av landskapsunderstöd. Inflyttare med barn bidrar förstås till elevunderlaget för skolan.</w:t>
      </w:r>
    </w:p>
    <w:p>
      <w:pPr>
        <w:pStyle w:val="Normal"/>
        <w:rPr>
          <w:sz w:val="22"/>
          <w:szCs w:val="22"/>
        </w:rPr>
      </w:pPr>
      <w:r>
        <w:rPr>
          <w:sz w:val="22"/>
          <w:szCs w:val="22"/>
        </w:rPr>
        <w:t>Samtidigt ställer den internationella inflyttningen givetvis nya krav på de små skärgårdssamhällena. När de första esterna kom till Föglö försökte deras arbetsgivare få dåvarande landskapsstyrelse att bidra till svenskundervisning för dem, men utan framgång. Företaget ordnade då på egen bekostnad en första språkintroduktion. De som kommit senare har varit hänvisade till svenska-kurser för inflyttade som ordnats av medborgarinstitutet i Mariehamn, vilket inte är lätt att kombinera med långa arbetsdagar för att inte tala om obefintliga bussförbindelser kvällstid.</w:t>
      </w:r>
    </w:p>
    <w:p>
      <w:pPr>
        <w:pStyle w:val="Normal"/>
        <w:rPr>
          <w:sz w:val="22"/>
          <w:szCs w:val="22"/>
        </w:rPr>
      </w:pPr>
      <w:r>
        <w:rPr>
          <w:sz w:val="22"/>
          <w:szCs w:val="22"/>
        </w:rPr>
        <w:t xml:space="preserve">Idag är balterna i Föglö så många att de utgör en egen grupp i samhället, med ett intensivt umgänge sinsemellan men mera sparsamma sociala kontakter till övriga föglöbor. Att de ändå trivs i Föglö vittnar det faktum om att det första ”baltiska” egnahemshuset blev inflyttningsklart i höstas. Det finns idag barn från Baltikum såväl på daghemmet som i grundskolan, som även tagit emot barn från Mellaneuropa. Det ställer nya krav på assistenter och stödundervisning. </w:t>
      </w:r>
    </w:p>
    <w:p>
      <w:pPr>
        <w:pStyle w:val="Normal"/>
        <w:rPr>
          <w:sz w:val="22"/>
          <w:szCs w:val="22"/>
        </w:rPr>
      </w:pPr>
      <w:r>
        <w:rPr>
          <w:sz w:val="22"/>
          <w:szCs w:val="22"/>
        </w:rPr>
        <w:t xml:space="preserve">Krasst uttryckt:  nya utgifter. Inför nästa års skolstart har klassindelningen reviderats för att man på bästa sätt ska kunna ta emot de nya ettorna – av dessa har två annat modersmål än svenska. Sinsemellan talas dessutom olika språk. Utöver språkskillnaderna tillkommer kulturella olikheter som ger lärarna och skolkamraterna nya utmaningar. </w:t>
      </w:r>
    </w:p>
    <w:p>
      <w:pPr>
        <w:pStyle w:val="Normal"/>
        <w:rPr>
          <w:sz w:val="22"/>
          <w:szCs w:val="22"/>
        </w:rPr>
      </w:pPr>
      <w:r>
        <w:rPr>
          <w:sz w:val="22"/>
          <w:szCs w:val="22"/>
        </w:rPr>
      </w:r>
    </w:p>
    <w:p>
      <w:pPr>
        <w:pStyle w:val="Normal"/>
        <w:rPr>
          <w:b/>
          <w:b/>
          <w:sz w:val="22"/>
          <w:szCs w:val="22"/>
        </w:rPr>
      </w:pPr>
      <w:r>
        <w:rPr>
          <w:b/>
          <w:sz w:val="22"/>
          <w:szCs w:val="22"/>
        </w:rPr>
        <w:t>Trösklarna in i gemenskapen</w:t>
      </w:r>
    </w:p>
    <w:p>
      <w:pPr>
        <w:pStyle w:val="Normal"/>
        <w:rPr>
          <w:sz w:val="22"/>
          <w:szCs w:val="22"/>
        </w:rPr>
      </w:pPr>
      <w:r>
        <w:rPr>
          <w:sz w:val="22"/>
          <w:szCs w:val="22"/>
        </w:rPr>
        <w:t xml:space="preserve">Att flytta till en skärgårdsby är inte oproblematiskt för den som helt saknar anknytning. Det handlar om små samhällen med en stark social kontroll. Det avvikande syns och noteras. Att det bakom pratandet också finns en omtanke och omsorg är kanske inte så uppenbart.  Det sociala nätverket är inte alltid lätt att nysta sig in i och ofta ankommer det på den enskilde att själv aktivera sig. Den som engagerar sig t ex i en förening får snabbare nya kontakter än den som bara väntar på att bli tillfrågad. </w:t>
      </w:r>
    </w:p>
    <w:p>
      <w:pPr>
        <w:pStyle w:val="Normal"/>
        <w:rPr/>
      </w:pPr>
      <w:r>
        <w:rPr>
          <w:sz w:val="22"/>
          <w:szCs w:val="22"/>
        </w:rPr>
        <w:t xml:space="preserve">Den geografiska isoleringen begränsar givetvis umgänget, man måste ta folk som de är. Den som tror sig kunna umgås med enbart likasinnade kan få det ganska ensamt. Att det är väldigt mycket längre från stan till skärgården än vice versa inser man snart. För många av ens gamla bekanta är tröskeln för att komma och hälsa på till skärgården hög, utom kanske under högsommaren då färjköerna å andra sidan är avskräckande. </w:t>
      </w:r>
    </w:p>
    <w:p>
      <w:pPr>
        <w:pStyle w:val="Normal"/>
        <w:rPr>
          <w:sz w:val="22"/>
          <w:szCs w:val="22"/>
        </w:rPr>
      </w:pPr>
      <w:r>
        <w:rPr>
          <w:sz w:val="22"/>
          <w:szCs w:val="22"/>
        </w:rPr>
        <w:t xml:space="preserve">Har man barn kan de utgöra en kontaktlänk in i samhället; genom barnens kompisar lär man känna deras föräldrar. Via skola och daghem får man också nya vuxenkontakter. Alla barn får dock inte kompisar: uppfattas de som alltför avvikande hjälper det föga att det annars råder barnbrist eller hur de vuxna än försöker styra. </w:t>
      </w:r>
    </w:p>
    <w:p>
      <w:pPr>
        <w:pStyle w:val="Normal"/>
        <w:rPr/>
      </w:pPr>
      <w:r>
        <w:rPr>
          <w:sz w:val="22"/>
          <w:szCs w:val="22"/>
        </w:rPr>
        <w:t xml:space="preserve">Arbetsplatsgemenskap är givetvis ett steg in i samhället, som de förväntade distansarbetarna går miste om. Liksom pendlarna som har sitt arbete på annan ort. </w:t>
      </w:r>
    </w:p>
    <w:p>
      <w:pPr>
        <w:pStyle w:val="Normal"/>
        <w:rPr>
          <w:sz w:val="22"/>
          <w:szCs w:val="22"/>
        </w:rPr>
      </w:pPr>
      <w:r>
        <w:rPr>
          <w:sz w:val="22"/>
          <w:szCs w:val="22"/>
        </w:rPr>
      </w:r>
    </w:p>
    <w:p>
      <w:pPr>
        <w:pStyle w:val="Normal"/>
        <w:rPr>
          <w:b/>
          <w:b/>
          <w:sz w:val="22"/>
          <w:szCs w:val="22"/>
        </w:rPr>
      </w:pPr>
      <w:r>
        <w:rPr>
          <w:b/>
          <w:sz w:val="22"/>
          <w:szCs w:val="22"/>
        </w:rPr>
        <w:t>Engagemang behövs</w:t>
      </w:r>
    </w:p>
    <w:p>
      <w:pPr>
        <w:pStyle w:val="Normal"/>
        <w:rPr>
          <w:sz w:val="22"/>
          <w:szCs w:val="22"/>
        </w:rPr>
      </w:pPr>
      <w:r>
        <w:rPr>
          <w:sz w:val="22"/>
          <w:szCs w:val="22"/>
        </w:rPr>
        <w:t xml:space="preserve">Man kunde måhända förvänta sig att bli mottagen med öppna armar, som inflyttare till en skärgårdsby som hotas av avfolkning. Ändå är många avvaktande. De är helt enkelt luttrade, har sett för många komma för att sedan gå. I ren självbevarelsedrift engagerar man sig kanske inte i första skedet – man väntar och ser, hur flyktiga de nytillkomna är. Språkproblem och kulturskillnader bidrar förstås till att bygga osynliga murar. </w:t>
      </w:r>
    </w:p>
    <w:p>
      <w:pPr>
        <w:pStyle w:val="Normal"/>
        <w:rPr>
          <w:sz w:val="22"/>
          <w:szCs w:val="22"/>
        </w:rPr>
      </w:pPr>
      <w:r>
        <w:rPr>
          <w:sz w:val="22"/>
          <w:szCs w:val="22"/>
        </w:rPr>
        <w:t>Vad kan då göras – för att öka chanserna för att den som tar steget ut i skärgården verkligen börjar trivas? Åtminstone från kommunernas sida bör varje ny invånare välkomnas på ett konkret sätt, med lättillgänglig information om kommunen och den service man som invånare har tillgång till. Men gärna också om föreningsliv och andra trivselfaktorer som fiskemöjligheter, jaktlag och t ex musikverksamhet. Också enskilda föreningar kan och bör engagera sig för de nya invånarna. Det har vi inom Föglö hembygdsförening konstaterat och ska under den kommande vintern försöka dra vårt strå till stacken!</w:t>
      </w:r>
    </w:p>
    <w:p>
      <w:pPr>
        <w:pStyle w:val="Normal"/>
        <w:rPr>
          <w:sz w:val="22"/>
          <w:szCs w:val="22"/>
        </w:rPr>
      </w:pPr>
      <w:r>
        <w:rPr>
          <w:sz w:val="22"/>
          <w:szCs w:val="22"/>
        </w:rPr>
      </w:r>
    </w:p>
    <w:p>
      <w:pPr>
        <w:pStyle w:val="Normal"/>
        <w:rPr/>
      </w:pPr>
      <w:r>
        <w:rPr>
          <w:b/>
          <w:sz w:val="22"/>
          <w:szCs w:val="22"/>
        </w:rPr>
        <w:t>Artikelförfattaren</w:t>
      </w:r>
      <w:r>
        <w:rPr>
          <w:sz w:val="22"/>
          <w:szCs w:val="22"/>
        </w:rPr>
        <w:br/>
      </w:r>
      <w:r>
        <w:rPr>
          <w:b/>
          <w:sz w:val="22"/>
          <w:szCs w:val="22"/>
        </w:rPr>
        <w:t>Eva Nyberg</w:t>
      </w:r>
      <w:r>
        <w:rPr>
          <w:sz w:val="22"/>
          <w:szCs w:val="22"/>
        </w:rPr>
        <w:t xml:space="preserve"> är journalist vid Ålands Radio med ansvar bl a för skärgårdsbevakningen</w:t>
      </w:r>
    </w:p>
    <w:p>
      <w:pPr>
        <w:pStyle w:val="Normal"/>
        <w:rPr>
          <w:sz w:val="22"/>
          <w:szCs w:val="22"/>
        </w:rPr>
      </w:pPr>
      <w:r>
        <w:rPr>
          <w:sz w:val="22"/>
          <w:szCs w:val="22"/>
        </w:rPr>
        <w:t>Inflyttad till Föglö 1977 och ordförande i Föglö Hembygdsförening r f.</w:t>
        <w:br/>
        <w:t>Adress: AX-22710 FÖGLÖ.</w:t>
        <w:br/>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br/>
        <w:t xml:space="preserve">Bildförslag: </w:t>
      </w:r>
    </w:p>
    <w:p>
      <w:pPr>
        <w:pStyle w:val="Normal"/>
        <w:rPr>
          <w:sz w:val="22"/>
          <w:szCs w:val="22"/>
        </w:rPr>
      </w:pPr>
      <w:r>
        <w:rPr>
          <w:sz w:val="22"/>
          <w:szCs w:val="22"/>
        </w:rPr>
        <w:t>- tidn. urklipp (kolla Hbl)</w:t>
      </w:r>
    </w:p>
    <w:p>
      <w:pPr>
        <w:pStyle w:val="Normal"/>
        <w:rPr>
          <w:sz w:val="22"/>
          <w:szCs w:val="22"/>
        </w:rPr>
      </w:pPr>
      <w:r>
        <w:rPr>
          <w:sz w:val="22"/>
          <w:szCs w:val="22"/>
        </w:rPr>
        <w:t>- begär bilder/kolla arkivbilder (kökar)</w:t>
      </w:r>
    </w:p>
    <w:p>
      <w:pPr>
        <w:pStyle w:val="Normal"/>
        <w:rPr>
          <w:sz w:val="22"/>
          <w:szCs w:val="22"/>
        </w:rPr>
      </w:pPr>
      <w:r>
        <w:rPr>
          <w:sz w:val="22"/>
          <w:szCs w:val="22"/>
        </w:rPr>
        <w:t>- fota själv</w:t>
        <w:b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28:00Z</dcterms:created>
  <dc:creator>Eva</dc:creator>
  <dc:description/>
  <cp:keywords/>
  <dc:language>en-US</dc:language>
  <cp:lastModifiedBy>heklund</cp:lastModifiedBy>
  <cp:lastPrinted>2006-06-12T16:45:00Z</cp:lastPrinted>
  <dcterms:modified xsi:type="dcterms:W3CDTF">2006-06-13T10:28:00Z</dcterms:modified>
  <cp:revision>2</cp:revision>
  <dc:subject/>
  <dc:title>Inflyttning – skärgårdens räddning</dc:title>
</cp:coreProperties>
</file>