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6"/>
          <w:szCs w:val="36"/>
        </w:rPr>
      </w:pPr>
      <w:r>
        <w:rPr>
          <w:b/>
          <w:sz w:val="36"/>
          <w:szCs w:val="36"/>
        </w:rPr>
        <w:t>Leva ung i skärgården</w:t>
      </w:r>
    </w:p>
    <w:p>
      <w:pPr>
        <w:pStyle w:val="Normal"/>
        <w:rPr>
          <w:b/>
          <w:b/>
          <w:sz w:val="22"/>
          <w:szCs w:val="22"/>
          <w:lang w:val="sv-SE"/>
        </w:rPr>
      </w:pPr>
      <w:r>
        <w:rPr>
          <w:b/>
          <w:sz w:val="22"/>
          <w:szCs w:val="22"/>
          <w:lang w:val="sv-SE"/>
        </w:rPr>
      </w:r>
    </w:p>
    <w:p>
      <w:pPr>
        <w:pStyle w:val="Normal"/>
        <w:rPr/>
      </w:pPr>
      <w:r>
        <w:rPr>
          <w:b/>
          <w:bCs/>
          <w:sz w:val="22"/>
          <w:szCs w:val="22"/>
          <w:lang w:val="sv-FI"/>
        </w:rPr>
        <w:t>TEXT: JOHN ENGLUND</w:t>
      </w:r>
      <w:r>
        <w:rPr>
          <w:sz w:val="22"/>
          <w:szCs w:val="22"/>
          <w:lang w:val="sv-SE"/>
        </w:rPr>
        <w:t xml:space="preserve"> </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rPr>
          <w:sz w:val="22"/>
          <w:szCs w:val="22"/>
          <w:lang w:val="sv-SE"/>
        </w:rPr>
      </w:pPr>
      <w:r>
        <w:rPr>
          <w:sz w:val="22"/>
          <w:szCs w:val="22"/>
          <w:lang w:val="sv-SE"/>
        </w:rPr>
        <w:t>Klockan är kvart över sex. Det är fredagskväll och Alfågeln avgår från Hummelvik. Ganska många av ”Brändö gänget” är på väg hem över helgen. En del har just kommit från jobbet och andra har varit i skolan. Det pratas om vad som händer i helgen. Tittar man efter märker man att det är en ganska brokig skara: varierande åldrar, yrken och intressen. Men alla är på sätt och vis sammankopplade via sin hemort.</w:t>
      </w:r>
    </w:p>
    <w:p>
      <w:pPr>
        <w:pStyle w:val="Normal"/>
        <w:rPr>
          <w:sz w:val="22"/>
          <w:szCs w:val="22"/>
          <w:lang w:val="sv-SE"/>
        </w:rPr>
      </w:pPr>
      <w:r>
        <w:rPr>
          <w:sz w:val="22"/>
          <w:szCs w:val="22"/>
          <w:lang w:val="sv-SE"/>
        </w:rPr>
      </w:r>
    </w:p>
    <w:p>
      <w:pPr>
        <w:pStyle w:val="Normal"/>
        <w:rPr/>
      </w:pPr>
      <w:r>
        <w:rPr>
          <w:b/>
          <w:sz w:val="22"/>
          <w:szCs w:val="22"/>
          <w:lang w:val="sv-SE"/>
        </w:rPr>
        <w:t>HEMORTEN I SKÄRGÅRDEN</w:t>
      </w:r>
      <w:r>
        <w:rPr>
          <w:sz w:val="22"/>
          <w:szCs w:val="22"/>
          <w:lang w:val="sv-SE"/>
        </w:rPr>
        <w:t xml:space="preserve"> är inte lika säker som många tror. För att man ska kunna leva kvar krävs mera än att vara skriven där. Engagemang och företagsamhet är två nyckelord. Sånt behövs det mycket av och som jag även ser hos många ungdomar i min ålder. </w:t>
      </w:r>
    </w:p>
    <w:p>
      <w:pPr>
        <w:pStyle w:val="Normal"/>
        <w:rPr>
          <w:sz w:val="22"/>
          <w:szCs w:val="22"/>
          <w:lang w:val="sv-SE"/>
        </w:rPr>
      </w:pPr>
      <w:r>
        <w:rPr>
          <w:sz w:val="22"/>
          <w:szCs w:val="22"/>
          <w:lang w:val="sv-SE"/>
        </w:rPr>
        <w:t>Vill man, som dagens samhälle nästan kräver, skaffa sig en utbildning krävs det att man måste flytta. Kanske inte så långt bort men ändå hemifrån. Men även för att kunna bo kvar i skärgården krävs utbildning. Man skaffar sig eget boende vid tidig ålder och det fodras av en att växa upp och ta vara på sig själv. Det tas nästan för givet att man skall klara sig själv. Många saker förändras i ens ”nya liv”: andra vänner, andra platser, att bli accepterad.</w:t>
      </w:r>
    </w:p>
    <w:p>
      <w:pPr>
        <w:pStyle w:val="Normal"/>
        <w:rPr>
          <w:sz w:val="22"/>
          <w:szCs w:val="22"/>
          <w:lang w:val="sv-SE"/>
        </w:rPr>
      </w:pPr>
      <w:r>
        <w:rPr>
          <w:sz w:val="22"/>
          <w:szCs w:val="22"/>
          <w:lang w:val="sv-SE"/>
        </w:rPr>
        <w:t xml:space="preserve">Även om man säger att man är från skärgården och är uppvuxen där så är det inte hela sanningen. I dagens läge flyttar så gott som alla ungdomar hemifrån vid 16 års ålder. Många flyttar förhoppningsvis tillbaka efter att har studerat och sett sig om i världen. Man kommer att upptäcka att det inte alltid är så lätt att göra sig förstådd och respekterad när man kommer nyinflyttad från skärgården. </w:t>
      </w:r>
    </w:p>
    <w:p>
      <w:pPr>
        <w:pStyle w:val="Normal"/>
        <w:rPr>
          <w:sz w:val="22"/>
          <w:szCs w:val="22"/>
          <w:lang w:val="sv-SE"/>
        </w:rPr>
      </w:pPr>
      <w:r>
        <w:rPr>
          <w:sz w:val="22"/>
          <w:szCs w:val="22"/>
          <w:lang w:val="sv-SE"/>
        </w:rPr>
        <w:t xml:space="preserve">Man är nog ganska ofta ett föremål för att bli retad och testad. Då gäller det att stå på sig. Jag påstår inte att det är några enorma kval man måste gå igenom, men det kan vara en ganska stort test när man är 16 år. </w:t>
      </w:r>
    </w:p>
    <w:p>
      <w:pPr>
        <w:pStyle w:val="Normal"/>
        <w:rPr>
          <w:sz w:val="22"/>
          <w:szCs w:val="22"/>
          <w:lang w:val="sv-SE"/>
        </w:rPr>
      </w:pPr>
      <w:r>
        <w:rPr>
          <w:sz w:val="22"/>
          <w:szCs w:val="22"/>
          <w:lang w:val="sv-SE"/>
        </w:rPr>
        <w:t xml:space="preserve">Perioden när man flyttar hemifrån är en mycket händelsefull, och kanske en avgörande tid. Mycket ändras på en kort tid. Man går ifrån att ha tryggt bott hemma i skärgården med mamma och pappa till att hushålla själv och framför allt börja bestämma över sig själv. Att flytta hemifrån vid ung ålder och ”klippa av navelsträngen” har inte bara negativa sidor. </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GENOM ATT MAN LÄR SIG</w:t>
      </w:r>
      <w:r>
        <w:rPr>
          <w:sz w:val="22"/>
          <w:szCs w:val="22"/>
          <w:lang w:val="sv-SE"/>
        </w:rPr>
        <w:t xml:space="preserve"> att handskas med nya platser så försvinner också rädslan att se sig omkring och utforska andra ställen. Det förebygger helt enkelt att man blir insnöad. Under den här tiden tar många även ett annat stort beslut: yrkesvalet. </w:t>
      </w:r>
    </w:p>
    <w:p>
      <w:pPr>
        <w:pStyle w:val="Normal"/>
        <w:rPr/>
      </w:pPr>
      <w:r>
        <w:rPr>
          <w:sz w:val="22"/>
          <w:szCs w:val="22"/>
          <w:lang w:val="sv-SE"/>
        </w:rPr>
        <w:t>Vad vill jag göra i framtiden, var vill jag bo? Det är frågor som man frågar sig. Har man tänkt sig att man vill leva ett liv i skärgården efter studierna så minimeras möjligheterna till att helt fritt välja yrke. Det kan bli lite bekymmer med att utöva sitt yrke om man till exempel skolat sig till advokat eller veterinär. Tyvärr måste man begränsa sig. Om man ser på många av ungdomarna från skärgården så går dom till sjöss, vilket inte är något nytt. Då är man säker på att man kan bosätta sig var man vill. Om man ser till Brändös geografiska läge så borde det finnas möjligheter till distansarbete och även till viss utsträckning en chans att pendla till städer som Åbo.</w:t>
      </w:r>
    </w:p>
    <w:p>
      <w:pPr>
        <w:pStyle w:val="Normal"/>
        <w:ind w:firstLine="720"/>
        <w:rPr>
          <w:sz w:val="22"/>
          <w:szCs w:val="22"/>
          <w:lang w:val="sv-SE"/>
        </w:rPr>
      </w:pPr>
      <w:r>
        <w:rPr>
          <w:sz w:val="22"/>
          <w:szCs w:val="22"/>
          <w:lang w:val="sv-SE"/>
        </w:rPr>
      </w:r>
    </w:p>
    <w:p>
      <w:pPr>
        <w:pStyle w:val="Normal"/>
        <w:rPr>
          <w:sz w:val="22"/>
          <w:szCs w:val="22"/>
          <w:lang w:val="sv-SE"/>
        </w:rPr>
      </w:pPr>
      <w:r>
        <w:rPr>
          <w:b/>
          <w:sz w:val="22"/>
          <w:szCs w:val="22"/>
          <w:lang w:val="sv-SE"/>
        </w:rPr>
        <w:t>ATT VARA KILLE ELLER TJEJ</w:t>
      </w:r>
      <w:r>
        <w:rPr>
          <w:sz w:val="22"/>
          <w:szCs w:val="22"/>
          <w:lang w:val="sv-SE"/>
        </w:rPr>
        <w:t xml:space="preserve"> i skärgården utgör en betydande skillnad när det kommer aktiviteter och fritidssysselsättningar. Killarna har så gott som givna sysselsättningar som jakt och fiske. Redan som en liten pojkspoling följer man med sin pappa ut på jaktresor. Värre är det för flickorna som kanske inte har samma intresse för ”skärgårdssysslor”, om jag får generalisera lite. Flickorna pratade mera om hur skönt det skulle bli att komma bort från den här hålan, ser möjligheterna som finns på andra ställen. </w:t>
      </w:r>
    </w:p>
    <w:p>
      <w:pPr>
        <w:pStyle w:val="Normal"/>
        <w:rPr>
          <w:sz w:val="22"/>
          <w:szCs w:val="22"/>
          <w:lang w:val="sv-SE"/>
        </w:rPr>
      </w:pPr>
      <w:r>
        <w:rPr>
          <w:sz w:val="22"/>
          <w:szCs w:val="22"/>
          <w:lang w:val="sv-SE"/>
        </w:rPr>
        <w:t xml:space="preserve">Datorerna och internet kom som en räddning. Som jag minns det från högstadietiden så jagade pojkarna och flickorna hade större intresse för datorer. Nu är det så vanligt med datorer och bredbandsuppkoppling så det börjar bli ett krav att det finns där man bor. Detta för att kunna kommunicera, arbeta på avstånd, söka information och så vidare. Så det leder till att det behövs ett snabbt internet i skärgården för att kunna skapa återinflyttning av ungdomar. Då skadar det inte om uppkopplingen är ännu bättre än i städerna. Det underlättar även nyinflyttning och skapande av arbetsplatser, men det är en annan historia. </w:t>
        <w:br/>
      </w:r>
    </w:p>
    <w:p>
      <w:pPr>
        <w:pStyle w:val="Normal"/>
        <w:rPr/>
      </w:pPr>
      <w:r>
        <w:rPr>
          <w:b/>
          <w:sz w:val="22"/>
          <w:szCs w:val="22"/>
          <w:lang w:val="sv-SE"/>
        </w:rPr>
        <w:t xml:space="preserve">ÅTERFLYTTNINGEN </w:t>
      </w:r>
      <w:r>
        <w:rPr>
          <w:sz w:val="22"/>
          <w:szCs w:val="22"/>
          <w:lang w:val="sv-SE"/>
        </w:rPr>
        <w:t>är väldigt viktig. Ungdomarna behövs för att kunna öppna nya dörrar och se saker från ett annat perspektiv. Det behövs nytänkande och tro på att det finns en framtid för skärgården. De återinflyttade kan tillföra kunskap från sina studier och sina vistelser på andra ställen. Det som kanske behövs mest är intresse och engagemang. Det måste hela tiden skapas nya idéer och utveckling av dom gamla för att hitta sätt att skapa arbetsplatser och locka folk, turister som inflyttande. På grund av att man kommer från en liten ort så skapas det en ”vi känsla” som gör att folk faktiskt bryr sig om varandra. Med denna känsla, och med tanke på den lilla orten vi bor på, blir även åldersbarriärerna mindre påtagliga. Åldersskillnaden spelar inte lika stor roll som i städerna. Det är bra att ungdomar och äldre människor kan umgås tillsammans utan att det är något konstigt med det. Det öppnar möjligheter för ett bra gemensamt samarbete.</w:t>
      </w:r>
    </w:p>
    <w:p>
      <w:pPr>
        <w:pStyle w:val="Normal"/>
        <w:rPr>
          <w:sz w:val="22"/>
          <w:szCs w:val="22"/>
          <w:lang w:val="sv-SE"/>
        </w:rPr>
      </w:pPr>
      <w:r>
        <w:rPr>
          <w:sz w:val="22"/>
          <w:szCs w:val="22"/>
          <w:lang w:val="sv-SE"/>
        </w:rPr>
        <w:t>Sammanfattningsvis kan konstateras att skärgården är en trygg plats att växa upp på. Det finns inte liknande faror som i städerna. Man blir formad på ett visst sätt som jag tror att man kommer att ha nytta av i framtiden. Förändringen mellan glesbyggd och tätort som många skärgårdsungdomar går igenom är stärkande och skapar en stark känsla till sin hemort. Förhoppningsvis är känslan så stark att folk återvänder och kan hjälpa till att utveckla skärgårdskommunerna.</w:t>
        <w:br/>
        <w:br/>
        <w:br/>
      </w:r>
      <w:r>
        <w:rPr>
          <w:b/>
          <w:sz w:val="22"/>
          <w:szCs w:val="22"/>
          <w:lang w:val="sv-SE"/>
        </w:rPr>
        <w:t>John Englund</w:t>
      </w:r>
      <w:r>
        <w:rPr>
          <w:sz w:val="22"/>
          <w:szCs w:val="22"/>
          <w:lang w:val="sv-SE"/>
        </w:rPr>
        <w:t xml:space="preserve"> är sjöman och vuxenstuderande.</w:t>
        <w:br/>
        <w:t>AX-22920 BRÄNDÖ</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SE"/>
        </w:rPr>
      </w:pPr>
      <w:r>
        <w:rPr>
          <w:sz w:val="22"/>
          <w:szCs w:val="22"/>
          <w:lang w:val="sv-SE"/>
        </w:rPr>
        <w:br/>
        <w:t>Illustrationsförslg:</w:t>
      </w:r>
    </w:p>
    <w:p>
      <w:pPr>
        <w:pStyle w:val="Normal"/>
        <w:rPr>
          <w:sz w:val="22"/>
          <w:szCs w:val="22"/>
          <w:lang w:val="sv-SE"/>
        </w:rPr>
      </w:pPr>
      <w:r>
        <w:rPr>
          <w:sz w:val="22"/>
          <w:szCs w:val="22"/>
          <w:lang w:val="sv-SE"/>
        </w:rPr>
        <w:t>- finns mejlbild av författaren, är den ok?</w:t>
        <w:br/>
        <w:t>- nån bild från Brändö?/Alfågeln? (kolla ”Lappobilderna” aug.05)</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20:00Z</dcterms:created>
  <dc:creator>Englund John</dc:creator>
  <dc:description/>
  <cp:keywords/>
  <dc:language>en-US</dc:language>
  <cp:lastModifiedBy>heklund</cp:lastModifiedBy>
  <cp:lastPrinted>2006-06-02T13:07:00Z</cp:lastPrinted>
  <dcterms:modified xsi:type="dcterms:W3CDTF">2006-06-13T05:20:00Z</dcterms:modified>
  <cp:revision>2</cp:revision>
  <dc:subject/>
  <dc:title>Leva ung i skärgården</dc:title>
</cp:coreProperties>
</file>