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I detta numm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nledaren: Ålands skärgårdskommuner behöver draghjälp</w:t>
        <w:br/>
        <w:t>av Håkan Eklund</w:t>
        <w:br/>
        <w:br/>
        <w:t>Strandhugg</w:t>
        <w:br/>
        <w:t>- notiser</w:t>
        <w:br/>
        <w:br/>
        <w:t>Skärgården – ett paradis med attitydproblem</w:t>
        <w:br/>
        <w:t>av Jonas Danielsson</w:t>
        <w:br/>
        <w:br/>
        <w:t>Leva ung i skärgården</w:t>
        <w:br/>
        <w:t>av John Englund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SKUNK – ett socialt nätverk</w:t>
        <w:br/>
        <w:t>av Lena Thomasson &amp; Daniel Törnroos</w:t>
        <w:br/>
      </w:r>
    </w:p>
    <w:p>
      <w:pPr>
        <w:pStyle w:val="Normal"/>
        <w:rPr/>
      </w:pPr>
      <w:r>
        <w:rPr>
          <w:lang w:val="sv-FI"/>
        </w:rPr>
        <w:t>Ungdomsrådets röst i skärgården</w:t>
        <w:br/>
        <w:t>av Gunilla Schåman</w:t>
      </w:r>
    </w:p>
    <w:p>
      <w:pPr>
        <w:pStyle w:val="Normal"/>
        <w:rPr>
          <w:lang w:val="sv-FI"/>
        </w:rPr>
      </w:pPr>
      <w:r>
        <w:rPr>
          <w:lang w:val="sv-FI"/>
        </w:rPr>
        <w:br/>
        <w:t>Att skapa arbetsplatser och försörjning i ö-regioner</w:t>
        <w:br/>
        <w:t>av Katarina Fellma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Nyskapande kultursatsningar och kulturtänkande i skärgården</w:t>
        <w:br/>
        <w:t>av Mia Hanström</w:t>
        <w:br/>
      </w:r>
    </w:p>
    <w:p>
      <w:pPr>
        <w:pStyle w:val="Normal"/>
        <w:rPr>
          <w:lang w:val="sv-FI"/>
        </w:rPr>
      </w:pPr>
      <w:r>
        <w:rPr>
          <w:lang w:val="sv-FI"/>
        </w:rPr>
        <w:t>Inflyttning – skärgårdens räddning?</w:t>
        <w:br/>
        <w:t>av Eva Nyberg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---- kommunerna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Quo Vadis skärgården – kan trenderna vända?</w:t>
        <w:br/>
        <w:t>av Jan-Åke Törnroos</w:t>
        <w:br/>
      </w:r>
    </w:p>
    <w:p>
      <w:pPr>
        <w:pStyle w:val="Normal"/>
        <w:rPr/>
      </w:pPr>
      <w:r>
        <w:rPr>
          <w:lang w:val="sv-FI"/>
        </w:rPr>
        <w:t>Vem vill vad för skärgården?</w:t>
        <w:br/>
        <w:t>av Johan Wrede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Distansarbete – skärgårdens framtid</w:t>
        <w:br/>
        <w:t>av Patrick Andersso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Att flytta från tryggheten i Dalarna</w:t>
        <w:br/>
        <w:t>- till ingenting på Åland</w:t>
        <w:br/>
        <w:t>av Lis Karlsso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Föglötjejer trivs i skärgård</w:t>
        <w:br/>
        <w:t>av Simone Karlsson &amp; Anneli Jansso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Företagsna museer</w:t>
        <w:br/>
        <w:t>av Christian Pleijel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Seglinge – en liten ö där folk har ett stort hjärta</w:t>
        <w:br/>
        <w:t>av Satu Nummin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Kumlinge har plats för fler människor</w:t>
        <w:br/>
        <w:t>av Jim Eriksso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Ett gult hus på en grön ö mitt i farleden</w:t>
        <w:br/>
        <w:t>av Vibeke Voig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Skärgården i backspegeln</w:t>
        <w:br/>
        <w:t>av Kim Jordas</w:t>
        <w:br/>
        <w:br/>
        <w:t>Kommunstrukturen på Åland</w:t>
        <w:br/>
        <w:t>- reflexioner ur skärgårdssynvinkel</w:t>
        <w:br/>
        <w:t>av Magnus Sandberg</w:t>
        <w:br/>
        <w:br/>
        <w:t>Kolumnen: Hannas horisont</w:t>
        <w:br/>
        <w:t>av Hanna Kovan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51:00Z</dcterms:created>
  <dc:creator>heklund</dc:creator>
  <dc:description/>
  <cp:keywords/>
  <dc:language>en-US</dc:language>
  <cp:lastModifiedBy>heklund</cp:lastModifiedBy>
  <dcterms:modified xsi:type="dcterms:W3CDTF">2006-06-27T10:51:00Z</dcterms:modified>
  <cp:revision>2</cp:revision>
  <dc:subject/>
  <dc:title>I detta nummer</dc:title>
</cp:coreProperties>
</file>