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FI"/>
        </w:rPr>
        <w:t>Postlådetävling i Kumlinge</w:t>
        <w:br/>
        <w:t>I Kumlinge utses i år igen kommunens snyggaste, klatschigaste, roligaste eller vackraste postlåda. Tävlingstiden är från 1.5 – 31.7.2006. Tävlingen sker i två klasser: enskild låda eller postlådeställning med tillhörande lådor. Deltagande via inlämnad bild med namn och telefonnummer på baksidan. Som jury fungerar helt utomstående personer. Hjälp med fotografering kan fås från bibliotekarien eller Lasse Åkerblom. Första pris i vardera klassen är en picknick-korg och en plakett att fästa på lådan. (www.kumlinge.aland.fi)</w:t>
        <w:br/>
        <w:br/>
      </w:r>
      <w:r>
        <w:rPr>
          <w:color w:val="000000"/>
          <w:lang w:val="sv-FI"/>
        </w:rPr>
        <w:t xml:space="preserve">Föreningen Leader Åland har grundats </w:t>
        <w:br/>
        <w:t>En LEADER förening har grundats på Åland. Under mötet i Självstyrelsegården i Mariehamn den 20.6.2006 tillsattes en interimsstyrelse med Mikael Erickson från Ålands bildningsförbund som ordförande. Den tillfälliga styrelsen fick i uppdrag att vidareutarbeta stadgeförslaget och att skriva programförslag, vilket skall kunna presenteras på nästa stormöte 12.9.2006. Målsättningen för föreningen är att öka landsbygdens och skärgårdens generella attraktionskraft genom att stimulera nya projekt, vilket skall öka landsbygdsekonomins mångfald. Man vill även bevara den traditionella landskapsbilden. Satsningar på bl.a. energiprodukter, marknads- och teknikutveckling skall kunna få stöd.</w:t>
        <w:br/>
      </w:r>
    </w:p>
    <w:p>
      <w:pPr>
        <w:pStyle w:val="Normal"/>
        <w:rPr/>
      </w:pPr>
      <w:r>
        <w:rPr>
          <w:lang w:val="sv-FI"/>
        </w:rPr>
        <w:t>Brändö-Kumlinge Fibernät</w:t>
        <w:br/>
        <w:t>Projekt Brändö-Kumlinge Fibernät väntar på sin upplösning av fas ett, det vill säga erhållande av bidrag från Landskapsregeringen (Lr). Om allt går enligt planerna så kan ”riktigt” bredband finnas i Brändö och Kumlinge kommuner i slutet av år 2006. Detta är ett av de absolut viktigaste projekten i kommunens historia. Lr:s besked den 1.6 innebär att kommunerna måste ta en andra titt på projektet för att anpassa projektpanen till bidraget (1,1 miljon €).</w:t>
        <w:br/>
        <w:br/>
        <w:t>Skärgårdens fräschaste skolbyggnad</w:t>
      </w:r>
    </w:p>
    <w:p>
      <w:pPr>
        <w:pStyle w:val="Normal"/>
        <w:rPr>
          <w:lang w:val="sv-FI"/>
        </w:rPr>
      </w:pPr>
      <w:r>
        <w:rPr>
          <w:lang w:val="sv-FI"/>
        </w:rPr>
        <w:t>Projektplanen för renovering och ombyggnad av Brändö grundskola och bibliotek samt nybyggd idrottshall närmar sig beslutsfasen. Anslaget för tre miljoners projektet finns i kommunens budget för år 2006 och i landskapets dito. Med renoveringen får Brändö Skärgårdens fräschaste skolbyggnad och största bibliotek. Idrottshallen på 28 x 16 meter blir den största i Skärgårdshavets skärgårdskommuner. Om allt går vägen står utrymmena klara inom år 2007. (www.brandoaland.fi)</w:t>
        <w:br/>
      </w:r>
    </w:p>
    <w:p>
      <w:pPr>
        <w:pStyle w:val="Normal"/>
        <w:rPr>
          <w:lang w:val="sv-FI"/>
        </w:rPr>
      </w:pPr>
      <w:r>
        <w:rPr>
          <w:lang w:val="sv-FI"/>
        </w:rPr>
        <w:t>Svenskspråkigt Hospiz</w:t>
      </w:r>
    </w:p>
    <w:p>
      <w:pPr>
        <w:pStyle w:val="Normal"/>
        <w:rPr>
          <w:lang w:val="sv-FI"/>
        </w:rPr>
      </w:pPr>
      <w:r>
        <w:rPr>
          <w:lang w:val="sv-FI"/>
        </w:rPr>
        <w:t>Skärgårdens och antagligen landets första svenskspråkiga Hospiz har invigts i Brändö. Tvårummaren i Solkulla har kommit till stånd på initiativ av Föreningen för vård i livet med Raili Hake i spetsen, i samarbete med Nordlingfonden och kommunen.</w:t>
      </w:r>
      <w:r>
        <w:br w:type="page"/>
      </w:r>
    </w:p>
    <w:p>
      <w:pPr>
        <w:pStyle w:val="Normal"/>
        <w:rPr>
          <w:lang w:val="sv-FI"/>
        </w:rPr>
      </w:pPr>
      <w:r>
        <w:rPr>
          <w:lang w:val="sv-FI"/>
        </w:rPr>
      </w:r>
    </w:p>
    <w:p>
      <w:pPr>
        <w:pStyle w:val="Normal"/>
        <w:rPr>
          <w:lang w:val="sv-FI"/>
        </w:rPr>
      </w:pPr>
      <w:r>
        <w:rPr>
          <w:lang w:val="sv-FI"/>
        </w:rPr>
        <w:t>Duktiga skärgårdselever</w:t>
      </w:r>
    </w:p>
    <w:p>
      <w:pPr>
        <w:pStyle w:val="Normal"/>
        <w:rPr>
          <w:lang w:val="sv-FI"/>
        </w:rPr>
      </w:pPr>
      <w:r>
        <w:rPr>
          <w:lang w:val="sv-FI"/>
        </w:rPr>
        <w:t xml:space="preserve">I utbildningsstyrelsens riksomfattande skolutvärdering konstaterades det att åländska skolelever i årskurs 9 är bättre på svenska än motsvarande på fastlandet. Inom landskapet Åland toppar skärgårdskommunernas elever landskapets goda medeltal. </w:t>
      </w:r>
    </w:p>
    <w:p>
      <w:pPr>
        <w:pStyle w:val="Normal"/>
        <w:rPr/>
      </w:pPr>
      <w:r>
        <w:rPr>
          <w:lang w:val="sv-FI"/>
        </w:rPr>
        <w:t>Beträffande matematik låg Brändös skolelever i den absoluta toppen i en internationell jämförelse (PISA). (www.brandoaland.fi)</w:t>
        <w:br/>
        <w:br/>
        <w:t>Årsskrift om Föglö</w:t>
      </w:r>
    </w:p>
    <w:p>
      <w:pPr>
        <w:pStyle w:val="Normal"/>
        <w:rPr/>
      </w:pPr>
      <w:r>
        <w:rPr>
          <w:lang w:val="sv-FI"/>
        </w:rPr>
        <w:t>Gammalt och Nytt från Föglö har utkommit. Årets tema är Degerby – igår, idag och i morgon. Personliga berättelser om livet i Degerby under olika tider ingår, men också historiska tillbakablickar och en titt in i framtiden via den nya byggnadsplanen. Årsskriften är rikt illustrerad, bl a med bilder ur Karl-Olof Ulenius unika fotoarkiv. (www. foglo.aland.fi)</w:t>
        <w:br/>
        <w:br/>
        <w:t>Skutträff i Degerby</w:t>
        <w:br/>
        <w:t>På kvällen den 18.7 gör skutorna, som är på väg till Ålands Sjödagar i Mariehamn, strandhugg i Degerby, Föglö inför den sista etappens kappsegling. Skutträffen börjar i takt med att fartygen kommer in till hamnen på eftermiddagen och kvällen. Kappseglingen in till Mariehamn går av stapeln onsdagen den 19.7 med startskott vid 12-tiden på Degerby redden. (www. foglo.aland.fi)</w:t>
        <w:br/>
        <w:br/>
        <w:t>”Mellan himmel och hav” på Kökar</w:t>
      </w:r>
    </w:p>
    <w:p>
      <w:pPr>
        <w:pStyle w:val="Normal"/>
        <w:rPr>
          <w:lang w:val="sv-FI"/>
        </w:rPr>
      </w:pPr>
      <w:r>
        <w:rPr>
          <w:lang w:val="sv-FI"/>
        </w:rPr>
        <w:t>Ett musik- och teaterläger för barn, ungdomar och vuxna arrangeras på Kökar 17-23.7.2006. Under en vecka arbetar man musikaliskt och med scenisk gestaltning, bl a med fokusering på gamla folkmelodier från Kökar och Åland. Syftet är att få såväl unga som gamla intresserade av musik och teater som skulle behövas till visspelet ”Systrarna på Kökar” som skall sättas upp sommaren 2007 på Kökar. (www.kokar.aland.fi).</w:t>
        <w:br/>
        <w:br/>
        <w:t>Håll havet rent</w:t>
      </w:r>
    </w:p>
    <w:p>
      <w:pPr>
        <w:pStyle w:val="Normal"/>
        <w:rPr/>
      </w:pPr>
      <w:r>
        <w:rPr>
          <w:lang w:val="sv-FI"/>
        </w:rPr>
        <w:t>En mottagningsstation för toalettavfall från fritidsbåtar skall installeras intill bensinmacken i Sottunga gästhamn. Kommunstyrelsen skall söka om utlovat bidrag (30 procent) för ändamålet. (www.sottunga.aland.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17:00Z</dcterms:created>
  <dc:creator>heklund</dc:creator>
  <dc:description/>
  <cp:keywords/>
  <dc:language>en-US</dc:language>
  <cp:lastModifiedBy>heklund</cp:lastModifiedBy>
  <cp:lastPrinted>2006-06-26T17:16:00Z</cp:lastPrinted>
  <dcterms:modified xsi:type="dcterms:W3CDTF">2006-06-26T14:17:00Z</dcterms:modified>
  <cp:revision>2</cp:revision>
  <dc:subject/>
  <dc:title>Postlådetävling i Kumlinge</dc:title>
</cp:coreProperties>
</file>