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Håkan Eklund </w:t>
        <w:tab/>
        <w:tab/>
        <w:tab/>
        <w:tab/>
        <w:tab/>
        <w:tab/>
        <w:tab/>
        <w:t>FAKTURA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Långåkersgatan 8 A</w:t>
        <w:tab/>
        <w:tab/>
        <w:tab/>
        <w:tab/>
        <w:tab/>
        <w:tab/>
        <w:t>Åbo 27 juni 2006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20900 ÅBO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FI"/>
        </w:rPr>
      </w:pPr>
      <w:r>
        <w:rPr>
          <w:lang w:val="sv-FI"/>
        </w:rPr>
        <w:t>Projektet Företagsam Skärgård</w:t>
        <w:br/>
        <w:t>c/o Camilla Wahlsten</w:t>
        <w:br/>
        <w:t>22820 KUMLINGE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br/>
        <w:br/>
      </w:r>
    </w:p>
    <w:p>
      <w:pPr>
        <w:pStyle w:val="Normal"/>
        <w:rPr>
          <w:lang w:val="sv-FI"/>
        </w:rPr>
      </w:pPr>
      <w:r>
        <w:rPr>
          <w:lang w:val="sv-FI"/>
        </w:rPr>
        <w:t>Reseräkning (enlig överenskommelse):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14-15.6.2006</w:t>
        <w:br/>
        <w:t>Fotografering/intervjuer för temanumret om Ålands skärgård:</w:t>
        <w:br/>
        <w:t>Åbo-Brändö-Kumlinge-Brändö-Åbo.</w:t>
        <w:br/>
        <w:t>Egen bil 240 km a´ 0,42 €</w:t>
        <w:tab/>
        <w:tab/>
        <w:tab/>
        <w:tab/>
        <w:tab/>
        <w:t>= 100,80</w:t>
        <w:br/>
        <w:t>Färjbiljetter: 19 €</w:t>
        <w:tab/>
        <w:tab/>
        <w:tab/>
        <w:tab/>
        <w:tab/>
        <w:tab/>
        <w:t>= 19,00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20 – 21.6.2006</w:t>
        <w:br/>
        <w:t>Fotografering/intervjuer för temanumret om Ålands skärgård:</w:t>
        <w:br/>
        <w:t>Åbo-Korpo-Kökar-Sottunga-Föglö-Åland-Vårdö-Kumlinge-Brändö-Åbo.</w:t>
        <w:br/>
        <w:t>Egen bil, 320 km a´ 0,42 €</w:t>
        <w:tab/>
        <w:tab/>
        <w:tab/>
        <w:tab/>
        <w:tab/>
        <w:t>= 134,40</w:t>
        <w:br/>
        <w:t>Färjbiljetter: 2 x 19 €</w:t>
        <w:tab/>
        <w:tab/>
        <w:tab/>
        <w:tab/>
        <w:tab/>
        <w:tab/>
        <w:t xml:space="preserve"> = 38,00</w:t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v-FI"/>
        </w:rPr>
        <w:tab/>
        <w:tab/>
        <w:tab/>
        <w:tab/>
        <w:tab/>
        <w:tab/>
        <w:t>Sammanlagt</w:t>
        <w:tab/>
        <w:t>292,20 €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ankförbindelse: Andelsbanken 567090-2193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åkan Eklund, </w:t>
      </w:r>
    </w:p>
    <w:p>
      <w:pPr>
        <w:pStyle w:val="Normal"/>
        <w:rPr>
          <w:lang w:val="sv-SE"/>
        </w:rPr>
      </w:pPr>
      <w:r>
        <w:rPr>
          <w:lang w:val="sv-SE"/>
        </w:rPr>
        <w:t>Tidskriftsrredaktör</w:t>
      </w:r>
    </w:p>
    <w:p>
      <w:pPr>
        <w:pStyle w:val="Normal"/>
        <w:rPr>
          <w:lang w:val="sv-SE"/>
        </w:rPr>
      </w:pPr>
      <w:r>
        <w:rPr>
          <w:lang w:val="sv-SE"/>
        </w:rPr>
        <w:t>Tfn 050-5672213, hakan.eklund@abo.f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7:00Z</dcterms:created>
  <dc:creator>heklund</dc:creator>
  <dc:description/>
  <cp:keywords/>
  <dc:language>en-US</dc:language>
  <cp:lastModifiedBy>heklund</cp:lastModifiedBy>
  <dcterms:modified xsi:type="dcterms:W3CDTF">2006-06-28T11:27:00Z</dcterms:modified>
  <cp:revision>2</cp:revision>
  <dc:subject/>
  <dc:title>14-15</dc:title>
</cp:coreProperties>
</file>