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Ålands Sjödagar 18-23.7 i Sjökvarteret, Mariehamn</w:t>
        <w:br/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  <w:t>Föglö</w:t>
        <w:br/>
        <w:t>Kappsegling med skutor från Föglö till Mariehamn 19.7</w:t>
        <w:br/>
      </w:r>
    </w:p>
    <w:p>
      <w:pPr>
        <w:pStyle w:val="Normal"/>
        <w:rPr>
          <w:lang w:val="sv-FI"/>
        </w:rPr>
      </w:pPr>
      <w:r>
        <w:rPr>
          <w:color w:val="000000"/>
          <w:lang w:val="sv-FI"/>
        </w:rPr>
        <w:t>Kumlinge</w:t>
        <w:br/>
        <w:t>Sommarteater 21-23.7 Kumlinge</w:t>
        <w:br/>
        <w:br/>
        <w:br/>
        <w:t>Brändö</w:t>
        <w:br/>
        <w:t>Rövardagen i Jurmo 22.7</w:t>
        <w:br/>
        <w:br/>
        <w:t>Kökar</w:t>
        <w:br/>
        <w:t>Marknad 27.7</w:t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3:00Z</dcterms:created>
  <dc:creator>heklund</dc:creator>
  <dc:description/>
  <cp:keywords/>
  <dc:language>en-US</dc:language>
  <cp:lastModifiedBy>heklund</cp:lastModifiedBy>
  <dcterms:modified xsi:type="dcterms:W3CDTF">2006-06-22T12:13:00Z</dcterms:modified>
  <cp:revision>1</cp:revision>
  <dc:subject/>
  <dc:title>Ålands Sjödagar 18-23</dc:title>
</cp:coreProperties>
</file>