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eglinge</w:t>
      </w:r>
    </w:p>
    <w:p>
      <w:pPr>
        <w:pStyle w:val="Normal"/>
        <w:rPr>
          <w:lang w:val="sv-SE"/>
        </w:rPr>
      </w:pPr>
      <w:r>
        <w:rPr>
          <w:lang w:val="sv-SE"/>
        </w:rPr>
        <w:t xml:space="preserve">– </w:t>
      </w:r>
      <w:r>
        <w:rPr>
          <w:lang w:val="sv-SE"/>
        </w:rPr>
        <w:t>en liten ö där folk har ett stort hjärta</w:t>
      </w:r>
    </w:p>
    <w:p>
      <w:pPr>
        <w:pStyle w:val="Normal"/>
        <w:rPr>
          <w:lang w:val="sv-SE"/>
        </w:rPr>
      </w:pPr>
      <w:r>
        <w:rPr>
          <w:lang w:val="sv-SE"/>
        </w:rPr>
        <w:br/>
        <w:t>TEXT: SATU NUMMINEN</w:t>
      </w:r>
    </w:p>
    <w:p>
      <w:pPr>
        <w:pStyle w:val="Normal"/>
        <w:rPr>
          <w:lang w:val="sv-SE"/>
        </w:rPr>
      </w:pPr>
      <w:r>
        <w:rPr>
          <w:lang w:val="sv-SE"/>
        </w:rPr>
      </w:r>
    </w:p>
    <w:p>
      <w:pPr>
        <w:pStyle w:val="Normal"/>
        <w:rPr/>
      </w:pPr>
      <w:r>
        <w:rPr>
          <w:lang w:val="sv-SE"/>
        </w:rPr>
        <w:t>Så marknadsför vi seglingebor vår lilla ö, belägen mitt i Ålands skärgård. Vi är cirka trehundra personer på ön under den varmaste tiden av året. Mitt i vintern är vi trettio jämnt.</w:t>
      </w:r>
    </w:p>
    <w:p>
      <w:pPr>
        <w:pStyle w:val="Normal"/>
        <w:rPr>
          <w:lang w:val="sv-SE"/>
        </w:rPr>
      </w:pPr>
      <w:r>
        <w:rPr>
          <w:lang w:val="sv-SE"/>
        </w:rPr>
        <w:t>Vad är det för människor som väljer att bo här? Var kommer de ifrån?</w:t>
      </w:r>
    </w:p>
    <w:p>
      <w:pPr>
        <w:pStyle w:val="Normal"/>
        <w:rPr/>
      </w:pPr>
      <w:r>
        <w:rPr>
          <w:lang w:val="sv-SE"/>
        </w:rPr>
        <w:t>Av oss trettio seglingebor är fem barn, tio i arbetslivet och hälften pensionärer. Alla barn är födda på ön, av de vuxna har tio sina rötter i Seglinge och resten har flyttat hit både öster- och västerifrån. Några av dem som har flyttat till Seglinge har ingen anknytning till ön i form av släkt eller bekanta.</w:t>
      </w:r>
    </w:p>
    <w:p>
      <w:pPr>
        <w:pStyle w:val="Normal"/>
        <w:rPr>
          <w:lang w:val="sv-SE"/>
        </w:rPr>
      </w:pPr>
      <w:r>
        <w:rPr>
          <w:lang w:val="sv-SE"/>
        </w:rPr>
        <w:t>Vad fick dessa människor att välja Seglinge? En liten ö på 1000 hektar mitt i havet. De valde den och väljer fortfarande. Orsakerna är enkla.</w:t>
      </w:r>
    </w:p>
    <w:p>
      <w:pPr>
        <w:pStyle w:val="Normal"/>
        <w:rPr>
          <w:lang w:val="sv-SE"/>
        </w:rPr>
      </w:pPr>
      <w:r>
        <w:rPr>
          <w:lang w:val="sv-SE"/>
        </w:rPr>
      </w:r>
    </w:p>
    <w:p>
      <w:pPr>
        <w:pStyle w:val="Normal"/>
        <w:rPr/>
      </w:pPr>
      <w:r>
        <w:rPr>
          <w:lang w:val="sv-SE"/>
        </w:rPr>
        <w:t>Med tjugo år backspegeln</w:t>
      </w:r>
    </w:p>
    <w:p>
      <w:pPr>
        <w:pStyle w:val="Normal"/>
        <w:rPr>
          <w:lang w:val="sv-SE"/>
        </w:rPr>
      </w:pPr>
      <w:r>
        <w:rPr>
          <w:lang w:val="sv-SE"/>
        </w:rPr>
        <w:t>Gunhild Söderlund kom till Seglinge från Hangö för att sköta ett moderskapsvikariat på bybutiken. Det var år 1983. Hon har själv behövt moderskapsvikarie två gånger sedan dess från sitt jobb på samma butik där hon är kvar än idag.</w:t>
      </w:r>
    </w:p>
    <w:p>
      <w:pPr>
        <w:pStyle w:val="Normal"/>
        <w:rPr>
          <w:lang w:val="sv-SE"/>
        </w:rPr>
      </w:pPr>
      <w:r>
        <w:rPr>
          <w:lang w:val="sv-SE"/>
        </w:rPr>
        <w:t>”</w:t>
      </w:r>
      <w:r>
        <w:rPr>
          <w:lang w:val="sv-SE"/>
        </w:rPr>
        <w:t>Jag har haft jobb hela tiden och har trivts bra. Nu har jag ju en familj som dessutom trivs bra här, varför skulle jag flytta? Här har vi vårt hus och jag har mina blomland. Barnen, Edvin 15 och Anna snart 14 år, skall visserligen iväg, säkert till Mariehamn, för att fortsätta med sina studier, men för mig är nog Seglinge slutstationen.”</w:t>
      </w:r>
    </w:p>
    <w:p>
      <w:pPr>
        <w:pStyle w:val="Normal"/>
        <w:rPr/>
      </w:pPr>
      <w:r>
        <w:rPr>
          <w:lang w:val="sv-SE"/>
        </w:rPr>
        <w:t>”</w:t>
      </w:r>
      <w:r>
        <w:rPr>
          <w:lang w:val="sv-SE"/>
        </w:rPr>
        <w:t>Det är lugnt och fridfullt på Seglinge. Vi lever nära naturen och alla känner alla, både i gott och ont. Det är tryggt här, det är viktigt, inte minst med tanke på barnen.”</w:t>
      </w:r>
    </w:p>
    <w:p>
      <w:pPr>
        <w:pStyle w:val="Normal"/>
        <w:rPr>
          <w:lang w:val="sv-SE"/>
        </w:rPr>
      </w:pPr>
      <w:r>
        <w:rPr>
          <w:lang w:val="sv-SE"/>
        </w:rPr>
        <w:t>Gunhild menar att enbart en viss sorts människor kan trivas på en plats som Seglinge. Sådana som inte har stora krav på underhållning utan kan istället sysselsätta sig själva på sin fritid. Synd bara att de flesta av dagens människor inte är sådana.</w:t>
      </w:r>
    </w:p>
    <w:p>
      <w:pPr>
        <w:pStyle w:val="Normal"/>
        <w:rPr>
          <w:lang w:val="sv-SE"/>
        </w:rPr>
      </w:pPr>
      <w:r>
        <w:rPr>
          <w:lang w:val="sv-SE"/>
        </w:rPr>
        <w:t>”</w:t>
      </w:r>
      <w:r>
        <w:rPr>
          <w:lang w:val="sv-SE"/>
        </w:rPr>
        <w:t>För mig är det blomlanden och trädgården som gäller, och någon promenad då och då.”</w:t>
      </w:r>
    </w:p>
    <w:p>
      <w:pPr>
        <w:pStyle w:val="Normal"/>
        <w:rPr/>
      </w:pPr>
      <w:r>
        <w:rPr>
          <w:lang w:val="sv-SE"/>
        </w:rPr>
        <w:t>Framtiden då, din egen och Seglinges?</w:t>
      </w:r>
    </w:p>
    <w:p>
      <w:pPr>
        <w:pStyle w:val="Normal"/>
        <w:rPr/>
      </w:pPr>
      <w:r>
        <w:rPr>
          <w:lang w:val="sv-SE"/>
        </w:rPr>
        <w:t>”</w:t>
      </w:r>
      <w:r>
        <w:rPr>
          <w:lang w:val="sv-SE"/>
        </w:rPr>
        <w:t>Som sagt tror jag att jag nog blir här resten av mitt liv. Jag trivs helt enkelt. Vad det gäller byn så står på min önskelista givetvis flera Seglingebor, sådana som bor här året om. Det är också viktigt att trafiken i skärgården bibehålls på nuvarande nivå. Då tänker jag också på vår färjekommunikation till kommunens huvudö, Kumlinge. Trots att vi inte är så många här, eller kanske just därför, är det väldigt viktigt för oss att kunna röras.”</w:t>
      </w:r>
    </w:p>
    <w:p>
      <w:pPr>
        <w:pStyle w:val="Normal"/>
        <w:rPr>
          <w:lang w:val="sv-SE"/>
        </w:rPr>
      </w:pPr>
      <w:r>
        <w:rPr>
          <w:lang w:val="sv-SE"/>
        </w:rPr>
      </w:r>
    </w:p>
    <w:p>
      <w:pPr>
        <w:pStyle w:val="Normal"/>
        <w:rPr>
          <w:lang w:val="sv-SE"/>
        </w:rPr>
      </w:pPr>
      <w:r>
        <w:rPr>
          <w:lang w:val="sv-SE"/>
        </w:rPr>
        <w:t>Fick jobb på fiskodlingen</w:t>
      </w:r>
    </w:p>
    <w:p>
      <w:pPr>
        <w:pStyle w:val="Normal"/>
        <w:rPr/>
      </w:pPr>
      <w:r>
        <w:rPr>
          <w:lang w:val="sv-SE"/>
        </w:rPr>
        <w:t>Thomas Fredriksen fick jobb på en fiskodling i Seglinge 1989. Det var inte meningen att han skulle stanna där flera år. Då bodde Thomas i Bergen i Norge. Han träffade Seglingefödda Annika och de blev ett par. Thomas hade sitt jobb på fiskodlingen och även Annika fick jobb på grannön Kumlinge. De gifte sig, fick barn och renoverade ett gammalt hus där de har bott sedan 1995.</w:t>
      </w:r>
    </w:p>
    <w:p>
      <w:pPr>
        <w:pStyle w:val="Normal"/>
        <w:rPr>
          <w:lang w:val="sv-SE"/>
        </w:rPr>
      </w:pPr>
      <w:r>
        <w:rPr>
          <w:lang w:val="sv-SE"/>
        </w:rPr>
        <w:t>”</w:t>
      </w:r>
      <w:r>
        <w:rPr>
          <w:lang w:val="sv-SE"/>
        </w:rPr>
        <w:t>Första orsaken till att jag blev kvar på Seglinge var flickvännen. Hon har ju sina rötter här på ön så det var naturligt att stanna kvar, speciellt när vi båda fick jobb. Närheten till naturen är viktig för mig, likaså goda möjligheter till fiske, jakt och sjöliv. Jag uppskattar också tryggheten; här behöver man inte låsa sin dörr. Sedan vi fick barn har tryggheten blivit ännu viktigare. Våra pojkar kan vistas fritt i naturen på ön efter skoldagen, de blir inte överkörda av spårvagnar och inte bjudna på knark.”</w:t>
      </w:r>
    </w:p>
    <w:p>
      <w:pPr>
        <w:pStyle w:val="Normal"/>
        <w:rPr>
          <w:lang w:val="sv-SE"/>
        </w:rPr>
      </w:pPr>
      <w:r>
        <w:rPr>
          <w:lang w:val="sv-SE"/>
        </w:rPr>
        <w:t>Idag jobbar Thomas på vajerfärjan som trafikerar mellan Seglinge och Kumlinge. Annika jobbar på postkontoret och pojkarna går i skolan i Kumlinge. Som det ser ut nu blir de kvar på Seglinge. Barnen kommer visserligen att bosätta sig någon annanstans efter grundskolan om några år för vidare studier men kommer förhoppningsvis hem till Seglinge under veckoslut och lov.</w:t>
      </w:r>
    </w:p>
    <w:p>
      <w:pPr>
        <w:pStyle w:val="Normal"/>
        <w:rPr>
          <w:lang w:val="sv-SE"/>
        </w:rPr>
      </w:pPr>
      <w:r>
        <w:rPr>
          <w:lang w:val="sv-SE"/>
        </w:rPr>
        <w:t>”</w:t>
      </w:r>
      <w:r>
        <w:rPr>
          <w:lang w:val="sv-SE"/>
        </w:rPr>
        <w:t>Jag har inga stora planer för framtiden. Jag kommer säkert att bo kvar här i resten av mitt liv, här har jag mitt hem och mitt jobb. Jag önskar att flera familjer skulle hitta till Seglinge och bosätta sig här. Den kommunala servicen är bra, färjetrafiken fungerar och naturen är underbar. De som har ett jobb att ta med sig skall verkligen fundera; varför stressa i en storstad då det finns en lugn och vacker skärgårdsmiljö att jobba i.”</w:t>
      </w:r>
    </w:p>
    <w:p>
      <w:pPr>
        <w:pStyle w:val="Normal"/>
        <w:rPr>
          <w:lang w:val="sv-SE"/>
        </w:rPr>
      </w:pPr>
      <w:r>
        <w:rPr>
          <w:lang w:val="sv-SE"/>
        </w:rPr>
        <w:t>”</w:t>
      </w:r>
      <w:r>
        <w:rPr>
          <w:lang w:val="sv-SE"/>
        </w:rPr>
        <w:t>Inte är livet bara en dans på rosor här heller, men det är det ju inte någonstans. Vi som bor här har det bra, vi behöver inte vara oroliga för inbrott och avgaser. Storstädernas problem saknar vi inte; däremot kanske bio och restaurang någon gång.”</w:t>
      </w:r>
    </w:p>
    <w:p>
      <w:pPr>
        <w:pStyle w:val="Normal"/>
        <w:rPr>
          <w:lang w:val="sv-SE"/>
        </w:rPr>
      </w:pPr>
      <w:r>
        <w:rPr>
          <w:lang w:val="sv-SE"/>
        </w:rPr>
      </w:r>
    </w:p>
    <w:p>
      <w:pPr>
        <w:pStyle w:val="Normal"/>
        <w:rPr>
          <w:lang w:val="sv-SE"/>
        </w:rPr>
      </w:pPr>
      <w:r>
        <w:rPr>
          <w:lang w:val="sv-SE"/>
        </w:rPr>
        <w:t>Nyaste seglingebon</w:t>
      </w:r>
    </w:p>
    <w:p>
      <w:pPr>
        <w:pStyle w:val="Normal"/>
        <w:rPr/>
      </w:pPr>
      <w:r>
        <w:rPr>
          <w:lang w:val="sv-SE"/>
        </w:rPr>
        <w:t>Marika Perälä från Nådendal flyttade även hon hit efter arbete. Först till Kumlinge för ett år sedan. Där jobbade hon som kock på ett värdshus. Säsongen tog slut men det gjorde inte jobbet; sedan skolstarten i höstas har Marika kockat lunch år barnen i Kumlinge skola.</w:t>
      </w:r>
    </w:p>
    <w:p>
      <w:pPr>
        <w:pStyle w:val="Normal"/>
        <w:rPr>
          <w:lang w:val="sv-SE"/>
        </w:rPr>
      </w:pPr>
      <w:r>
        <w:rPr>
          <w:lang w:val="sv-SE"/>
        </w:rPr>
        <w:t>”</w:t>
      </w:r>
      <w:r>
        <w:rPr>
          <w:lang w:val="sv-SE"/>
        </w:rPr>
        <w:t>Jobbet på skolan är bra, lagom långa arbetsdagar och lediga veckoslut, vilket jag inte var bortskämd med på mina tidigare arbetsplatser på restauranger.”</w:t>
      </w:r>
    </w:p>
    <w:p>
      <w:pPr>
        <w:pStyle w:val="Normal"/>
        <w:rPr>
          <w:lang w:val="sv-SE"/>
        </w:rPr>
      </w:pPr>
      <w:r>
        <w:rPr>
          <w:lang w:val="sv-SE"/>
        </w:rPr>
        <w:t>Marika hittade en lämpligare bostad på Seglinge och åkte under vintern till jobbet med barnen i skoltaxin. När våren kom bytte hon till cykel.</w:t>
      </w:r>
    </w:p>
    <w:p>
      <w:pPr>
        <w:pStyle w:val="Normal"/>
        <w:rPr/>
      </w:pPr>
      <w:r>
        <w:rPr>
          <w:lang w:val="sv-SE"/>
        </w:rPr>
        <w:t>”</w:t>
      </w:r>
      <w:r>
        <w:rPr>
          <w:lang w:val="sv-SE"/>
        </w:rPr>
        <w:t>Visst kändes det en del kalla morgnar i början att den närmare 10 km långa vägen till arbete var för mycket på cykel. Men nu är det härligt, jag ser ändringarna i naturen från dag till dag och träffar både på älgar och rådjur. Med cykel kommer jag mycket närmare naturen.”</w:t>
      </w:r>
    </w:p>
    <w:p>
      <w:pPr>
        <w:pStyle w:val="Normal"/>
        <w:rPr>
          <w:lang w:val="sv-SE"/>
        </w:rPr>
      </w:pPr>
      <w:r>
        <w:rPr>
          <w:lang w:val="sv-SE"/>
        </w:rPr>
        <w:t>Skolan är just slut för i vår men Marika har ett nytt jobb på gång efter att vikariatet i skolköket nu tar slut. Hon skall jobba på cafeterian på en av skärgårdsfärjorna. Där lär det bli bråttom under turistsäsongen men det ser Marika framemot.</w:t>
      </w:r>
    </w:p>
    <w:p>
      <w:pPr>
        <w:pStyle w:val="Normal"/>
        <w:rPr/>
      </w:pPr>
      <w:r>
        <w:rPr>
          <w:lang w:val="sv-SE"/>
        </w:rPr>
        <w:t>”</w:t>
      </w:r>
      <w:r>
        <w:rPr>
          <w:lang w:val="sv-SE"/>
        </w:rPr>
        <w:t>Det ska bli roligt att träffa nya människor! Samtidigt får jag en chans att förbättra min svenska som jag inte behövde så mycket i skolköket. Matlagning är min grej, jag vill fortsätta jobba med det men provar gärna på att arbeta på nya ställen och tar emot nya utmaningar.”</w:t>
      </w:r>
    </w:p>
    <w:p>
      <w:pPr>
        <w:pStyle w:val="Normal"/>
        <w:rPr>
          <w:lang w:val="sv-SE"/>
        </w:rPr>
      </w:pPr>
      <w:r>
        <w:rPr>
          <w:lang w:val="sv-SE"/>
        </w:rPr>
        <w:t>Vintern på Seglinge har gått fort när man tänker tillbaka, tycker Marika. Hon har fått nya vänner och känner snart alla bybor.</w:t>
      </w:r>
    </w:p>
    <w:p>
      <w:pPr>
        <w:pStyle w:val="Normal"/>
        <w:rPr>
          <w:lang w:val="sv-SE"/>
        </w:rPr>
      </w:pPr>
      <w:r>
        <w:rPr>
          <w:lang w:val="sv-SE"/>
        </w:rPr>
        <w:t>”</w:t>
      </w:r>
      <w:r>
        <w:rPr>
          <w:lang w:val="sv-SE"/>
        </w:rPr>
        <w:t xml:space="preserve">Alla hälsar så glatt och stannar gärna för en pratstund. Visserligen har jag hälsat på hos mina vänner i Åbo en del veckoslut men jag trivs nog också bra i min lägenhet med en bra bok när det är mörkt ute. När vädret tillåter tar jag gärna en promenad, i skogen, på isen eller längs stränder.”   </w:t>
      </w:r>
    </w:p>
    <w:p>
      <w:pPr>
        <w:pStyle w:val="Normal"/>
        <w:rPr/>
      </w:pPr>
      <w:r>
        <w:rPr>
          <w:lang w:val="sv-SE"/>
        </w:rPr>
        <w:t>För framtiden har Marika inte ännu några fastslagna planer, hon tar dagen som den kommer och håller ögonen öppna. ”Det dyker alltid upp något”, säger hon. ”Kanske blir det Seglinge ett tag till, eller så blir det något annat.”</w:t>
      </w:r>
    </w:p>
    <w:p>
      <w:pPr>
        <w:pStyle w:val="Normal"/>
        <w:rPr>
          <w:lang w:val="sv-SE"/>
        </w:rPr>
      </w:pPr>
      <w:r>
        <w:rPr>
          <w:lang w:val="sv-SE"/>
        </w:rPr>
      </w:r>
    </w:p>
    <w:p>
      <w:pPr>
        <w:pStyle w:val="Normal"/>
        <w:rPr>
          <w:lang w:val="sv-SE"/>
        </w:rPr>
      </w:pPr>
      <w:r>
        <w:rPr>
          <w:lang w:val="sv-SE"/>
        </w:rPr>
        <w:t>Undertecknad själv då?</w:t>
      </w:r>
    </w:p>
    <w:p>
      <w:pPr>
        <w:pStyle w:val="Normal"/>
        <w:rPr>
          <w:lang w:val="sv-SE"/>
        </w:rPr>
      </w:pPr>
      <w:r>
        <w:rPr>
          <w:lang w:val="sv-SE"/>
        </w:rPr>
        <w:t>Jo, jag kom till Seglinge i juni 1996 och på den vägen är jag.</w:t>
      </w:r>
    </w:p>
    <w:p>
      <w:pPr>
        <w:pStyle w:val="Normal"/>
        <w:rPr/>
      </w:pPr>
      <w:r>
        <w:rPr>
          <w:lang w:val="sv-SE"/>
        </w:rPr>
        <w:t>Efter att förgäves sökt sommarjobb som 18-åring i mina hemtrakter kring Åbo landade jag på Seglinge; jag var nämligen den enda sökande till arbetet som butiksbiträde på Seglinge Andelshandel. Med bara skolsvenskan i bagaget for jag iväg. Min mening var att stanna över sommaren men när hösten kom fanns det jobb kvar på butiken. Jag tackade nej till min studieplats och tänkte stanna ett år till. Det blev fler och fler år…</w:t>
      </w:r>
    </w:p>
    <w:p>
      <w:pPr>
        <w:pStyle w:val="Normal"/>
        <w:rPr>
          <w:lang w:val="sv-SE"/>
        </w:rPr>
      </w:pPr>
      <w:r>
        <w:rPr>
          <w:lang w:val="sv-SE"/>
        </w:rPr>
        <w:t>I början av 1997 saknade daghemmet i Kumlinge en barnskötare, där blev jag över fyra år istället för ett halvt som först var meningen. Sommartid fanns det jobb på Seglinge AHL samt på cafeterian i gästhamnen i Kumlinge. Åren 1999 och 2000 arrenderade jag gästhamnarna både i Kumlinge och Seglinge, och hade i mitt då nystartade företag 5 anställda under sommaren. En av dem var min nuvarande sambo.</w:t>
      </w:r>
    </w:p>
    <w:p>
      <w:pPr>
        <w:pStyle w:val="Normal"/>
        <w:rPr>
          <w:lang w:val="sv-SE"/>
        </w:rPr>
      </w:pPr>
      <w:r>
        <w:rPr>
          <w:lang w:val="sv-SE"/>
        </w:rPr>
        <w:t>Jag blev involverad i kommunens näringsnämnd för vilken jag numera även jobbar ett par dagar i veckan. Förutom detta sköter jag via mitt företag, Sagolik Service, även bokningar till en stugby på Seglinge och fungerar som bokningscentral för taxibåtar. På daghemmet i Kumlinge är jag fortfarande en ordinarie vikarie.</w:t>
      </w:r>
    </w:p>
    <w:p>
      <w:pPr>
        <w:pStyle w:val="Normal"/>
        <w:rPr>
          <w:lang w:val="sv-SE"/>
        </w:rPr>
      </w:pPr>
      <w:r>
        <w:rPr>
          <w:lang w:val="sv-SE"/>
        </w:rPr>
        <w:t xml:space="preserve">Min familj består idag av sambon Tom och vår dotter Julia, 3 år. Vi bor kvar i samma tvåa som jag flyttade i 1996. Tom har sitt jobb på vajerfärjan som trafikerar mellan Seglinge och Kumlinge, Julia har en plats på daghemmet i Kumlinge till hösten. </w:t>
      </w:r>
    </w:p>
    <w:p>
      <w:pPr>
        <w:pStyle w:val="Normal"/>
        <w:rPr>
          <w:lang w:val="sv-SE"/>
        </w:rPr>
      </w:pPr>
      <w:r>
        <w:rPr>
          <w:lang w:val="sv-SE"/>
        </w:rPr>
        <w:t xml:space="preserve">Planer på att flytta? Nå nej. Den första orsaken till att jag blev här var arbetet, sedan sambon, nu känns det långsökt att flytta. Miljön är bra för barn att växa upp i, trots bristen på jämnåriga lekkamrater på ön för Julias del. Olika föreningar och kommunala uppdrag fyller en del av våra vinterkvällar, andra årstider trivs vi på älgjakt och rådjursjakt samt på sjön i vår båt. </w:t>
      </w:r>
    </w:p>
    <w:p>
      <w:pPr>
        <w:pStyle w:val="Normal"/>
        <w:rPr>
          <w:lang w:val="sv-SE"/>
        </w:rPr>
      </w:pPr>
      <w:r>
        <w:rPr>
          <w:lang w:val="sv-SE"/>
        </w:rPr>
        <w:t>Troligtvis finns det många andra platser i världen som är lika bra att bo på som Seglinge, det tvivlar jag inte på. Men om det finns någon plats som är bättre är jag inte säker på. Om man dessutom skall söka efter det allra bästa finns det en risk att hela livet hinner fara en förbi under tiden man letar.</w:t>
      </w:r>
    </w:p>
    <w:p>
      <w:pPr>
        <w:pStyle w:val="Normal"/>
        <w:rPr>
          <w:lang w:val="sv-SE"/>
        </w:rPr>
      </w:pPr>
      <w:r>
        <w:rPr>
          <w:lang w:val="sv-SE"/>
        </w:rPr>
      </w:r>
    </w:p>
    <w:p>
      <w:pPr>
        <w:pStyle w:val="Normal"/>
        <w:rPr>
          <w:lang w:val="sv-SE"/>
        </w:rPr>
      </w:pPr>
      <w:r>
        <w:rPr>
          <w:lang w:val="sv-SE"/>
        </w:rPr>
        <w:t>Välkommen att prova på!</w:t>
      </w:r>
    </w:p>
    <w:p>
      <w:pPr>
        <w:pStyle w:val="Normal"/>
        <w:rPr>
          <w:lang w:val="sv-SE"/>
        </w:rPr>
      </w:pPr>
      <w:r>
        <w:rPr>
          <w:lang w:val="sv-SE"/>
        </w:rPr>
        <w:t xml:space="preserve">Ön Seglinge är ca 1000 hektar. Antalet åretom hushåll är 15, fritidsfastigheter 75. Det finns gott om plats för flera som vågar ta steget ut till skärgården. En djupare inblick på livet i Seglinge ger öns nya hemsida </w:t>
      </w:r>
      <w:hyperlink r:id="rId2">
        <w:r>
          <w:rPr>
            <w:rStyle w:val="InternetLink"/>
            <w:lang w:val="sv-SE"/>
          </w:rPr>
          <w:t>www.seglinge.com</w:t>
        </w:r>
      </w:hyperlink>
      <w:r>
        <w:rPr>
          <w:lang w:val="sv-SE"/>
        </w:rPr>
        <w:br/>
        <w:br/>
        <w:t>Artikelförfattaren</w:t>
        <w:br/>
        <w:br/>
        <w:t>Satu Numminen är företagare och mångsysslare.</w:t>
        <w:br/>
        <w:t>Sagolik Service, AX-22810 SEGLINGE</w:t>
        <w:br/>
        <w:t>Tfn 018-55 677 el. 040-506 1299</w:t>
        <w:br/>
        <w:br/>
        <w:t>Bilder:</w:t>
      </w:r>
    </w:p>
    <w:p>
      <w:pPr>
        <w:pStyle w:val="Normal"/>
        <w:rPr>
          <w:lang w:val="sv-SE"/>
        </w:rPr>
      </w:pPr>
      <w:r>
        <w:rPr>
          <w:lang w:val="sv-SE"/>
        </w:rPr>
      </w:r>
    </w:p>
    <w:p>
      <w:pPr>
        <w:pStyle w:val="Normal"/>
        <w:rPr>
          <w:lang w:val="sv-SE"/>
        </w:rPr>
      </w:pPr>
      <w:r>
        <w:rPr>
          <w:lang w:val="sv-SE"/>
        </w:rPr>
        <w:t>- Satu kan skicka av dem hon intervjua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li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30:00Z</dcterms:created>
  <dc:creator>Satu Numminen</dc:creator>
  <dc:description/>
  <cp:keywords/>
  <dc:language>en-US</dc:language>
  <cp:lastModifiedBy>heklund</cp:lastModifiedBy>
  <cp:lastPrinted>2006-05-25T22:31:00Z</cp:lastPrinted>
  <dcterms:modified xsi:type="dcterms:W3CDTF">2006-06-05T09:09:00Z</dcterms:modified>
  <cp:revision>10</cp:revision>
  <dc:subject/>
  <dc:title>Tidskriften Skärgård</dc:title>
</cp:coreProperties>
</file>