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skapande kultursatsningar och kulturtänkande i skärgården</w:t>
      </w:r>
    </w:p>
    <w:p>
      <w:pPr>
        <w:pStyle w:val="Heading1"/>
        <w:rPr/>
      </w:pPr>
      <w:r>
        <w:rPr/>
        <w:br/>
        <w:t>Text: Mia Hanström</w:t>
      </w:r>
    </w:p>
    <w:p>
      <w:pPr>
        <w:pStyle w:val="Normal"/>
        <w:rPr/>
      </w:pPr>
      <w:r>
        <w:rPr/>
      </w:r>
    </w:p>
    <w:p>
      <w:pPr>
        <w:pStyle w:val="Normal"/>
        <w:rPr/>
      </w:pPr>
      <w:r>
        <w:rPr/>
        <w:t>Åland ses av många som en region med stark kulturell tillväxt, vilket jag kan hålla med om, men var hamnar skärgården i detta? Blir det ett litet pittoreskt museiparadis dit folk kan komma och titta på gamla hus och höra om hur det var förr eller får skärgårdens kulturutveckling innehålla punkband, modern konst, fria teatergrupper, klassiska konserter, etc? Hur skapas förutsättningar för nytänkande i en region som knappt har pengar till det lagstadgade och som tappar befolkning mest hela tiden?</w:t>
      </w:r>
    </w:p>
    <w:p>
      <w:pPr>
        <w:pStyle w:val="Heading3"/>
        <w:rPr/>
      </w:pPr>
      <w:r>
        <w:rPr/>
        <w:t>Kultur är växtkraft</w:t>
      </w:r>
    </w:p>
    <w:p>
      <w:pPr>
        <w:pStyle w:val="Normal"/>
        <w:rPr/>
      </w:pPr>
      <w:r>
        <w:rPr/>
        <w:t xml:space="preserve">Kulturarvet är inte bara gamla hus, museer, gamla gravsättningar och konstverk. Kulturarvet skapas dagligen här och nu. Vi måste både bevara den resurs som finns i traditionen och förnya i takt med tiden och omvärldens föränderlighet. Här är de unga en av våra viktigaste tillgångar, om vi bara ger dem förutsättningar. I min kultursyn har kulturen unika möjligheter att bidra till växandet både för den enskilde och för en bygd. Den bidrar till skapandet av identitet och delaktighet, till social och ekonomisk förnyelse och utveckling. Detta går tyvärr inte att tydligt kalkylera med i siffror. Vad de olika delarna bidrar med är svårt att särskilja eftersom det handlar om processer i flera dimensioner. </w:t>
        <w:br/>
        <w:t>Kultur ger människan möjlighet till egen utveckling, känslomässiga utlevelser, upplevelser av glädje och skönhet, provokation och samhällskritik, inspiration till nytt skapande, gemenskap och identifikation. Nyskapande kultur bryter ofta ny mark. Den kreativitet och innovationsrikedom som finns i ett rikt kulturliv behövs i såväl storstaden som i den lilla byn. Kulturen ger verkningar bortom det estetiska området.</w:t>
      </w:r>
      <w:r>
        <w:rPr>
          <w:sz w:val="22"/>
          <w:szCs w:val="22"/>
        </w:rPr>
        <w:t xml:space="preserve"> </w:t>
      </w:r>
      <w:r>
        <w:rPr/>
        <w:t>Kulturen kan ge upphov till arbetsplatser, skatteintäkter, turismutveckling och den skapar välfärd och socialt kapital och som är något som skärgården behöver och som vi behöver skapa förutsättningar för.</w:t>
      </w:r>
    </w:p>
    <w:p>
      <w:pPr>
        <w:pStyle w:val="Heading3"/>
        <w:rPr/>
      </w:pPr>
      <w:r>
        <w:rPr/>
        <w:t>Onödiga motsättningar</w:t>
      </w:r>
    </w:p>
    <w:p>
      <w:pPr>
        <w:pStyle w:val="Normal"/>
        <w:rPr/>
      </w:pPr>
      <w:r>
        <w:rPr/>
        <w:t xml:space="preserve">När jag flyttade till Åland i mitten av 1980-talet konfronterades jag med dansbandsmusiken, något som jag som vuxit upp utanför Stockholm alltid föraktat. Men plötsligt kunde jag förstå varför folk gillade musiken, hur mötet i dansbandssammanhangen gjorde musiken verklig och skapade gemensamma minnen och upplevelser. Det höjde musikens funktion långt över den många gånger väldigt torftiga texten och musiken. I skärgården mötte jag å andra sidan ibland ett förakt för det som brukar kallas ”finkultur”. Man hade en bild av att det stod i motsättning till det ”folkliga”. </w:t>
      </w:r>
    </w:p>
    <w:p>
      <w:pPr>
        <w:pStyle w:val="Normal"/>
        <w:rPr/>
      </w:pPr>
      <w:r>
        <w:rPr/>
        <w:t>Men är det verkligen så? De gånger möjligheten ges att se eller höra professionell kultur är det oftast väldig hög procent av skärgårdsborna som besöker tillställningen. Senast Åbo Svenska teater var på Kumlinge besöktes föreställningen av en femtedel av befolkningen och många skärgårdsbor kämpar på med obekväma resor och övernattningar för att kunna ta del av de kulturutbud som finns på fasta Åland och på andra ställen.</w:t>
      </w:r>
    </w:p>
    <w:p>
      <w:pPr>
        <w:pStyle w:val="Heading3"/>
        <w:rPr/>
      </w:pPr>
      <w:r>
        <w:rPr/>
        <w:t>Värdefulla kulturarbetare</w:t>
      </w:r>
    </w:p>
    <w:p>
      <w:pPr>
        <w:pStyle w:val="Normal"/>
        <w:autoSpaceDE w:val="false"/>
        <w:ind w:left="57" w:hanging="0"/>
        <w:rPr/>
      </w:pPr>
      <w:r>
        <w:rPr/>
        <w:t xml:space="preserve">Samhället behöver verkligen kulturarbetarna, de som har talang och som får möjlighet att förfina den genom att på olika sätt förkovra sig och på hel- eller deltid ägnar sig åt sin kulturutövning. På större orter finns en hel del förutsättningar som gör att kulturarbetare väljer att bosätta sig där, vilket gör att större orter får kontinuitet i sitt kulturutbud. I skärgården blir det oftast sporadiska punktinsatser och med den allt minskande befolkningen i skärgården utarmas utbudet allt mer. Det krävs insatser av olika slag för att svänga detta. Ett sätt att brygga över det problemet är att skapa förutsättningar för kulturarbetare att flytta till skärgården. De finns många fördelar också för kulturarbetare att bo och leva i skärgårdsmiljön och för skärgården blir det en hel del ”spillövereffekter”. Mediskursen kan ha en professionell ledare, skolkören får en professionell ledare, julspelet i kyrkan får en professionell regissör, eleverna får en bildlärare med konstnärlig utbildning… </w:t>
        <w:br/>
        <w:t xml:space="preserve">Kökar är i detta sammanhang ett gott exempel. Där har man på olika sätt tagit fasta på det unika: sin historiska bakgrund, sitt speciella perifera läge, sin natur och sin tradition av kulturbevarande och lyckats få kulturarbetare att på hel- eller deltid flytta dit. Där finns idag bland andra Gabriella Nordlund, Satu Kiljunen, Katarina Gäddnäs, Sylvia Sundström, Philip Hällund och Pive Toivonen. </w:t>
      </w:r>
    </w:p>
    <w:p>
      <w:pPr>
        <w:pStyle w:val="Normal"/>
        <w:autoSpaceDE w:val="false"/>
        <w:ind w:left="57" w:hanging="0"/>
        <w:rPr/>
      </w:pPr>
      <w:r>
        <w:rPr/>
        <w:t>I Kumlinge, min hemkommun som de senaste åren tappat mest invånare av alla kommuner på Åland, kämpar ideella krafter. Det är krävande i och med att man är så få. ”Visor så in norden” - den lilla pigga visfestivalen på Västra bergen är ett fint exempel som den nyligen bortgångne entreprenören Harry Eriksson startade i liten skala i slutet på 1990-talet. Sedan år 2000 drivs festivalen av föreningen ”Visor så in i norden” och verksamheten är inte bara visfestivalen tre dagar på sommaren utan har en hel del andra aktiviteter som berikar. Torbjörn Engman med sin inspelningsstudio och sitt eget musicerande är ett spännande tillskott med sikte på framtiden, men det behövs mycket mer.</w:t>
      </w:r>
    </w:p>
    <w:p>
      <w:pPr>
        <w:pStyle w:val="Heading3"/>
        <w:rPr/>
      </w:pPr>
      <w:r>
        <w:rPr/>
        <w:t>En kulturtradition måste kanske dö?</w:t>
      </w:r>
    </w:p>
    <w:p>
      <w:pPr>
        <w:pStyle w:val="Normal"/>
        <w:rPr/>
      </w:pPr>
      <w:r>
        <w:rPr/>
        <w:t xml:space="preserve">Kultur bärs av personer, inte av gamla saker. På Kumlinge där det tidigare funnits en rik spelmanstradition har få av eleverna i grundskolan hört någon spela fiol eller dragspel på riktigt. Eller än mindre fått chansen att pröva på att spela. Måste kanske traditioner dö, eller åtminstone somna, då det blir brist på folk som engagerar sig? Man skulle önska att åtminstone barn och ungdomar inte behövde drabbas av denna kulturförlust, att inte ges möjligheten att få en inblick i kulturens många olika uttrycksmöjligheter, bara för att de bor i skärgården. </w:t>
      </w:r>
    </w:p>
    <w:p>
      <w:pPr>
        <w:pStyle w:val="Heading3"/>
        <w:rPr/>
      </w:pPr>
      <w:r>
        <w:rPr/>
        <w:t>Barnkonventionen gäller även i skärgården!</w:t>
      </w:r>
    </w:p>
    <w:p>
      <w:pPr>
        <w:pStyle w:val="Normal"/>
        <w:autoSpaceDE w:val="false"/>
        <w:ind w:left="57" w:hanging="0"/>
        <w:rPr/>
      </w:pPr>
      <w:r>
        <w:rPr/>
        <w:t xml:space="preserve">Det kulturutbud som finns på Åland idag är inte tillgängligt för alla, en diskriminerad grupp är skärgårdens barn och unga. I Barnkonventionen, som gäller för alla barn som befinner sig i ett land som har godkänt den, finns fyra huvudprinciperna som är vägledande för vad samhället bör göra. </w:t>
      </w:r>
    </w:p>
    <w:p>
      <w:pPr>
        <w:pStyle w:val="Normal"/>
        <w:autoSpaceDE w:val="false"/>
        <w:ind w:left="57" w:hanging="0"/>
        <w:rPr/>
      </w:pPr>
      <w:r>
        <w:rPr/>
        <w:t xml:space="preserve">I artikel två slås fast att alla barn har samma rättigheter och lika värde. Ingen får diskrimineras. I artikel tre anges att det är barnets bästa som ska komma i främsta rummet vid alla åtgärder som rör barnet. I artikel sex sägs att varje barn har rätt att överleva, leva och utvecklas. Den artikeln handlar inte bara om barnets fysiska hälsa utan också om den andliga, moraliska, psykiska och sociala utvecklingen. Artikel tolv handlar om barnets rätt att uttrycka sina åsikter och få dem beaktade i alla frågor som berör honom eller henne. I arbetet med barns och ungas rätt till kultur är också artikel tretton och trettioett viktiga. Där står att barnet ska ha rätt till yttrandefrihet och till att söka, motta och sprida information och tankar av alla slag, i tal, skrift eller tryck, i konstnärlig form eller genom annat uttrycksmedel som barnet väljer och att barnet har rätt till vila och fritid, till lek och rekreation anpassad till barnets ålder och till att till fullo delta i det kulturella och konstnärliga livet. </w:t>
      </w:r>
    </w:p>
    <w:p>
      <w:pPr>
        <w:pStyle w:val="Normal"/>
        <w:autoSpaceDE w:val="false"/>
        <w:ind w:left="57" w:hanging="0"/>
        <w:rPr/>
      </w:pPr>
      <w:r>
        <w:rPr/>
        <w:t>Uppträdande, gästspel och workshops på och utanför skoltid borde vara en rättighet för alla barn och ungdomar oavsett var de bor och det är speciellt viktigt i skärgården där fritidsutbudet är smalt och klent. Stora utmaningar för ett (litet) samhälle.</w:t>
      </w:r>
    </w:p>
    <w:p>
      <w:pPr>
        <w:pStyle w:val="Heading3"/>
        <w:rPr/>
      </w:pPr>
      <w:r>
        <w:rPr/>
        <w:t>Ungdomar skapar nytt</w:t>
      </w:r>
    </w:p>
    <w:p>
      <w:pPr>
        <w:pStyle w:val="Normal"/>
        <w:rPr/>
      </w:pPr>
      <w:r>
        <w:rPr/>
        <w:t xml:space="preserve">Även det man kan kalla populärkulturella uttryck och kultur inom mer experimentell, ”smal” konst måste få utrymme också i det lilla samhället. En kareokekväll har ett lika stort berättigande som en barockkonsert. En lördag i februari fick jag förmånen att vara med om en punkrockkonsert i ett gammalt ”föx” (fähus) mitt i Kumlinge by. Cirka 30 ungdomar hade genom ett läger träffats och samlades då till en happening i en replokal. Konserten innehöll radikala, kritiska texter som kombinerades med spelglädje. Här kände jag begreppet ”kultur är växtkraft” in i märgen. De här killarna har haft tur, de har haft föräldrar som har stöttat dem och ordnat med praktiska förutsättningar med instrument och replokal. </w:t>
      </w:r>
    </w:p>
    <w:p>
      <w:pPr>
        <w:pStyle w:val="Normal"/>
        <w:rPr/>
      </w:pPr>
      <w:r>
        <w:rPr/>
        <w:t xml:space="preserve">Det samhällsstöd de fått är genom de kulturseminarier som SKUNK, skärgårdsungdomarnas intresseorganisation,  ordnat där de fått chans att förkovra sig och möta andra som gillar att spela. Ingen av dem har haft möjlighet att ta sång- eller instrumentlektioner. Det erbjuds inte i kommunen och Musikinstitutets verksamhet når inte ut. Samhället har här ett stort ansvar för att skapa rimliga förutsättningar för likvärdiga möjligheter oavsett var man bor och det räcker inte med en åtgärd eller två för utjämna ojämlikheten. </w:t>
      </w:r>
    </w:p>
    <w:p>
      <w:pPr>
        <w:pStyle w:val="Heading3"/>
        <w:rPr/>
      </w:pPr>
      <w:r>
        <w:rPr/>
        <w:t>Trångt och konservativt</w:t>
      </w:r>
    </w:p>
    <w:p>
      <w:pPr>
        <w:pStyle w:val="Normal"/>
        <w:rPr/>
      </w:pPr>
      <w:r>
        <w:rPr/>
        <w:t xml:space="preserve">Skärgården är i mångt och mycket politiskt sett konservativt och då menar jag inte partipolitiskt, även om det nog också kan stämma. I flera kommuner finna fortfarande byalistor och inte partigrupperingar, vilket är på gott och ont. Min upplevelse är att det fortfarande finns ett starkt ”byahövdingsmaktkoncept” som styr och kräver konsensus, antingen av hela kommunen eller av de olika öarna eller byarna. Kreativa demokratiska diskussioner ges litet utrymme och allas åsikter har inte samma tyngd och möjligheter att komma fram. Att ha andra åsikter än de ”gällande” är för de flesta svårt och det kräver rätt position, mycket stark självkänsla eller okänslighet för omgivningens tryck. Vem som helst skall inte ta ton och höras och synas, en outtalad anpassning gör att nytänkande har litet utrymme. </w:t>
      </w:r>
    </w:p>
    <w:p>
      <w:pPr>
        <w:pStyle w:val="Normal"/>
        <w:rPr/>
      </w:pPr>
      <w:r>
        <w:rPr/>
        <w:t xml:space="preserve">Den dominerande andan i skärgården är: ”Vi vill helst att allt skall vara som förut, men vi vill ha det lika gott resursmässigt som omvärlden. Vi vill ha inflyttning, men inte vem som helst och inte om det på något sätt stör oss och våra vanor och rutiner” – ekvationer som inte går ihop! </w:t>
      </w:r>
    </w:p>
    <w:p>
      <w:pPr>
        <w:pStyle w:val="Normal"/>
        <w:rPr/>
      </w:pPr>
      <w:r>
        <w:rPr/>
        <w:t>I skärgården finns också ett starkt Jantelagstänkande.  ”Du skall inte tro att du är något…” och en missunnsamhet vad det gäller att någon annan skulle lyckas eller få någon form av fördel. Det är inte unikt för vårt område, men det har och får förödande konsekvenser.…</w:t>
      </w:r>
    </w:p>
    <w:p>
      <w:pPr>
        <w:pStyle w:val="Normal"/>
        <w:rPr/>
      </w:pPr>
      <w:r>
        <w:rPr/>
        <w:t>Skärgården tappar befolkning, men har också en del inflyttning. En del inflyttare tycker att det blir för trångt, inskränkt och ser för lite utvecklingsmöjligheter i det lilla skärgårdssamhället och väljer därför att bara stanna tillfälligt. Andra anpassar sig och blir än mer konservativa än en del av de ”gamla” skärgårdsborna själva. Även en del infödda skärgårdsbor väljer att flytta bort av samma anledning som tillfälliga inflyttarna. En del andra skärgårdsbor kämpar på och tar smällarna, vilket innebär att de för fram sina åsikter och idéer, driver på för sina förslag men de flesta är tysta eller tystnar och sköter sig själva. Skärgården behöver lika mycket inspiration och nytänkande som andra ställen. Skärgården behöver att det ”osägbara” får sägas och att olika åsikter ges fritt utrymme att reflekteras, bearbetas och utvecklas. Att stärka de kulturella förutsättningarna och att arbeta med demokratiutveckling på olika sätt är ett måste för skärgården att komma vidare.</w:t>
      </w:r>
    </w:p>
    <w:p>
      <w:pPr>
        <w:pStyle w:val="Heading3"/>
        <w:rPr/>
      </w:pPr>
      <w:r>
        <w:rPr/>
        <w:t>Framtiden behöver…</w:t>
      </w:r>
    </w:p>
    <w:p>
      <w:pPr>
        <w:pStyle w:val="Normal"/>
        <w:autoSpaceDE w:val="false"/>
        <w:rPr/>
      </w:pPr>
      <w:r>
        <w:rPr/>
        <w:t>Den nya informationstekniken är bra på många sätt och främjar både vuxna och ungdomarnas kommunikations möjligheter, men också enskilda kulturarbetares möjlighet att arbeta i perifera områden. Bredband till alla är en viktig förutsättning för framtiden. Skärgården behöver bredband, gästspel, studieresor, bildningsverksamhet, dansbandskvällar, internationellaprojekt, små byaprojekt, punkkonserter och mycket annat. Demokratin och kulturens ställning som ett kreativt kapital måste stärkas i skärgården. Skärgården behöver en kulturkonsulent, kulturarbetare, nya kontaktnät vad det gäller möjligheter, personer och organisationer. Folk som genom sitt arbete och engagemang marknadsför och sätter orten på kartan och berikar livet för de boende är en viktig ingrediens i skärgårdsutveckling.</w:t>
      </w:r>
    </w:p>
    <w:p>
      <w:pPr>
        <w:pStyle w:val="Normal"/>
        <w:autoSpaceDE w:val="false"/>
        <w:rPr/>
      </w:pPr>
      <w:r>
        <w:rPr/>
        <w:t xml:space="preserve">Det är viktigt att utvecklingsarbetet präglas av delaktighet och sker i förtroendefull växelverkan och </w:t>
      </w:r>
      <w:r>
        <w:rPr>
          <w:iCs/>
        </w:rPr>
        <w:t>dialog mellan olika aktörer.</w:t>
      </w:r>
    </w:p>
    <w:p>
      <w:pPr>
        <w:pStyle w:val="Heading3"/>
        <w:rPr/>
      </w:pPr>
      <w:r>
        <w:rPr/>
        <w:t>En strukturell åtgärd</w:t>
      </w:r>
    </w:p>
    <w:p>
      <w:pPr>
        <w:pStyle w:val="Normal"/>
        <w:rPr/>
      </w:pPr>
      <w:r>
        <w:rPr/>
        <w:t>Skärgårdens kommuner har inte de resurser som behövs för att härbärgera Interregprojekt, EU- projekt och andra större projekt som bygden så väl behöver vara involverade i. Kommunerna är också för små för att ha resurser att stödja och utveckla skärgården; här behövs samarbete på många plan. En viktig strukturell åtgärd skulle vara att bilda en kommunövergripande samarbetsorganisation. I organisationen skall kommuner, företag och privat personer kunna vara medlemmar och den skall kunna härbärgera olika kultur- och utvecklingsverksamheter, allt från mindre regionala verksamheter till större EU-projekt. Det kan t ex handla om att främja att stärka musiken som uttrycksmedel, öka kulturturismen eller främja företagsamheten genom personalutveckling. Målsättning med organisationen skulle vara att:</w:t>
      </w:r>
    </w:p>
    <w:p>
      <w:pPr>
        <w:pStyle w:val="Normal"/>
        <w:numPr>
          <w:ilvl w:val="0"/>
          <w:numId w:val="2"/>
        </w:numPr>
        <w:rPr/>
      </w:pPr>
      <w:r>
        <w:rPr/>
        <w:t>Utveckla delaktighet, samarbete och företagsamhet.</w:t>
      </w:r>
    </w:p>
    <w:p>
      <w:pPr>
        <w:pStyle w:val="Normal"/>
        <w:numPr>
          <w:ilvl w:val="0"/>
          <w:numId w:val="2"/>
        </w:numPr>
        <w:jc w:val="both"/>
        <w:outlineLvl w:val="0"/>
        <w:rPr/>
      </w:pPr>
      <w:r>
        <w:rPr/>
        <w:t>Utveckla nätverk och kontakter till andra områden och länder.</w:t>
      </w:r>
    </w:p>
    <w:p>
      <w:pPr>
        <w:pStyle w:val="Normal"/>
        <w:numPr>
          <w:ilvl w:val="0"/>
          <w:numId w:val="2"/>
        </w:numPr>
        <w:jc w:val="both"/>
        <w:outlineLvl w:val="0"/>
        <w:rPr/>
      </w:pPr>
      <w:r>
        <w:rPr/>
        <w:t>Stärka skärgårdsidentiteten och gemenskapen i skärgården.</w:t>
      </w:r>
    </w:p>
    <w:p>
      <w:pPr>
        <w:pStyle w:val="Normal"/>
        <w:numPr>
          <w:ilvl w:val="0"/>
          <w:numId w:val="2"/>
        </w:numPr>
        <w:jc w:val="both"/>
        <w:outlineLvl w:val="0"/>
        <w:rPr/>
      </w:pPr>
      <w:r>
        <w:rPr/>
        <w:t>Stärka och utveckla olika former av kulturell verksamhet.</w:t>
      </w:r>
    </w:p>
    <w:p>
      <w:pPr>
        <w:pStyle w:val="Normal"/>
        <w:numPr>
          <w:ilvl w:val="0"/>
          <w:numId w:val="2"/>
        </w:numPr>
        <w:jc w:val="both"/>
        <w:outlineLvl w:val="0"/>
        <w:rPr/>
      </w:pPr>
      <w:r>
        <w:rPr/>
        <w:t>Stärka och stödja kulturarbetare av olika slag.</w:t>
      </w:r>
    </w:p>
    <w:p>
      <w:pPr>
        <w:pStyle w:val="Normal"/>
        <w:numPr>
          <w:ilvl w:val="0"/>
          <w:numId w:val="2"/>
        </w:numPr>
        <w:jc w:val="both"/>
        <w:outlineLvl w:val="0"/>
        <w:rPr/>
      </w:pPr>
      <w:r>
        <w:rPr/>
        <w:t xml:space="preserve">Uppmuntra och stöda initiativ och företagsamhet från både unga och vuxna. </w:t>
      </w:r>
    </w:p>
    <w:p>
      <w:pPr>
        <w:pStyle w:val="Normal"/>
        <w:numPr>
          <w:ilvl w:val="0"/>
          <w:numId w:val="0"/>
        </w:numPr>
        <w:jc w:val="both"/>
        <w:outlineLvl w:val="0"/>
        <w:rPr/>
      </w:pPr>
      <w:r>
        <w:rPr/>
        <w:t>Jag tror att en sådan organisation är en viktig förutsättning för mycket av det som behöver göras framöver, för att skärgården och framförallt ytterskärgården inte skall bli en totalt utarmad bygd på invånare och service.</w:t>
      </w:r>
    </w:p>
    <w:p>
      <w:pPr>
        <w:pStyle w:val="Normal"/>
        <w:rPr/>
      </w:pPr>
      <w:r>
        <w:rPr/>
      </w:r>
    </w:p>
    <w:p>
      <w:pPr>
        <w:pStyle w:val="Normal"/>
        <w:rPr/>
      </w:pPr>
      <w:r>
        <w:rPr/>
      </w:r>
    </w:p>
    <w:p>
      <w:pPr>
        <w:pStyle w:val="Normal"/>
        <w:rPr/>
      </w:pPr>
      <w:r>
        <w:rPr>
          <w:b/>
        </w:rPr>
        <w:t>Mia Hanström</w:t>
      </w:r>
      <w:r>
        <w:rPr/>
        <w:t xml:space="preserve"> är ordförande i Ålands kulturdelegation, näringsnämndens ordförande i Kumlinge och sitter i partistyrelsen för socialdemokraterna på Åland. Hon är egen företagare och arbetar som konsult i ungdoms- och jämställdhetsfrågor. Ett av uppdragen är att verka som verksamhetsledare för SKUNK, - intresseorganisationen för ungdomar i skärgården.</w:t>
      </w:r>
    </w:p>
    <w:p>
      <w:pPr>
        <w:pStyle w:val="Normal"/>
        <w:rPr/>
      </w:pPr>
      <w:r>
        <w:rPr/>
        <w:t>Hanström bor sedan 16 år på östra Kumlinge med man och tre tonårsdöttrar. Familjen har häst, åsna, hund, kattor, höns och kanin. Hon är biodlare, tycker om att segla och läsa.</w:t>
      </w:r>
    </w:p>
    <w:p>
      <w:pPr>
        <w:pStyle w:val="Normal"/>
        <w:rPr>
          <w:lang w:val="sv-FI"/>
        </w:rPr>
      </w:pPr>
      <w:r>
        <w:rPr>
          <w:lang w:val="sv-FI"/>
        </w:rPr>
        <w:t xml:space="preserve">Adress: AX-xxxxx KUMLINGE, e-post: </w:t>
      </w:r>
      <w:hyperlink r:id="rId2">
        <w:r>
          <w:rPr>
            <w:rStyle w:val="InternetLink"/>
            <w:lang w:val="sv-FI"/>
          </w:rPr>
          <w:t>mia.hanstrom@aland.net</w:t>
        </w:r>
      </w:hyperlink>
    </w:p>
    <w:p>
      <w:pPr>
        <w:pStyle w:val="Normal"/>
        <w:rPr/>
      </w:pPr>
      <w:r>
        <w:rPr/>
        <w:t>www.kumlinge.com</w:t>
      </w:r>
    </w:p>
    <w:p>
      <w:pPr>
        <w:pStyle w:val="Normal"/>
        <w:rPr/>
      </w:pPr>
      <w:r>
        <w:rPr/>
      </w:r>
    </w:p>
    <w:p>
      <w:pPr>
        <w:pStyle w:val="Normal"/>
        <w:rPr/>
      </w:pPr>
      <w:r>
        <w:rPr/>
        <w:t>Bilder (via mejl, fotograf Kaj Törnro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hanstrom@ala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8:00Z</dcterms:created>
  <dc:creator>Mia Hanström</dc:creator>
  <dc:description/>
  <cp:keywords/>
  <dc:language>en-US</dc:language>
  <cp:lastModifiedBy>heklund</cp:lastModifiedBy>
  <cp:lastPrinted>2006-05-29T10:39:00Z</cp:lastPrinted>
  <dcterms:modified xsi:type="dcterms:W3CDTF">2006-06-05T06:09:00Z</dcterms:modified>
  <cp:revision>3</cp:revision>
  <dc:subject/>
  <dc:title>Nyskapande kultursatningar och kulturtänkande i skärgården</dc:title>
</cp:coreProperties>
</file>