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2"/>
        </w:rPr>
      </w:pPr>
      <w:r>
        <w:rPr>
          <w:sz w:val="42"/>
        </w:rPr>
      </w:r>
    </w:p>
    <w:p>
      <w:pPr>
        <w:pStyle w:val="Normal"/>
        <w:rPr>
          <w:sz w:val="36"/>
          <w:szCs w:val="36"/>
        </w:rPr>
      </w:pPr>
      <w:r>
        <w:rPr>
          <w:sz w:val="36"/>
          <w:szCs w:val="36"/>
        </w:rPr>
        <w:t>Kumlinge har rum för fler människor</w:t>
      </w:r>
    </w:p>
    <w:p>
      <w:pPr>
        <w:pStyle w:val="Normal"/>
        <w:rPr>
          <w:sz w:val="36"/>
          <w:szCs w:val="36"/>
        </w:rPr>
      </w:pPr>
      <w:r>
        <w:rPr>
          <w:sz w:val="36"/>
          <w:szCs w:val="36"/>
        </w:rPr>
      </w:r>
    </w:p>
    <w:p>
      <w:pPr>
        <w:pStyle w:val="Normal"/>
        <w:rPr>
          <w:sz w:val="36"/>
          <w:szCs w:val="36"/>
        </w:rPr>
      </w:pPr>
      <w:r>
        <w:rPr>
          <w:sz w:val="36"/>
          <w:szCs w:val="36"/>
        </w:rPr>
        <w:t>TEXT: Jim Eriksson</w:t>
      </w:r>
    </w:p>
    <w:p>
      <w:pPr>
        <w:pStyle w:val="Normal"/>
        <w:rPr>
          <w:sz w:val="28"/>
          <w:szCs w:val="36"/>
        </w:rPr>
      </w:pPr>
      <w:r>
        <w:rPr>
          <w:sz w:val="28"/>
          <w:szCs w:val="36"/>
        </w:rPr>
      </w:r>
    </w:p>
    <w:p>
      <w:pPr>
        <w:pStyle w:val="Normal"/>
        <w:rPr/>
      </w:pPr>
      <w:r>
        <w:rPr/>
        <w:t xml:space="preserve">Mera barn och bättre bredband! Efter ett år som kommundirektör i den åländska skärgårdskommunen Kumlinge har jag blivit varse om att just barn och bredband är sådant man gärna kunde ha mera av i Kumlinge. Visst finns det förstås av båda sorterna redan. I skolan med klasser från ettan till nian går 30 elever, men de var klart fler för något år sedan. Det finns knappt tio barn i dagisåldern, och även de var nyligen fler. Bredbandet finns i någon slags halvtaskig adsl-form som inte har en tillräcklig spridning och nivå. Kommunen behöver bättre bredband, både för dem som bor här nu och för framtida etablering av företagsamhet som är beroende av snabbare och bredare nätvägar än de som nu finns. Jag har inte ännu fått till stånd någondera av de nämnda bristvarorna, men så är det ju också fråga om utdragna processer och teamwork. I båda fallen skulle bidrag från mig gott och väl kunna kompensera för alla nybörjarmisstag jag medvetet eller omedvetet gjort under mitt första år i kommunen. </w:t>
      </w:r>
    </w:p>
    <w:p>
      <w:pPr>
        <w:pStyle w:val="Normal"/>
        <w:rPr/>
      </w:pPr>
      <w:r>
        <w:rPr/>
        <w:t>Överlag kan man säga att Kumlinge hör till de kommuner som står inför den i Finland allt vanligare problematiken med minskande och åldrande befolkning. Delvis är det här säkert en utveckling som lever sitt eget liv oberoende av vilka åtgärder och satsningar en kommun tar till, men i den mån man faktiskt kan göra något åt saken är det förstås värt att dra i alla de tåtar man får tag i. Bredband, planering och försäljning av tomter och ett inbjudande förhållningssätt till företagsetableringar kan vara viktiga ingredienser. För besöksnäringarna som sprudlar av aktivitet på sommaren kanske det finns möjligheter att satsa även på vinterhalvåret. Färjtrafiken mellan skärgårdskommunerna och till fasta Åland är å sin sida en fundamental förutsättning för tillvaron i den åländska skärgården.</w:t>
      </w:r>
    </w:p>
    <w:p>
      <w:pPr>
        <w:pStyle w:val="Normal"/>
        <w:rPr/>
      </w:pPr>
      <w:r>
        <w:rPr/>
      </w:r>
    </w:p>
    <w:p>
      <w:pPr>
        <w:pStyle w:val="Normal"/>
        <w:rPr/>
      </w:pPr>
      <w:r>
        <w:rPr/>
        <w:t>Väntade sommarflickor</w:t>
      </w:r>
    </w:p>
    <w:p>
      <w:pPr>
        <w:pStyle w:val="Normal"/>
        <w:rPr/>
      </w:pPr>
      <w:r>
        <w:rPr/>
      </w:r>
    </w:p>
    <w:p>
      <w:pPr>
        <w:pStyle w:val="Normal"/>
        <w:rPr/>
      </w:pPr>
      <w:r>
        <w:rPr/>
        <w:t>Då detta skrivs håller Kumlinge som alltid om vårarna på att slå ut i full blom. Då avser jag inte bara naturen, utan också att det börjar röra sig mera folk i bygden. I maj ser man bussar fyllda av skolungdomar på klassresa, och senare kommer sommarfolket, både i form av tillfälliga turister, sommarboende och kumlingebor i förskingringen. Det känns piggare på många sätt och vis, och man förstår ju också att folkströmmarna leder till intäkter för stugbyar, hamnar, butiker och andra rörelser i Kumlinge. Tonårspojkarna i Kumlinge ser för sin del fram emot sommarflickorna som kommer för att arbeta i Kumlinge, det hann jag ganska klart notera redan ifjol.</w:t>
      </w:r>
    </w:p>
    <w:p>
      <w:pPr>
        <w:pStyle w:val="Normal"/>
        <w:rPr/>
      </w:pPr>
      <w:r>
        <w:rPr/>
      </w:r>
    </w:p>
    <w:p>
      <w:pPr>
        <w:pStyle w:val="Normal"/>
        <w:rPr/>
      </w:pPr>
      <w:r>
        <w:rPr/>
        <w:t>Mörkret – mysigt och ruggigt</w:t>
      </w:r>
    </w:p>
    <w:p>
      <w:pPr>
        <w:pStyle w:val="Normal"/>
        <w:rPr/>
      </w:pPr>
      <w:r>
        <w:rPr/>
      </w:r>
    </w:p>
    <w:p>
      <w:pPr>
        <w:pStyle w:val="Normal"/>
        <w:rPr/>
      </w:pPr>
      <w:r>
        <w:rPr/>
        <w:t>Den första vintern i Kumlinge riskerar däremot att bli en utmaning för den nyinflyttade. Det inser jag nu då jag genomlevt den. Det kan kännas väldigt ödsligt och kulet. Framför allt är det mörkt då vägbelysning saknas och det finns inte, som i min hemkommun Närpes, växthus som lyser upp kvällshimlen. Pannlampan är ett nödvändigt tillbehör för promenader, löprundor och rastning av hunden, även då markerna täcks av det allra vitaste snötäcke. Å andra sidan kan någon tycka att det är mysigt att ha det så.</w:t>
      </w:r>
    </w:p>
    <w:p>
      <w:pPr>
        <w:pStyle w:val="Normal"/>
        <w:rPr/>
      </w:pPr>
      <w:r>
        <w:rPr/>
        <w:t xml:space="preserve">Som flitig idrottsutövare och i synnerhet löpare var jag lite rådvill i november, då det faktiskt var hemskt otrevligt att springa iväg på en runda ut i det smått hotfulla dunkla. Lösningen blev att flytta en större del av träningen inomhus. Gymmet som finns i skolans skyddsrum har kommit väl till pass, och det samma gäller min egen konditionscykel som jag trampat på åtskilliga kvällar med svetten lackande samtidigt som jag försökt läsa dagens tidning med vissa koncentrationsproblem. </w:t>
      </w:r>
    </w:p>
    <w:p>
      <w:pPr>
        <w:pStyle w:val="Normal"/>
        <w:rPr/>
      </w:pPr>
      <w:r>
        <w:rPr/>
        <w:t xml:space="preserve">Någon gång i mars avtar problemen som är relaterade till mörkret. Dagarna blir längre och solen värmer lite bättre. Då marken äntligen blir bar kan man till exempel skynda sig att ta den nya tennisbanan i besittning. Den finns här intill skolan och kommunkansliet, och eftersom den är gjord av asfalt är den lättskött och spelbar en större del av året än om den skulle ha varit av grus. Tack vare stödet från tennisintresserade sommarkumlingebor blev banan till för några år sedan. Ormar finns det nog en del av här, även om de inte på något sätt stör sinnesron och barfotalivet för folk. På vägarna börjar ormar kräla redan i slutet av april. Jag hann hur som helst ha ihjäl ett flertal ormar under mina löpturer i Kumlinge senaste sommar. </w:t>
      </w:r>
    </w:p>
    <w:p>
      <w:pPr>
        <w:pStyle w:val="Normal"/>
        <w:rPr/>
      </w:pPr>
      <w:r>
        <w:rPr/>
      </w:r>
    </w:p>
    <w:p>
      <w:pPr>
        <w:pStyle w:val="Normal"/>
        <w:rPr/>
      </w:pPr>
      <w:r>
        <w:rPr/>
        <w:t>Litet team på kansliet</w:t>
      </w:r>
    </w:p>
    <w:p>
      <w:pPr>
        <w:pStyle w:val="Normal"/>
        <w:rPr/>
      </w:pPr>
      <w:r>
        <w:rPr/>
      </w:r>
    </w:p>
    <w:p>
      <w:pPr>
        <w:pStyle w:val="Normal"/>
        <w:rPr/>
      </w:pPr>
      <w:r>
        <w:rPr/>
        <w:t>Kommunkansliet, min arbetsplats till vardags, är nog ett rätt typiskt sådant för en småkommun på Åland. Vi är två som arbetar heltid, byråsekreteraren och jag. Såväl socialavdelningen, skolavdelningen som tekniska avdelningen har endast en tjänsteman var, samtliga på deltid. Bokföraren kommer en dag i veckan, och löneräknandet sköts av byråsekreteraren. Lantbrukssekreteraren finns i Jomala på fasta Åland. Jag antar att det är så här det måste vara i en kommun med 360 invånare. Förvaltningen är så liten som kommunen är, kanske man kan säga. Det säger sig självt att det blir ganska öppna dörrar mellan avdelningarna då var och en är ensam paragrafryttare inom sitt område. Ett enda samtal kring vårt bord under kaffepausen kan således gå från svårigheter med arbetsturlistor i hemtjänsten över skolans timresurser och landa på slänten vid apoteket där ett vattenläckage uppdagats.</w:t>
      </w:r>
    </w:p>
    <w:p>
      <w:pPr>
        <w:pStyle w:val="Normal"/>
        <w:rPr/>
      </w:pPr>
      <w:r>
        <w:rPr/>
        <w:t>Med så pass liten bemanning har man ingen som är expert inom samma område som en själv i samma hus. Närmaste tjänstesystern eller -brodern finns istället i grannkommunen eller hos någon av de centrala myndigheterna i Mariehamn. Telefonen och e-posten är förstås oumbärliga redskap i kommunikationen.</w:t>
      </w:r>
    </w:p>
    <w:p>
      <w:pPr>
        <w:pStyle w:val="Normal"/>
        <w:rPr/>
      </w:pPr>
      <w:r>
        <w:rPr/>
      </w:r>
    </w:p>
    <w:p>
      <w:pPr>
        <w:pStyle w:val="Normal"/>
        <w:rPr/>
      </w:pPr>
      <w:r>
        <w:rPr/>
        <w:t>Ålänningarna då?</w:t>
      </w:r>
    </w:p>
    <w:p>
      <w:pPr>
        <w:pStyle w:val="Normal"/>
        <w:rPr/>
      </w:pPr>
      <w:r>
        <w:rPr/>
      </w:r>
    </w:p>
    <w:p>
      <w:pPr>
        <w:pStyle w:val="Normal"/>
        <w:rPr/>
      </w:pPr>
      <w:r>
        <w:rPr/>
        <w:t xml:space="preserve">Om ålänningar hade jag nog fått höra ett och annat innan jag flyttade till Kumlinge. Ett av de allra vanligaste påståendena som nådde mina öron var att det är svårt att komma in i de sociala kretsarna på Åland för den som kommer utifrån. Jag måste erkänna att jag inte riktigt kan bedöma sanningshalten i sådana påståenden. Från mitt eget fritidsumgänge, som delvis utövas i Mariehamn på veckosluten, ser jag i och för sig att de flesta av oss antingen är nyligen inflyttade fastlänningar eller rikssvenskar. Alltså inga såkallade riktiga ålänningar, vad nu sedan det är. Men av det här vågar inte jag dra några absoluta slutsatser, allra minst att det skulle finnas någon slags medveten utestängning av utbölingar. Om en sådan finns är den kanske inte heller större eller mindre än vad den är på annat håll; kanske finns det skillnader mellan olika regioner inom Åland? I viss mån har väl dessutom alltid de med samma ursprung sökt sig till varandra på nya platser, och av detta följer i så fall att det kanske lika mycket beror på oss utbölingar att vi umgås mest med varandra. </w:t>
      </w:r>
    </w:p>
    <w:p>
      <w:pPr>
        <w:pStyle w:val="Normal"/>
        <w:rPr/>
      </w:pPr>
      <w:r>
        <w:rPr/>
      </w:r>
    </w:p>
    <w:p>
      <w:pPr>
        <w:pStyle w:val="Normal"/>
        <w:rPr/>
      </w:pPr>
      <w:r>
        <w:rPr/>
        <w:t>Åländska kommunalval heliga?</w:t>
      </w:r>
    </w:p>
    <w:p>
      <w:pPr>
        <w:pStyle w:val="Normal"/>
        <w:rPr/>
      </w:pPr>
      <w:r>
        <w:rPr/>
      </w:r>
    </w:p>
    <w:p>
      <w:pPr>
        <w:pStyle w:val="Normal"/>
        <w:rPr/>
      </w:pPr>
      <w:r>
        <w:rPr/>
        <w:t>Andra typer av utestängning finns dock på Åland. Man blir inte röstberättigad eller valbar i kommunalval förrän man bott minst tre år före valåret på Åland. Om man till exempel flyttar till Åland två år innan kommunalval hålls dröjer det sex år tills man får rösta första gången i kommunalval på Åland. Och ändå har man sannolikt betalat kommunalskatt i sin åländska kommun under tiden. Samtidigt är det här förstås inget som gör vardagen svårare att leva i, men principen kan man reta sig på. Man får inte ta del av kommunalpolitiken på ett aktivt sätt, fastän man betalar skatt och arbetar i en kommun. Till min glädje upplever jag ändå att man i Kumlinge stöder en uppluckring av restriktionerna för rösträtten och valbarheten i kommunalval. Det är till och med inskrivet i kommunens visionsdokument att vi ska arbeta för att nya invånare blir delaktiga genom att de erhåller rösträtt i kommunalval tidigare än vad lagstiftningen just nu tillåter. Ändå kommer jag ihåg hur två av kommunstyrelsens ledamöter reagerade mot just de målsättningarna i visionsdokumentet. De tyckte att man helt enkelt ska bo i Kumlinge ett antal år innan man får bli förtroendevald i fullmäktige, styrelse och nämnder. I annat fall, resonerade de här två, riskerar vi att hamna en situation där nyinflyttade personer som pratar swahili eller andra obegripliga språk och saknar kunskaper om Kumlinge blir invalda i fullmäktige och tar över hela beslutsfattandet. Men som sagt, det där är knappast den dominerande åsikten eller attityden.</w:t>
      </w:r>
    </w:p>
    <w:p>
      <w:pPr>
        <w:pStyle w:val="Normal"/>
        <w:rPr/>
      </w:pPr>
      <w:r>
        <w:rPr/>
      </w:r>
    </w:p>
    <w:p>
      <w:pPr>
        <w:pStyle w:val="Normal"/>
        <w:rPr/>
      </w:pPr>
      <w:r>
        <w:rPr/>
        <w:t xml:space="preserve">Jag har förstås tack vare mitt arbete kommit i kontakt med kumlingeborna. Det är nästan uteslutande fråga om sansade och trevliga möten. Många verkar vara avslappnade, behagliga och goda sällskapsmänniskor som både arbetar hårt och säger ja till lite tjo och tjim då tillfälle ges. Man kan bli hembjuden och medbjuden på fester och tillställningar, men jag inser att min sits säkert är en annan än om jag suttit i en stuga och jobbat för mig själv om dagarna. </w:t>
      </w:r>
    </w:p>
    <w:p>
      <w:pPr>
        <w:pStyle w:val="Normal"/>
        <w:rPr/>
      </w:pPr>
      <w:r>
        <w:rPr/>
        <w:t xml:space="preserve">Inte på något sätt har jag ångrat att jag tog chansen att komma till Kumlinge. </w:t>
      </w:r>
    </w:p>
    <w:p>
      <w:pPr>
        <w:pStyle w:val="Normal"/>
        <w:rPr/>
      </w:pPr>
      <w:r>
        <w:rPr/>
      </w:r>
    </w:p>
    <w:p>
      <w:pPr>
        <w:pStyle w:val="Normal"/>
        <w:rPr/>
      </w:pPr>
      <w:r>
        <w:rPr/>
      </w:r>
    </w:p>
    <w:p>
      <w:pPr>
        <w:pStyle w:val="Normal"/>
        <w:rPr/>
      </w:pPr>
      <w:r>
        <w:rPr/>
        <w:t>Artikelförfattaren</w:t>
      </w:r>
    </w:p>
    <w:p>
      <w:pPr>
        <w:pStyle w:val="Normal"/>
        <w:rPr/>
      </w:pPr>
      <w:r>
        <w:rPr>
          <w:b/>
        </w:rPr>
        <w:t>Jim Eriksson</w:t>
      </w:r>
      <w:r>
        <w:rPr/>
        <w:t xml:space="preserve"> är kommundirektör i Kumlinge sedan juni 2005. </w:t>
      </w:r>
    </w:p>
    <w:p>
      <w:pPr>
        <w:pStyle w:val="Normal"/>
        <w:rPr/>
      </w:pPr>
      <w:r>
        <w:rPr/>
        <w:t xml:space="preserve">Tfn 018 -622 400, hemsida </w:t>
      </w:r>
      <w:hyperlink r:id="rId2">
        <w:r>
          <w:rPr>
            <w:rStyle w:val="InternetLink"/>
          </w:rPr>
          <w:t>www.kumlinge.aland.fi</w:t>
        </w:r>
      </w:hyperlink>
      <w:r>
        <w:rPr/>
        <w:t>,</w:t>
      </w:r>
    </w:p>
    <w:p>
      <w:pPr>
        <w:pStyle w:val="Normal"/>
        <w:rPr>
          <w:lang w:val="en-GB"/>
        </w:rPr>
      </w:pPr>
      <w:r>
        <w:rPr>
          <w:lang w:val="en-GB"/>
        </w:rPr>
        <w:t xml:space="preserve">e-post: </w:t>
      </w:r>
      <w:hyperlink r:id="rId3">
        <w:r>
          <w:rPr>
            <w:rStyle w:val="InternetLink"/>
            <w:lang w:val="en-GB"/>
          </w:rPr>
          <w:t>jim.eriksson@kumlinge.aland.fi</w:t>
        </w:r>
      </w:hyperlink>
      <w:r>
        <w:rPr>
          <w:lang w:val="en-GB"/>
        </w:rPr>
        <w:t>, gsm 040 5107 356.</w:t>
      </w:r>
    </w:p>
    <w:p>
      <w:pPr>
        <w:pStyle w:val="Normal"/>
        <w:rPr>
          <w:lang w:val="en-GB"/>
        </w:rPr>
      </w:pPr>
      <w:r>
        <w:rPr>
          <w:lang w:val="en-GB"/>
        </w:rPr>
      </w:r>
    </w:p>
    <w:p>
      <w:pPr>
        <w:pStyle w:val="Normal"/>
        <w:rPr/>
      </w:pPr>
      <w:r>
        <w:rPr/>
        <w:t>_____________________________________________________________</w:t>
      </w:r>
    </w:p>
    <w:p>
      <w:pPr>
        <w:pStyle w:val="Normal"/>
        <w:rPr/>
      </w:pPr>
      <w:r>
        <w:rPr/>
        <w:t>Bild (via mejl) skickat till Peter 1.6</w:t>
        <w:br/>
        <w:t>(Jim Eriksson sittande bredvid en vedhög)</w:t>
        <w:br/>
      </w:r>
    </w:p>
    <w:p>
      <w:pPr>
        <w:pStyle w:val="Normal"/>
        <w:rPr/>
      </w:pPr>
      <w:r>
        <w:rPr/>
        <w:t xml:space="preserve">BILDTEXT: </w:t>
      </w:r>
    </w:p>
    <w:p>
      <w:pPr>
        <w:pStyle w:val="Normal"/>
        <w:rPr/>
      </w:pPr>
      <w:r>
        <w:rPr/>
        <w:t xml:space="preserve">Jim Eriksson med rötterna i Närpes har varit Kumlinges kommundirektör sedan sommaren 2005.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linge.aland.fi/" TargetMode="External"/><Relationship Id="rId3" Type="http://schemas.openxmlformats.org/officeDocument/2006/relationships/hyperlink" Target="mailto:jim.eriksson@kumlinge.aland.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7:00Z</dcterms:created>
  <dc:creator>Patrik Nygren</dc:creator>
  <dc:description/>
  <cp:keywords/>
  <dc:language>en-US</dc:language>
  <cp:lastModifiedBy>heklund</cp:lastModifiedBy>
  <dcterms:modified xsi:type="dcterms:W3CDTF">2006-06-05T06:55:00Z</dcterms:modified>
  <cp:revision>8</cp:revision>
  <dc:subject/>
  <dc:title>BILDTEXT: Jim Eriksson med rötterna i Närpes har varit Kumlinges kommundirektör sedan sommaren 2005</dc:title>
</cp:coreProperties>
</file>