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v-SE"/>
        </w:rPr>
      </w:pPr>
      <w:r>
        <w:rPr>
          <w:rFonts w:cs="Times New Roman" w:ascii="Times New Roman" w:hAnsi="Times New Roman"/>
          <w:b/>
          <w:lang w:val="sv-SE"/>
        </w:rPr>
        <w:t>EN PRESENTATION AV DE ÅLÄNDSKA SKÄRGÅRDSKOMMUNERNA</w:t>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pPr>
      <w:r>
        <w:rPr>
          <w:rFonts w:cs="Times New Roman" w:ascii="Times New Roman" w:hAnsi="Times New Roman"/>
          <w:lang w:val="sv-SE"/>
        </w:rPr>
        <w:t>Åland består av 6 500 öar varav 65 är bebodda. Av de cirka 27 000 invånarna har 95 procent svenska som modersmål. På Åland skiljer man mellan fasta Åland och skärgården, som består av sex skärgårdskommuner. Kommunikationer mellan skärgårdskommunerna och fasta Åland samt till fastlandet är väl utbyggda tack vare goda färjförbindelser.</w:t>
      </w:r>
    </w:p>
    <w:p>
      <w:pPr>
        <w:pStyle w:val="Normal"/>
        <w:rPr>
          <w:rFonts w:ascii="Times New Roman" w:hAnsi="Times New Roman" w:cs="Times New Roman"/>
          <w:lang w:val="sv-SE"/>
        </w:rPr>
      </w:pPr>
      <w:r>
        <w:rPr>
          <w:rFonts w:cs="Times New Roman" w:ascii="Times New Roman" w:hAnsi="Times New Roman"/>
          <w:lang w:val="sv-SE"/>
        </w:rPr>
        <w:t xml:space="preserve">Skärgården är en unik boendemiljö, på flera sätt. I den här artikeln presenterar kommundirektörerna fakta om sin kommun samt visionerna för kommunens framtid. </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b/>
          <w:b/>
        </w:rPr>
      </w:pPr>
      <w:r>
        <w:rPr>
          <w:rFonts w:cs="Times New Roman" w:ascii="Times New Roman" w:hAnsi="Times New Roman"/>
          <w:b/>
        </w:rPr>
        <w:t>BRÄNDÖ</w:t>
      </w:r>
    </w:p>
    <w:p>
      <w:pPr>
        <w:pStyle w:val="Normal"/>
        <w:rPr>
          <w:rFonts w:ascii="Times New Roman" w:hAnsi="Times New Roman" w:cs="Times New Roman"/>
          <w:b/>
          <w:b/>
        </w:rPr>
      </w:pPr>
      <w:r>
        <w:rPr>
          <w:rFonts w:cs="Times New Roman" w:ascii="Times New Roman" w:hAnsi="Times New Roman"/>
          <w:b/>
        </w:rPr>
        <w:t>TEXT: JOHN WRED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Brändö kommun är landskapet Ålands näststörsta skärgårdskommun, både till yta och befolkning.  Befolkningen är i tillväxt, i april 2006 noterades 525 invånare. År 2000 var antalet invånare nere och snusade på psykologiskt viktiga och oroväckande invånargränsen 500. I ambitionen och visionen för framtiden är ribban satt på minst 600 invånare år 2023. I Brändö har det för mindre än 100 år sedan funnits dubbelt fler invånare, cirka 1 200. Var det möjligt då så borde dryga hälften vara en möjlighet i da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Kommunen ligger i nordost med Nystad och Åbo som närmaste städer. Till Åbo tar det ca 2 timmar. Till landskapets centralort Mariehamn är det tidsmässigt betydligt längre, ca 3,5 timmar inklusive färja och landsväg. Brändöborna uppfattar att de ligger geografiskt bra till, refererande närmast till närheten till fastlandet, medan många på fasta Åland uppfattar att just Brändö ligger väldigt långt borta från det mesta. Kommunens läge och geografin, d v s skärgårdsmiljön, är den främsta orsaken till att Brändö idag hyser en stark tro på framti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ånga villkor för en ”levande framtid” är uppfyllda. Utan att prioritera så kan det konstateras att bl a kommunikationerna (landskapsfärjorna som ännu bör klassas som skärgårdens ”livsnerv”) håller en hyfsad nivå vad gäller tonnage och antal turer. Inom det privata näringslivet finns det ca 70 företagare som erbjuder en mångsidig service, allt från butiker, banker och byggföretag till elektriker, ekonomer och ergoterapeuter. </w:t>
      </w:r>
    </w:p>
    <w:p>
      <w:pPr>
        <w:pStyle w:val="Normal"/>
        <w:rPr>
          <w:rFonts w:ascii="Times New Roman" w:hAnsi="Times New Roman" w:cs="Times New Roman"/>
        </w:rPr>
      </w:pPr>
      <w:r>
        <w:rPr>
          <w:rFonts w:cs="Times New Roman" w:ascii="Times New Roman" w:hAnsi="Times New Roman"/>
        </w:rPr>
        <w:t xml:space="preserve">De största arbetsgivarna ”på land” är kommunen och fiskodlingsnäringen. Dryga 1/3 av kommunens arbetsföra befolkning arbetar på färjor såväl i inrikes som utrikesfart, samt på långfart. I Brändö går det 13 sjökaptener och maskinchefer på dussinet. Turismnäringen ger ännu inte så många året runt arbetsplatser men är en näring som är stadd i utveckling. På sikt kommer den sannolikt att inta en allt synligare och betydelsefullare roll som sysselsättare. När det gäller de viktigaste näringarna, d v s sjöfarten och fiskodlingsnäringen, så finns det flere mörka moln vid horisonten som en ständig källa till oro. Speciellt den arbetsintensiva och närvarande fiskodlingsnäringen är satt under lupp och hård press. </w:t>
      </w:r>
    </w:p>
    <w:p>
      <w:pPr>
        <w:pStyle w:val="Normal"/>
        <w:rPr>
          <w:rFonts w:ascii="Times New Roman" w:hAnsi="Times New Roman" w:cs="Times New Roman"/>
        </w:rPr>
      </w:pPr>
      <w:r>
        <w:rPr>
          <w:rFonts w:cs="Times New Roman" w:ascii="Times New Roman" w:hAnsi="Times New Roman"/>
        </w:rPr>
        <w:t xml:space="preserve">Hälsovården är av mycket hög kvalitet och tillräcklig kvantitet. Brändö är den enda skärgårdskommunen som har dygnet runt hälsovårdarjour uppbackad av ”egen” läkare och möjlighet till helikopter assistans. En satsning som tillsammans med andra offentliga insatser som eget högstadium och utvecklad äldreomsorg sannolikt har bidragit till den relativt sätt positiva befolkningsutvecklingen.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Ytterligare förstärkande åtgärder, initiativ och visioner behövs givetvis för att utvecklingen skall fortsätta i den positiva riktning som av den ”framtidstroende” kan skönjas. Kommunens grundskola i Brändöby, som inkluderar en fristående idrottshall, kommer med 99 procents sannolikhet att totalrenoveras under åren 2006 och 2007. En i praktiken ny skola behövs om barnfamiljer skall lockas till kommunen. I sammanhanget kan påpekas att dagvårdsutrymmena är mer eller mindre nybyggda sedan ett par år tillbaka i tiden. I dagarna väntar kommunen, tillsammans med grannkommunen Kumlinge, på beslut från Landskapsregeringen om ett kraftfullt bidrag för byggande av ett fibernät genom kommunerna och ända fram till den fast bosattas hem och hus. Denna satsning, som bara för kommunernas del kräver en massiv arbetsinsats och ca 300 000 €/kommun, är den viktigaste för infrastrukturen sen elektriciteten i början av 1960-talet och landskapsfärjornas utbyggnad under 1970-80-talen. Med möjlighet till bredband i dess mest avancerade bemärkelse erbjuds invånarna samma möjlighet till kommunikation (allt från internet till TV och radio) som landet urbaniserade majoritet. Möjligheterna blir nästan oändliga och målsättningarna behöver inte längre känna några tak.</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rkanvändningen, nyttjandet och åtkomsten är fortfarande en stor utmaning i landskapet där strandplaneringen enligt åboländsk modell är mer eller mindre tabubelagd. På gott och ont. Hembygdsrättsinstrumentet påverkar tillgången till mark både genom att prisnivån blir låg eftersom instrumentet innebär att i princip endast personer med hembygdsrätt kan köpa mark. Inflyttningen, den nya utöver återflyttarna, bygger på att det finns tillgänglig mark. I Brändö, som i alla åländska skärgårdskommuner, finns det i princip tillgång till attraktiva strandtomter i nästan obegränsad mängd. Brändö kommun har på gång ett pilotprojekt med planering av privata markområden som kan öppna ett utbud av behövliga tomter för året runt boende även för personer som saknar rätt att förvärva j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töver det krassa kan också konstateras att Brändö, precis som skärgården i Östersjön, är attraktiv och bör vara lockande. Kombinationen hav, stränder och öar torde vara såväl unika som oemotståndli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John Wrede</w:t>
      </w:r>
      <w:r>
        <w:rPr>
          <w:rFonts w:cs="Times New Roman" w:ascii="Times New Roman" w:hAnsi="Times New Roman"/>
        </w:rPr>
        <w:t xml:space="preserve"> är kommundirektör i Brändö.</w:t>
      </w:r>
    </w:p>
    <w:p>
      <w:pPr>
        <w:pStyle w:val="Normal"/>
        <w:rPr>
          <w:rFonts w:ascii="Times New Roman" w:hAnsi="Times New Roman" w:cs="Times New Roman"/>
        </w:rPr>
      </w:pPr>
      <w:r>
        <w:rPr>
          <w:rFonts w:cs="Times New Roman" w:ascii="Times New Roman" w:hAnsi="Times New Roman"/>
        </w:rPr>
        <w:t>Kommunkansliet, AX-22940 ÅVA</w:t>
      </w:r>
    </w:p>
    <w:p>
      <w:pPr>
        <w:pStyle w:val="Normal"/>
        <w:rPr>
          <w:rFonts w:ascii="Times New Roman" w:hAnsi="Times New Roman" w:cs="Times New Roman"/>
          <w:lang w:val="en-US"/>
        </w:rPr>
      </w:pPr>
      <w:r>
        <w:rPr>
          <w:rFonts w:cs="Times New Roman" w:ascii="Times New Roman" w:hAnsi="Times New Roman"/>
          <w:lang w:val="en-US"/>
        </w:rPr>
        <w:t xml:space="preserve">Tfn 018-56500, e-post: </w:t>
      </w:r>
      <w:hyperlink r:id="rId2">
        <w:r>
          <w:rPr>
            <w:rStyle w:val="InternetLink"/>
            <w:rFonts w:cs="Times New Roman" w:ascii="Times New Roman" w:hAnsi="Times New Roman"/>
            <w:lang w:val="en-US"/>
          </w:rPr>
          <w:t>kommundirektor@brandoaland.fi</w:t>
        </w:r>
      </w:hyperlink>
    </w:p>
    <w:p>
      <w:pPr>
        <w:pStyle w:val="Normal"/>
        <w:rPr>
          <w:rFonts w:ascii="Times New Roman" w:hAnsi="Times New Roman" w:cs="Times New Roman"/>
        </w:rPr>
      </w:pPr>
      <w:r>
        <w:rPr>
          <w:rFonts w:cs="Times New Roman" w:ascii="Times New Roman" w:hAnsi="Times New Roman"/>
        </w:rPr>
        <w:t xml:space="preserve">Hemsida: </w:t>
      </w:r>
      <w:hyperlink r:id="rId3">
        <w:r>
          <w:rPr>
            <w:rStyle w:val="InternetLink"/>
            <w:rFonts w:cs="Times New Roman" w:ascii="Times New Roman" w:hAnsi="Times New Roman"/>
          </w:rPr>
          <w:t>www.brandoaland.fi</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sz w:val="22"/>
          <w:szCs w:val="22"/>
        </w:rPr>
      </w:pPr>
      <w:r>
        <w:rPr>
          <w:sz w:val="22"/>
          <w:szCs w:val="22"/>
        </w:rPr>
        <w:t>FÖGLÖ</w:t>
      </w:r>
    </w:p>
    <w:p>
      <w:pPr>
        <w:pStyle w:val="Normal"/>
        <w:rPr>
          <w:rFonts w:ascii="Times New Roman" w:hAnsi="Times New Roman" w:cs="Times New Roman"/>
          <w:b/>
          <w:b/>
          <w:lang w:val="sv-SE"/>
        </w:rPr>
      </w:pPr>
      <w:r>
        <w:rPr>
          <w:rFonts w:cs="Times New Roman" w:ascii="Times New Roman" w:hAnsi="Times New Roman"/>
          <w:b/>
        </w:rPr>
        <w:t xml:space="preserve">TEXT: </w:t>
      </w:r>
      <w:r>
        <w:rPr>
          <w:rFonts w:cs="Times New Roman" w:ascii="Times New Roman" w:hAnsi="Times New Roman"/>
          <w:b/>
          <w:lang w:val="sv-SE"/>
        </w:rPr>
        <w:t>NIKLAS ERIKSSON</w:t>
      </w:r>
    </w:p>
    <w:p>
      <w:pPr>
        <w:pStyle w:val="Normal"/>
        <w:rPr>
          <w:rFonts w:ascii="Times New Roman" w:hAnsi="Times New Roman" w:cs="Times New Roman"/>
          <w:b/>
          <w:b/>
          <w:lang w:val="sv-SE"/>
        </w:rPr>
      </w:pPr>
      <w:r>
        <w:rPr>
          <w:rFonts w:cs="Times New Roman" w:ascii="Times New Roman" w:hAnsi="Times New Roman"/>
          <w:b/>
          <w:lang w:val="sv-SE"/>
        </w:rPr>
      </w:r>
    </w:p>
    <w:p>
      <w:pPr>
        <w:pStyle w:val="TextBody"/>
        <w:jc w:val="left"/>
        <w:rPr/>
      </w:pPr>
      <w:r>
        <w:rPr>
          <w:sz w:val="22"/>
          <w:szCs w:val="22"/>
        </w:rPr>
        <w:t>Föglö kommun är den åländska skärgårdens till befolkningen största kommun med en fast bosatt befolkning kring 600 invånare. Kommunens befolkning har de senaste 25 åren varit relativt stabil, med endast mindre fluktuationer. Befolkningsstrukturen har sett relativt illavarslande ut under flera år, men en ljusning har kunnat skönjas de senaste åren med ett klart stigande antal barn. Kommunens skatteprocent är för åländska och finländska förhållanden modesta 17 procent, ett av de lägsta på Ålan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jc w:val="left"/>
        <w:rPr/>
      </w:pPr>
      <w:r>
        <w:rPr>
          <w:sz w:val="22"/>
          <w:szCs w:val="22"/>
        </w:rPr>
        <w:t>Kommunens näringsstruktur har varit (och är) relativt primärnäringsdominerad. Den stora förändringen som skett under de senaste decennierna är att fiskodlingen (och – förädlingen) tagit över jordbrukets dominerande ställning och inneburit att kommunens välstånd varit gott med goda skatteintäkter och arbetstillfällen. Skärgårdens klart största företag med cirka 40 anställda finns på Föglö och verkar inom fiskodlingsbranschen. För övrigt är det främst transporter (bl a sjöfart inklusive skärgårdstrafiken), byggnadsverksamheten, olika personella tjänster och den offentliga servicen (barndagvård, åldringsvård, skola) som står för arbetstillfällena i kommunen. Turismen är tillsvidare inte särskilt långt utvecklad på Föglö (åtminstone inte i form av arbetstillfällen), men potential finns. Föglö ligger dessutom inom rimligt pendlingsavstånd från fasta Åland, och det finns ett 30-tal mer eller mindre dagliga ”pendla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Kommunen har under de senaste åren lockat till sig ett allt större antal nyinflyttare, men de åländska jordförvärvsreglerna innebär i det sammanhanget ett hinder för direkt inflyttning och företagsetablering. Planeringen av markområden blir därmed allt viktigare för att kunna möjliggöra detta då jordförvärvsreglerna på planerade områden är ”lindrigare”. Många gånger råder också en missuppfattning om att det är ”omöjligt” att flytta till Åland, vilket det alltså inte är. Därmed inte sagt att jordförvärvsreglerna ändå borde luckras upp för fast bosättning även på oplanerade markområden.</w:t>
      </w:r>
    </w:p>
    <w:p>
      <w:pPr>
        <w:pStyle w:val="Normal"/>
        <w:rPr>
          <w:rFonts w:ascii="Times New Roman" w:hAnsi="Times New Roman" w:cs="Times New Roman"/>
        </w:rPr>
      </w:pPr>
      <w:r>
        <w:rPr>
          <w:rFonts w:cs="Times New Roman" w:ascii="Times New Roman" w:hAnsi="Times New Roman"/>
        </w:rPr>
      </w:r>
    </w:p>
    <w:p>
      <w:pPr>
        <w:pStyle w:val="TextBody"/>
        <w:jc w:val="left"/>
        <w:rPr>
          <w:sz w:val="22"/>
          <w:szCs w:val="22"/>
        </w:rPr>
      </w:pPr>
      <w:r>
        <w:rPr>
          <w:sz w:val="22"/>
          <w:szCs w:val="22"/>
        </w:rPr>
        <w:t>Föglö kommun har en fullgod service att erbjuda inom de flesta områden; exempelvis ett relativt nytt daghem för 34 barn, utbyggd åldringsvård med 12 platser på omsorgshemmet Nygård (dygnet-runt-vård) och 20 rum vid Föglö Hemgård samt hemservice därtill, relativt nyrenoverad och tillbyggd skola som kan ta emot många fler barn. Därutöver ett mycket omtyckt, rymligt bibliotek, 5-6 kulturarrangemang per år av olika slag, fritidsaktiviteter som tennisbana, gym, bio, idrottsplan, orientering, ungdomsledare, idrottsledare, ridskola, vandrings- och friluftsleder, diverse läger m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rPr>
        <w:t>Kommunens vision 10 år framåt kan sammanfattas som följer: en självständig, välmående kommun med en fast bosatt befolkning på minst 650 personer, fortsatt hög primärservicenivå (som idag), fast förbindelse till fasta Åland (för närvarande närmast aktuellt med tunnel), ett välmående näringsliv bl a med en välutvecklad turism som gett ett gott tillskott på arbetsplatser och skatteintäkter samt ett gott utbud av attraktiva bostäder och tomter för fast bosättning med sjö- och havsutsikt</w:t>
      </w:r>
      <w:r>
        <w:rPr>
          <w:rFonts w:cs="Times New Roman" w:ascii="Times New Roman" w:hAnsi="Times New Roman"/>
          <w:lang w:val="sv-SE"/>
        </w:rPr>
        <w:t xml:space="preserve">. </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pPr>
      <w:r>
        <w:rPr>
          <w:rFonts w:cs="Times New Roman" w:ascii="Times New Roman" w:hAnsi="Times New Roman"/>
          <w:b/>
          <w:lang w:val="sv-SE"/>
        </w:rPr>
        <w:t xml:space="preserve">Niklas Eriksson </w:t>
      </w:r>
      <w:r>
        <w:rPr>
          <w:rFonts w:cs="Times New Roman" w:ascii="Times New Roman" w:hAnsi="Times New Roman"/>
          <w:lang w:val="sv-SE"/>
        </w:rPr>
        <w:t>är kommundirektör i Föglö.</w:t>
      </w:r>
    </w:p>
    <w:p>
      <w:pPr>
        <w:pStyle w:val="Normal"/>
        <w:rPr>
          <w:rFonts w:ascii="Times New Roman" w:hAnsi="Times New Roman" w:cs="Times New Roman"/>
          <w:lang w:val="sv-SE"/>
        </w:rPr>
      </w:pPr>
      <w:r>
        <w:rPr>
          <w:rFonts w:cs="Times New Roman" w:ascii="Times New Roman" w:hAnsi="Times New Roman"/>
          <w:lang w:val="sv-SE"/>
        </w:rPr>
        <w:t>Tingsvägen 3, AX-22710 FÖGLÖ</w:t>
        <w:br/>
      </w:r>
      <w:r>
        <w:rPr>
          <w:rFonts w:cs="Times New Roman" w:ascii="Times New Roman" w:hAnsi="Times New Roman"/>
        </w:rPr>
        <w:t xml:space="preserve">Tfn 018-50322, e-post: </w:t>
      </w:r>
      <w:hyperlink r:id="rId4">
        <w:r>
          <w:rPr>
            <w:rStyle w:val="InternetLink"/>
            <w:rFonts w:cs="Times New Roman" w:ascii="Times New Roman" w:hAnsi="Times New Roman"/>
          </w:rPr>
          <w:t>niklas.eriksson@foglo.aland.fi</w:t>
        </w:r>
      </w:hyperlink>
    </w:p>
    <w:p>
      <w:pPr>
        <w:pStyle w:val="Normal"/>
        <w:rPr>
          <w:rFonts w:ascii="Times New Roman" w:hAnsi="Times New Roman" w:cs="Times New Roman"/>
          <w:lang w:val="sv-SE"/>
        </w:rPr>
      </w:pPr>
      <w:r>
        <w:rPr>
          <w:rFonts w:cs="Times New Roman" w:ascii="Times New Roman" w:hAnsi="Times New Roman"/>
          <w:lang w:val="sv-SE"/>
        </w:rPr>
        <w:t xml:space="preserve">Hemsida: </w:t>
      </w:r>
      <w:hyperlink r:id="rId5">
        <w:r>
          <w:rPr>
            <w:rStyle w:val="InternetLink"/>
            <w:rFonts w:cs="Times New Roman" w:ascii="Times New Roman" w:hAnsi="Times New Roman"/>
            <w:lang w:val="sv-SE"/>
          </w:rPr>
          <w:t>www.foglo.aland.fi</w:t>
        </w:r>
      </w:hyperlink>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b/>
          <w:b/>
          <w:lang w:val="sv-SE"/>
        </w:rPr>
      </w:pPr>
      <w:r>
        <w:rPr>
          <w:rFonts w:cs="Times New Roman" w:ascii="Times New Roman" w:hAnsi="Times New Roman"/>
          <w:b/>
          <w:lang w:val="sv-SE"/>
        </w:rPr>
        <w:t>KUMLINGE</w:t>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pPr>
      <w:r>
        <w:rPr>
          <w:rFonts w:cs="Times New Roman" w:ascii="Times New Roman" w:hAnsi="Times New Roman"/>
        </w:rPr>
        <w:t xml:space="preserve">Kumlinge kommuns invånarantal är för närvarande 360 personer. Denna sommar kan kommunen glädja sig åt viss inflyttning, men befolkningsminskning har i övrigt varit ett stort dilemma under de senaste åren. </w:t>
      </w:r>
    </w:p>
    <w:p>
      <w:pPr>
        <w:pStyle w:val="Normal"/>
        <w:rPr>
          <w:rFonts w:ascii="Times New Roman" w:hAnsi="Times New Roman" w:cs="Times New Roman"/>
        </w:rPr>
      </w:pPr>
      <w:r>
        <w:rPr>
          <w:rFonts w:cs="Times New Roman" w:ascii="Times New Roman" w:hAnsi="Times New Roman"/>
        </w:rPr>
        <w:t>Kommunen tar ändå med jämna mellanrum emot förfrågningar från personer som är intresserade av att slå sig ner i kommunen. En av de planerade åtgärder som kan gynna inflyttning är att kommunen i samarbete med privata markägare planerar tomtmark för fast boende, och marken kunde då bjudas ut till försäljning även till personer som saknar åländsk hembygdsrätt. I kommunen finns också en mängd oanvända hus som lämnat efter tidigare generationer och gått i arv. Husen har potential som hyresobjekt för de som vill pröva på att bo i Kumli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n kommunala servicens viktigaste pelare i Kumlinge är grundskolan, Annagårdens äldreboende med tillhörande hemservice och barnomsorgen i Annagårdens daghem. Inom barnomsorg och skola finns god beredskap att ta emot fler unga. Utöver detta koordinerar kommunen en del fritidsaktiviteter för barn och ungdomar. Tennisbana, gym, idrottsplan, skog och mark att ströva i samt vatten för strand- och båtliv är sådant som gör kommunen attraktiv för både yngre och äldre aktiva. Turistföretagare finns på flera av de öar som hör till Kumli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Kommunens vision är att befolkningen ska öka till 500 invånare fram till år 2015. Förutom tomtmark vill kommunen också kunna erbjuda invånarna en god infrastruktur för distansarbete, det vill säga bredbandförbindelser av bästa sort. Kumlinge och Brändö kommuner står i startgroparna för ett projekt som ska anlägga fiberoptisk kabel i kommunerna. Till visionen hör också att </w:t>
      </w:r>
      <w:r>
        <w:rPr>
          <w:rFonts w:cs="Times New Roman" w:ascii="Times New Roman" w:hAnsi="Times New Roman"/>
          <w:lang w:val="sv-SE"/>
        </w:rPr>
        <w:t>kommunen etablerar fler nätverk och utvecklingsprojekt med andra regioner. Därtill vill kommunen att Landskapsregeringen utlokaliserar arbetsplatser till Kumlinge. Turismen kommer att förbli en viktig inkomstkälla för en del av befolkningen.</w:t>
      </w:r>
    </w:p>
    <w:p>
      <w:pPr>
        <w:pStyle w:val="Normal"/>
        <w:rPr>
          <w:rFonts w:ascii="Times New Roman" w:hAnsi="Times New Roman" w:cs="Times New Roman"/>
        </w:rPr>
      </w:pPr>
      <w:r>
        <w:rPr>
          <w:rFonts w:cs="Times New Roman" w:ascii="Times New Roman" w:hAnsi="Times New Roman"/>
        </w:rPr>
        <w:t>Kumlinge vill att nya invånare ska känna sig delaktiga genom att de får rösträtt i kommunalval snabbare än vad som hittills är möjligt i landskapet Å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äringsstrukturen i Kumlinge är just nu sådan att omkring 30 procent av den arbetande befolkningen är sysselsatt inom den offentliga sektorn, ungefär lika många inom transport och cirka 10 procent inom handel, hotell och annat som hör till turistnäringarna. Jordbruket, skogsbruket och fisket sysselsätter få personer nuförtiden, även om det finns en del enheter kvar. I Kumlinges vision ingår till exempel att fiskförädlingen och fiskodlingen utveckl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b/>
        </w:rPr>
        <w:t xml:space="preserve">Jim Eriksson </w:t>
      </w:r>
      <w:r>
        <w:rPr>
          <w:rFonts w:cs="Times New Roman" w:ascii="Times New Roman" w:hAnsi="Times New Roman"/>
        </w:rPr>
        <w:t>är kommundirektör i Kumlinge.</w:t>
        <w:br/>
      </w:r>
      <w:r>
        <w:rPr>
          <w:rFonts w:cs="Times New Roman" w:ascii="Times New Roman" w:hAnsi="Times New Roman"/>
          <w:lang w:val="en-US"/>
        </w:rPr>
        <w:t>AX-22820 KUMLINGE</w:t>
      </w:r>
    </w:p>
    <w:p>
      <w:pPr>
        <w:pStyle w:val="Normal"/>
        <w:rPr>
          <w:rFonts w:ascii="Times New Roman" w:hAnsi="Times New Roman" w:cs="Times New Roman"/>
          <w:lang w:val="en-US"/>
        </w:rPr>
      </w:pPr>
      <w:r>
        <w:rPr>
          <w:rFonts w:cs="Times New Roman" w:ascii="Times New Roman" w:hAnsi="Times New Roman"/>
          <w:lang w:val="en-US"/>
        </w:rPr>
        <w:t xml:space="preserve">Tfn 018-622 400, e-post: </w:t>
      </w:r>
      <w:hyperlink r:id="rId6">
        <w:r>
          <w:rPr>
            <w:rStyle w:val="InternetLink"/>
            <w:rFonts w:cs="Times New Roman" w:ascii="Times New Roman" w:hAnsi="Times New Roman"/>
            <w:lang w:val="en-US"/>
          </w:rPr>
          <w:t>jim.eriksson@kumlinge.aland.fi</w:t>
        </w:r>
      </w:hyperlink>
    </w:p>
    <w:p>
      <w:pPr>
        <w:pStyle w:val="Normal"/>
        <w:rPr>
          <w:rFonts w:ascii="Times New Roman" w:hAnsi="Times New Roman" w:cs="Times New Roman"/>
        </w:rPr>
      </w:pPr>
      <w:r>
        <w:rPr>
          <w:rFonts w:cs="Times New Roman" w:ascii="Times New Roman" w:hAnsi="Times New Roman"/>
        </w:rPr>
        <w:t xml:space="preserve">Hemsida: </w:t>
      </w:r>
      <w:hyperlink r:id="rId7">
        <w:r>
          <w:rPr>
            <w:rStyle w:val="InternetLink"/>
            <w:rFonts w:cs="Times New Roman" w:ascii="Times New Roman" w:hAnsi="Times New Roman"/>
          </w:rPr>
          <w:t>www.kumlinge.aland.fi</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KÖKAR</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Kökars kommun är Ålands och Finlands sydligaste kommun, belägen ytterst i havet. I Kökar finns drygt 300 invånare och kommunens målsättning är att öka antalet bofasta invånare med 1-2 procent per år.  Målsättningen innebär att kommunen måste öka möjligheterna till inflyttning.  Det i sin tur för med sig att kommunen försöker bedriva en aktiv mark- och bostadspolitik samt strävar till att bredda näringslivet och öka antalet arbetsplatser och arbetstillfällen på Kök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ör närvarande finns i kommunen ett 20-tal hyresbostäder. Ett nytt radhus med 6 bostäder är under planering och det beräknas stå klart senast våren 2007. Det finns i dagsläget en liten bostadskö och ingen bostadsreserv som kan trygga bostadstillgången i brådskande fall.</w:t>
      </w:r>
    </w:p>
    <w:p>
      <w:pPr>
        <w:pStyle w:val="Normal"/>
        <w:rPr>
          <w:rFonts w:ascii="Times New Roman" w:hAnsi="Times New Roman" w:cs="Times New Roman"/>
        </w:rPr>
      </w:pPr>
      <w:r>
        <w:rPr>
          <w:rFonts w:cs="Times New Roman" w:ascii="Times New Roman" w:hAnsi="Times New Roman"/>
        </w:rPr>
        <w:t>Många privata hus står tomma största delen av året och nyttjas endast några veckor per år som fritidsbostäder. Det är en utmaning för kommunen att försöka fylla dessa hus och gårdar med bofasta kökarbor. Hus är byggda för att någon skall bo i dem.</w:t>
      </w:r>
    </w:p>
    <w:p>
      <w:pPr>
        <w:pStyle w:val="Normal"/>
        <w:rPr>
          <w:rFonts w:ascii="Times New Roman" w:hAnsi="Times New Roman" w:cs="Times New Roman"/>
        </w:rPr>
      </w:pPr>
      <w:r>
        <w:rPr>
          <w:rFonts w:cs="Times New Roman" w:ascii="Times New Roman" w:hAnsi="Times New Roman"/>
        </w:rPr>
        <w:t>Som ny kökarbo blir man väl emottagen. Ortsbefolkningen försöker se till att alla kommer in i samhället och börjar trivas. Det har många inflyttade vittnat o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Kommunens näringslivsutveckling baserar sig långt på samarbete med den fem andra skärgårdskommunerna i form av samarbetsprojektet kallat Företagsam Skärgård som avlönar två näringsutvecklartjänster för rådgivning m.m. Därtill deltar Kökar tillsammans med de övriga skärgårdskommunerna och Ålands arbetsförmedling i ett projekt bl.a. med syftet att öka antalet distansarbetsplatser i skärgården. Distansarbete kan mycket väl utföras på Kökar redan i detta skede då bredbandskabel finns dragen till ön och ADSL fungerar mycket väl.</w:t>
      </w:r>
    </w:p>
    <w:p>
      <w:pPr>
        <w:pStyle w:val="Normal"/>
        <w:rPr>
          <w:rFonts w:ascii="Times New Roman" w:hAnsi="Times New Roman" w:cs="Times New Roman"/>
        </w:rPr>
      </w:pPr>
      <w:r>
        <w:rPr>
          <w:rFonts w:cs="Times New Roman" w:ascii="Times New Roman" w:hAnsi="Times New Roman"/>
        </w:rPr>
        <w:t>Vidare avser kommunen att upplåta lämpliga markområden för industriell verksamhet om det finns behov. Kommunen avser även att delta i grundandet av ett bolag benämnt Skärgårdens Industrihus Ab. Bolaget grundas av skärgårdskommunerna tillsammans med Ålands landskapsreger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urismen som mycket tack vare storslagen ytterskärgårdsnatur och spännande historia är Kökars främsta näringsgren står inför utmaningar och har börjat förnya sig. Turismen sysselsätter säsongsvis många människor. I övrigt är det sjöfarten, både skärgårdsfärjor, Sverigebåtar och långfart som sysselsätter kökarsborna. Ca 30 % av arbetskraften är sysselsatt inom den sektorn. Det går ju utmärkt att jobba på fartyg och bo i den lugna skärgård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mmunens basservice är väl utbyggd med daghem (byggt 1994), grundskola med årskurserna 1-9 (totalrenoverad och tillbyggd år 2000), omsorgshem för de äldre (total ombyggnad samt tillbyggnad kommer att ske 2006-2007). Kommunaltekniken har under 1990-talet byggts ut i rasande takt och kommunalt vatten kan idag levereras till i stort sett hela fasta Kökar.</w:t>
      </w:r>
    </w:p>
    <w:p>
      <w:pPr>
        <w:pStyle w:val="Normal"/>
        <w:rPr>
          <w:rFonts w:ascii="Times New Roman" w:hAnsi="Times New Roman" w:cs="Times New Roman"/>
        </w:rPr>
      </w:pPr>
      <w:r>
        <w:rPr>
          <w:rFonts w:cs="Times New Roman" w:ascii="Times New Roman" w:hAnsi="Times New Roman"/>
        </w:rPr>
        <w:t>Barn och ungdom ligger kökarsborna nära hjärtat och man försöker satsa på ungdomsaktivitet både inom kommun och föreningar. Har barnen det bra så har föräldrarna det också bra. Så är det på Kök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Kurt Forsman </w:t>
      </w:r>
      <w:r>
        <w:rPr>
          <w:rFonts w:cs="Times New Roman" w:ascii="Times New Roman" w:hAnsi="Times New Roman"/>
        </w:rPr>
        <w:t>är kommundirektör i Kökar.</w:t>
        <w:br/>
        <w:t>Karlby, AX-22730 KÖKAR</w:t>
      </w:r>
    </w:p>
    <w:p>
      <w:pPr>
        <w:pStyle w:val="Normal"/>
        <w:rPr>
          <w:rFonts w:ascii="Times New Roman" w:hAnsi="Times New Roman" w:cs="Times New Roman"/>
          <w:lang w:val="en-US"/>
        </w:rPr>
      </w:pPr>
      <w:r>
        <w:rPr>
          <w:rFonts w:cs="Times New Roman" w:ascii="Times New Roman" w:hAnsi="Times New Roman"/>
          <w:lang w:val="en-US"/>
        </w:rPr>
        <w:t xml:space="preserve">Tfn 018-558 29, e-post: </w:t>
      </w:r>
      <w:hyperlink r:id="rId8">
        <w:r>
          <w:rPr>
            <w:rStyle w:val="InternetLink"/>
            <w:rFonts w:cs="Times New Roman" w:ascii="Times New Roman" w:hAnsi="Times New Roman"/>
            <w:lang w:val="en-US"/>
          </w:rPr>
          <w:t>kom.dir@kokar.aland.fi</w:t>
        </w:r>
      </w:hyperlink>
    </w:p>
    <w:p>
      <w:pPr>
        <w:pStyle w:val="Normal"/>
        <w:rPr>
          <w:rFonts w:ascii="Times New Roman" w:hAnsi="Times New Roman" w:cs="Times New Roman"/>
        </w:rPr>
      </w:pPr>
      <w:r>
        <w:rPr>
          <w:rFonts w:cs="Times New Roman" w:ascii="Times New Roman" w:hAnsi="Times New Roman"/>
          <w:lang w:val="sv-SE"/>
        </w:rPr>
        <w:t>Hemsida</w:t>
      </w:r>
      <w:r>
        <w:rPr>
          <w:rFonts w:cs="Times New Roman" w:ascii="Times New Roman" w:hAnsi="Times New Roman"/>
        </w:rPr>
        <w:t xml:space="preserve">: </w:t>
      </w:r>
      <w:hyperlink r:id="rId9">
        <w:r>
          <w:rPr>
            <w:rStyle w:val="InternetLink"/>
            <w:rFonts w:cs="Times New Roman" w:ascii="Times New Roman" w:hAnsi="Times New Roman"/>
          </w:rPr>
          <w:t>www.kokar.aland.fi</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OTTUNGA</w:t>
      </w:r>
      <w:r>
        <w:rPr>
          <w:rFonts w:cs="Times New Roman" w:ascii="Times New Roman" w:hAnsi="Times New Roman"/>
          <w:b/>
          <w:i/>
          <w:iCs/>
        </w:rPr>
        <w:t>– den gröna ön mitt i farleden</w:t>
        <w:br/>
      </w:r>
      <w:r>
        <w:rPr>
          <w:rFonts w:cs="Times New Roman" w:ascii="Times New Roman" w:hAnsi="Times New Roman"/>
          <w:b/>
          <w:iCs/>
        </w:rPr>
        <w:t>TEXT:ANDERS NORDSTRÖ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Sottunga är ett utpräglat gammalt jordbrukssamhälle och karakteriseras av öppna gröna landskap, av välskötta odlingsområden och av kulturbygd. </w:t>
      </w:r>
    </w:p>
    <w:p>
      <w:pPr>
        <w:pStyle w:val="Normal"/>
        <w:rPr/>
      </w:pPr>
      <w:r>
        <w:rPr>
          <w:rFonts w:cs="Times New Roman" w:ascii="Times New Roman" w:hAnsi="Times New Roman"/>
        </w:rPr>
        <w:t>På Sottunga installerades Ålands första vindkraftverk och tillsammans med det nya, som restes 2005 produceras mer el än vad ön behöver i ”egna” vindkraftverk.</w:t>
      </w:r>
    </w:p>
    <w:p>
      <w:pPr>
        <w:pStyle w:val="Normal"/>
        <w:rPr>
          <w:rFonts w:ascii="Times New Roman" w:hAnsi="Times New Roman" w:cs="Times New Roman"/>
        </w:rPr>
      </w:pPr>
      <w:r>
        <w:rPr>
          <w:rFonts w:cs="Times New Roman" w:ascii="Times New Roman" w:hAnsi="Times New Roman"/>
        </w:rPr>
        <w:t xml:space="preserve">Trots sin litenhet har Sottunga allt som behövs i ett fungerande samhälle. Det mesta är koncentrerat till kommunens centrum som ligger ca 3 km från färjläget. </w:t>
      </w:r>
    </w:p>
    <w:p>
      <w:pPr>
        <w:pStyle w:val="Normal"/>
        <w:rPr/>
      </w:pPr>
      <w:r>
        <w:rPr>
          <w:rFonts w:cs="Times New Roman" w:ascii="Times New Roman" w:hAnsi="Times New Roman"/>
        </w:rPr>
        <w:t xml:space="preserve">Invånarantalet har stabiliserats kring 130 personer vilket betyder att Sottunga är Finlands minsta kommun. Medelåldern är hög, då nativiteten är låg, men kommunen tillhandahåller service för alla åldrar. </w:t>
      </w:r>
    </w:p>
    <w:p>
      <w:pPr>
        <w:pStyle w:val="Normal"/>
        <w:rPr>
          <w:rFonts w:ascii="Times New Roman" w:hAnsi="Times New Roman" w:cs="Times New Roman"/>
        </w:rPr>
      </w:pPr>
      <w:r>
        <w:rPr>
          <w:rFonts w:cs="Times New Roman" w:ascii="Times New Roman" w:hAnsi="Times New Roman"/>
        </w:rPr>
        <w:t>Även den som tillfälligt besöker ön kan få allt uträttat här. Ett WLAN-kontaktnät för internetuppkoppling står inför förverkligande i bycentret.</w:t>
      </w:r>
    </w:p>
    <w:p>
      <w:pPr>
        <w:pStyle w:val="TextBody"/>
        <w:jc w:val="left"/>
        <w:rPr>
          <w:sz w:val="22"/>
          <w:szCs w:val="22"/>
        </w:rPr>
      </w:pPr>
      <w:r>
        <w:rPr>
          <w:sz w:val="22"/>
          <w:szCs w:val="22"/>
        </w:rPr>
        <w:t>De äldre lever och månar om varandra som i en stor familj. Mångsyssleriet lever fortfarande kvar här. Många är med i flera kommunala organ, ett villkor för att kunna fungera som självständig kommun även i framtiden, vilket är den största visionen för framtiden förutom möjlighet till lönsamhet inom jordbruksnäringar ss. sockerbetsodling, mjölkproduktion och fårskötsel, vilka ger möjligheten även för yngre generationer att bo kvar här och utnyttja naturens kretslopp. Så har det gjorts sedan Sottunga befolkades någon gång på 1000-talet. Bebodda utbyar är Husö och Finnö som också har fungerande kommunikationer med yttervärlden.</w:t>
      </w:r>
    </w:p>
    <w:p>
      <w:pPr>
        <w:pStyle w:val="TextBody"/>
        <w:jc w:val="left"/>
        <w:rPr>
          <w:sz w:val="22"/>
          <w:szCs w:val="22"/>
        </w:rPr>
      </w:pPr>
      <w:r>
        <w:rPr>
          <w:sz w:val="22"/>
          <w:szCs w:val="22"/>
        </w:rPr>
        <w:t xml:space="preserve">Soneras gamla linkmast för Finlands teletrafik till utlandet är även en symbol för dett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Anders Nordström</w:t>
      </w:r>
      <w:r>
        <w:rPr>
          <w:rFonts w:cs="Times New Roman" w:ascii="Times New Roman" w:hAnsi="Times New Roman"/>
        </w:rPr>
        <w:t xml:space="preserve"> är kommunsekreterare i Sottunga.</w:t>
      </w:r>
    </w:p>
    <w:p>
      <w:pPr>
        <w:pStyle w:val="Normal"/>
        <w:rPr>
          <w:rFonts w:ascii="Times New Roman" w:hAnsi="Times New Roman" w:cs="Times New Roman"/>
        </w:rPr>
      </w:pPr>
      <w:r>
        <w:rPr>
          <w:rFonts w:cs="Times New Roman" w:ascii="Times New Roman" w:hAnsi="Times New Roman"/>
        </w:rPr>
        <w:t>AX-22720 SOTTUNGA</w:t>
      </w:r>
    </w:p>
    <w:p>
      <w:pPr>
        <w:pStyle w:val="Normal"/>
        <w:rPr>
          <w:rFonts w:ascii="Times New Roman" w:hAnsi="Times New Roman" w:cs="Times New Roman"/>
        </w:rPr>
      </w:pPr>
      <w:r>
        <w:rPr>
          <w:rFonts w:cs="Times New Roman" w:ascii="Times New Roman" w:hAnsi="Times New Roman"/>
        </w:rPr>
        <w:t xml:space="preserve">Tfn 018-55125, e-post: </w:t>
      </w:r>
      <w:hyperlink r:id="rId10">
        <w:r>
          <w:rPr>
            <w:rStyle w:val="InternetLink"/>
            <w:rFonts w:cs="Times New Roman" w:ascii="Times New Roman" w:hAnsi="Times New Roman"/>
          </w:rPr>
          <w:t>sottunga@sottunga.aland.fi</w:t>
        </w:r>
      </w:hyperlink>
    </w:p>
    <w:p>
      <w:pPr>
        <w:pStyle w:val="Normal"/>
        <w:rPr>
          <w:rFonts w:ascii="Times New Roman" w:hAnsi="Times New Roman" w:cs="Times New Roman"/>
          <w:lang w:val="en-GB"/>
        </w:rPr>
      </w:pPr>
      <w:r>
        <w:rPr>
          <w:rFonts w:cs="Times New Roman" w:ascii="Times New Roman" w:hAnsi="Times New Roman"/>
          <w:lang w:val="en-GB"/>
        </w:rPr>
        <w:t xml:space="preserve">Hemsida: </w:t>
      </w:r>
      <w:hyperlink r:id="rId11">
        <w:r>
          <w:rPr>
            <w:rStyle w:val="InternetLink"/>
            <w:rFonts w:cs="Times New Roman" w:ascii="Times New Roman" w:hAnsi="Times New Roman"/>
            <w:lang w:val="en-GB"/>
          </w:rPr>
          <w:t>www.sottunga.aland.fi</w:t>
        </w:r>
      </w:hyperlink>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rPr>
      </w:pPr>
      <w:r>
        <w:rPr>
          <w:rFonts w:cs="Times New Roman" w:ascii="Times New Roman" w:hAnsi="Times New Roman"/>
          <w:b/>
        </w:rPr>
        <w:t xml:space="preserve">VÅRDÖ </w:t>
      </w:r>
    </w:p>
    <w:p>
      <w:pPr>
        <w:pStyle w:val="Normal"/>
        <w:rPr>
          <w:rFonts w:ascii="Times New Roman" w:hAnsi="Times New Roman" w:cs="Times New Roman"/>
          <w:b/>
          <w:b/>
        </w:rPr>
      </w:pPr>
      <w:r>
        <w:rPr>
          <w:rFonts w:cs="Times New Roman" w:ascii="Times New Roman" w:hAnsi="Times New Roman"/>
          <w:b/>
        </w:rPr>
        <w:t>TEXT: MAGNUS SANDBERG</w:t>
      </w:r>
    </w:p>
    <w:p>
      <w:pPr>
        <w:pStyle w:val="Normal"/>
        <w:rPr>
          <w:rFonts w:ascii="Times New Roman" w:hAnsi="Times New Roman" w:cs="Times New Roman"/>
          <w:b/>
          <w:b/>
        </w:rPr>
      </w:pPr>
      <w:r>
        <w:rPr>
          <w:rFonts w:cs="Times New Roman" w:ascii="Times New Roman" w:hAnsi="Times New Roman"/>
          <w:b/>
        </w:rPr>
      </w:r>
    </w:p>
    <w:p>
      <w:pPr>
        <w:pStyle w:val="TextBody"/>
        <w:jc w:val="left"/>
        <w:rPr/>
      </w:pPr>
      <w:r>
        <w:rPr>
          <w:sz w:val="22"/>
          <w:szCs w:val="22"/>
        </w:rPr>
        <w:t xml:space="preserve">Vårdö med sina 426 invånare (2006) var ända in på 1900-talet en betydande sjöfartssocken. Sally Salminen skildrar i romanen ”Katrina” livet under bondeseglationen. Anni Blomqvist som bodde på Simskäla berättar i sina Maja-romaner om livet ute på Stormskär.  I Vårdö kan du känna historiens vingslag i en levande skärgårdsmiljö. </w:t>
      </w:r>
    </w:p>
    <w:p>
      <w:pPr>
        <w:pStyle w:val="BodyText2"/>
        <w:spacing w:lineRule="auto" w:line="240"/>
        <w:rPr/>
      </w:pPr>
      <w:r>
        <w:rPr>
          <w:rFonts w:cs="Times New Roman" w:ascii="Times New Roman" w:hAnsi="Times New Roman"/>
        </w:rPr>
        <w:t xml:space="preserve">Vårdö har sedan urminnes tider varit en betydelsefull länk i förbindelserna mellan Sverige och Finland. Första gången ön omnämns i hävderna är år 1347, då konung Magnus Eriksson på resa mellan de båda rikshalvorna daterar ett brev ”in insula dicta Waerdhö” (på en ö kallad Vårdö). Man räknar dock med bebyggelse från 1100-talet, då de första bebyggarna kom för att jaga och fiska, vilket också är den nutida vårdöbons främsta fritidsfördriv. Namnet Vårdö betyder ”vaktön”. På ön finns flera berg med namnet Vårdberg eller Kasberg. Kommunvapnet upptar bilden av en flammande vårdkas, en erinran om ett informationssystem fjärran från nutida tekni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n stora allmänna postvägen mellan Stockholm och Åbo gick tvärs över Vårdö från Båthusviken vid Vargata brygga till Hullvik i Vårdö by. Postrotefärderna pågick under åren 1638-1910, då vårdöborna ålades att föra post och resande mellan Bomarsund eller Delvik i väster och Kumlinge i öster. Postrotefärderna var en tung pålaga för allmogen.  </w:t>
      </w:r>
    </w:p>
    <w:p>
      <w:pPr>
        <w:pStyle w:val="Normal"/>
        <w:rPr/>
      </w:pPr>
      <w:r>
        <w:rPr>
          <w:rFonts w:cs="Times New Roman" w:ascii="Times New Roman" w:hAnsi="Times New Roman"/>
        </w:rPr>
        <w:t xml:space="preserve">Kulturintresserade vårdöbor har via Postvägsprojektet rest nygamla milstolpar längs postvägen och i Vargata by en gästgiveristolpe. Den sista biten av postvägen har den ursprungliga vägsträckningen mellan Vårdö by och Hullvik. </w:t>
      </w:r>
    </w:p>
    <w:p>
      <w:pPr>
        <w:pStyle w:val="Normal"/>
        <w:rPr>
          <w:rFonts w:ascii="Times New Roman" w:hAnsi="Times New Roman" w:cs="Times New Roman"/>
        </w:rPr>
      </w:pPr>
      <w:r>
        <w:rPr>
          <w:rFonts w:cs="Times New Roman" w:ascii="Times New Roman" w:hAnsi="Times New Roman"/>
        </w:rPr>
      </w:r>
    </w:p>
    <w:p>
      <w:pPr>
        <w:pStyle w:val="BodyText2"/>
        <w:spacing w:lineRule="auto" w:line="240"/>
        <w:rPr/>
      </w:pPr>
      <w:r>
        <w:rPr>
          <w:rFonts w:cs="Times New Roman" w:ascii="Times New Roman" w:hAnsi="Times New Roman"/>
        </w:rPr>
        <w:t xml:space="preserve">Under Stora ofreden (1714-1721) stod Vårdö i centrum för stormakternas spel då fredsförhandlingar mellan Sverige och Ryssland fördes i Lövö by 1718-1719. Lyriska kongressdeltagare beskrev ön som ”den förtrollade ön” där fest och fredsförhandlingar varvades. Freden slöts omsider i Nystad 172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n äldsta delen av gråstenskyrkan är från 1400-talet. Tornet med sin originella tornhuv uppfördes år 1805. Altartavlan i kyrkan är målad av hovmålaren R W Ekman år 1852.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Ända in på 1900-talet var Vårdö en betydande sjöfartssocken. Allmogeseglationen lade grunden till en rikedom som i dag syns i flera stora ljusa kaptensgårdar i bl a Vargata by där kommunens kommersiella centrum finns.  I Vargata slingrar sig den gamla vägen vackert förbi de vackra skeppargårdarna och Sally Salminens födelsehem. Sally Salminen skildrade livet under bondeseglationen i romanen ”Katrina” och placerade Vårdö på den litterära kartan. </w:t>
      </w:r>
    </w:p>
    <w:p>
      <w:pPr>
        <w:pStyle w:val="Normal"/>
        <w:rPr>
          <w:rFonts w:ascii="Times New Roman" w:hAnsi="Times New Roman" w:cs="Times New Roman"/>
        </w:rPr>
      </w:pPr>
      <w:r>
        <w:rPr>
          <w:rFonts w:cs="Times New Roman" w:ascii="Times New Roman" w:hAnsi="Times New Roman"/>
        </w:rPr>
        <w:t xml:space="preserve">Längst i norr har vi Väderskär - känt som Stormskär i Anni Blomqvists romaner om Maja. Anni Blomqvist var bosatt på Simskäla. Simskäla nås med en vajerfärja som trafikerar från norra Sandö.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tt annat känt författarnamn är Runar Salminen som också är känd som träsnidare.  </w:t>
      </w:r>
    </w:p>
    <w:p>
      <w:pPr>
        <w:pStyle w:val="Normal"/>
        <w:rPr>
          <w:rFonts w:ascii="Times New Roman" w:hAnsi="Times New Roman" w:cs="Times New Roman"/>
        </w:rPr>
      </w:pPr>
      <w:r>
        <w:rPr>
          <w:rFonts w:cs="Times New Roman" w:ascii="Times New Roman" w:hAnsi="Times New Roman"/>
        </w:rPr>
        <w:t xml:space="preserve">Seffers hembygdsgård i Lövö har en tidsenligt bevarad exteriör och interiör. Gården har donerats av folkmusikforskaren Otto Andersson som var född i samma by. </w:t>
      </w:r>
    </w:p>
    <w:p>
      <w:pPr>
        <w:pStyle w:val="Normal"/>
        <w:rPr>
          <w:rFonts w:ascii="Times New Roman" w:hAnsi="Times New Roman" w:cs="Times New Roman"/>
        </w:rPr>
      </w:pPr>
      <w:r>
        <w:rPr>
          <w:rFonts w:cs="Times New Roman" w:ascii="Times New Roman" w:hAnsi="Times New Roman"/>
        </w:rPr>
        <w:t xml:space="preserve">I Strömsby har en gammal folkskolebyggnad från 1800-talet grundreparerats och i den verkar nu Ålands Skolmuseum. Det gamla bönehuset invid kyrkan från år 1915 har också grundreparera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e viktigaste näringarna idag är olika former av service samt sjöfart och jordbruk. Flera stora växthus finns i Vårdö. I ett odlas bl a julcypresser. Ålands största äppelodlingar finns i Vargata och på Ängö. Vårdös läge och de för skärgårdsförhållanden goda förbindelserna gör att många pendlar till jobb utanför kommunen, mestadels inom servicesektorn. Den förhållandevis stora utpendlingen gör att kommunen näringsstruktur delvis har förortskaraktär. På Vårdö finns även en för åländska förhållanden stor fritidsbebyggelse, som gör att kommunen blomstrar upp under sommarhalvåret. </w:t>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Befolkningen i Vårdö har ökat med närmare 5 procent under de senaste åren, och mycket talar för att trende håller i sig. Närheten till naturen i kombination med goda förbindelser gör att kommunen är attraktiv som bosättningsort. Kommunen har lediga tomter att erbjuda för den som är intresserad av att bygga egnahemshus, och nya områden för bosättning är under planerin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gnus Sandberg är kommundirektör i Vårdö.</w:t>
        <w:br/>
        <w:t>Vårdöbyväg 11, AX-22550 VÅRDÖ.</w:t>
      </w:r>
    </w:p>
    <w:p>
      <w:pPr>
        <w:pStyle w:val="Normal"/>
        <w:rPr>
          <w:rFonts w:ascii="Times New Roman" w:hAnsi="Times New Roman" w:cs="Times New Roman"/>
          <w:lang w:val="en-US"/>
        </w:rPr>
      </w:pPr>
      <w:r>
        <w:rPr>
          <w:rFonts w:cs="Times New Roman" w:ascii="Times New Roman" w:hAnsi="Times New Roman"/>
          <w:lang w:val="en-US"/>
        </w:rPr>
        <w:t xml:space="preserve">Tfn 018-47900, e-post: </w:t>
      </w:r>
      <w:hyperlink r:id="rId12">
        <w:r>
          <w:rPr>
            <w:rStyle w:val="InternetLink"/>
            <w:rFonts w:cs="Times New Roman" w:ascii="Times New Roman" w:hAnsi="Times New Roman"/>
            <w:lang w:val="en-US"/>
          </w:rPr>
          <w:t>magnus.sandberg@vardo.aland.fi</w:t>
        </w:r>
      </w:hyperlink>
    </w:p>
    <w:p>
      <w:pPr>
        <w:pStyle w:val="Normal"/>
        <w:rPr>
          <w:rFonts w:ascii="Times New Roman" w:hAnsi="Times New Roman" w:cs="Times New Roman"/>
        </w:rPr>
      </w:pPr>
      <w:r>
        <w:rPr>
          <w:rFonts w:cs="Times New Roman" w:ascii="Times New Roman" w:hAnsi="Times New Roman"/>
        </w:rPr>
        <w:t xml:space="preserve">Hemsida: </w:t>
      </w:r>
      <w:hyperlink r:id="rId13">
        <w:r>
          <w:rPr>
            <w:rStyle w:val="InternetLink"/>
            <w:rFonts w:cs="Times New Roman" w:ascii="Times New Roman" w:hAnsi="Times New Roman"/>
          </w:rPr>
          <w:t>www.vardo.aland.fi</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lang w:val="sv-SE"/>
        </w:rPr>
      </w:pPr>
      <w:r>
        <w:rPr>
          <w:rFonts w:cs="Times New Roman" w:ascii="Times New Roman" w:hAnsi="Times New Roman"/>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2"/>
      <w:lang w:val="sv-FI"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mundirektor@brandoaland.fi" TargetMode="External"/><Relationship Id="rId3" Type="http://schemas.openxmlformats.org/officeDocument/2006/relationships/hyperlink" Target="http://www.brandoaland.fi/" TargetMode="External"/><Relationship Id="rId4" Type="http://schemas.openxmlformats.org/officeDocument/2006/relationships/hyperlink" Target="mailto:niklas.eriksson@foglo.aland.fi" TargetMode="External"/><Relationship Id="rId5" Type="http://schemas.openxmlformats.org/officeDocument/2006/relationships/hyperlink" Target="http://www.foglo.aland.fi/" TargetMode="External"/><Relationship Id="rId6" Type="http://schemas.openxmlformats.org/officeDocument/2006/relationships/hyperlink" Target="mailto:jim.eriksson@kumlinge.aland.fi" TargetMode="External"/><Relationship Id="rId7" Type="http://schemas.openxmlformats.org/officeDocument/2006/relationships/hyperlink" Target="http://www.kumlinge.aland.fi/" TargetMode="External"/><Relationship Id="rId8" Type="http://schemas.openxmlformats.org/officeDocument/2006/relationships/hyperlink" Target="mailto:kom.dir@kokar.aland.fi" TargetMode="External"/><Relationship Id="rId9" Type="http://schemas.openxmlformats.org/officeDocument/2006/relationships/hyperlink" Target="http://www.kokar.aland.fi/" TargetMode="External"/><Relationship Id="rId10" Type="http://schemas.openxmlformats.org/officeDocument/2006/relationships/hyperlink" Target="mailto:sottunga@sottunga.aland.fi" TargetMode="External"/><Relationship Id="rId11" Type="http://schemas.openxmlformats.org/officeDocument/2006/relationships/hyperlink" Target="http://www.sottunga.aland.fi/" TargetMode="External"/><Relationship Id="rId12" Type="http://schemas.openxmlformats.org/officeDocument/2006/relationships/hyperlink" Target="mailto:magnus.sandberg@vardo.aland.fi" TargetMode="External"/><Relationship Id="rId13" Type="http://schemas.openxmlformats.org/officeDocument/2006/relationships/hyperlink" Target="http://www.vardo.aland.f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9:25:00Z</dcterms:created>
  <dc:creator>Camilla Wahlsten</dc:creator>
  <dc:description/>
  <cp:keywords/>
  <dc:language>en-US</dc:language>
  <cp:lastModifiedBy>heklund</cp:lastModifiedBy>
  <dcterms:modified xsi:type="dcterms:W3CDTF">2006-06-06T17:20:00Z</dcterms:modified>
  <cp:revision>21</cp:revision>
  <dc:subject/>
  <dc:title>EN PRESENTATION AV DE ÅLÄNDSKA SKÄRGÅRDSKOMMUNERNA</dc:title>
</cp:coreProperties>
</file>