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i-FI"/>
        </w:rPr>
      </w:pPr>
      <w:r>
        <w:rPr>
          <w:lang w:val="fi-FI"/>
        </w:rPr>
        <w:t>INLEDAREN</w:t>
        <w:br/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sv-FI"/>
        </w:rPr>
      </w:pPr>
      <w:r>
        <w:rPr>
          <w:lang w:val="sv-FI"/>
        </w:rPr>
        <w:t>Egna frågor:</w:t>
        <w:br/>
        <w:t>- behövs en speciell ”skärgårdslag” på Åland?</w:t>
        <w:br/>
        <w:t>- har självstyrelselagen blivit en kvarnsten för S?</w:t>
        <w:br/>
        <w:t>- vad gör man för att utlokalisera offentliga arb.platser till S?</w:t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rPr>
          <w:lang w:val="sv-FI"/>
        </w:rPr>
      </w:pPr>
      <w:r>
        <w:rPr>
          <w:lang w:val="sv-FI"/>
        </w:rPr>
        <w:t>Nr 2 (Jonas Danielsson)</w:t>
        <w:br/>
        <w:t>- världens vackraste skärgård</w:t>
      </w:r>
    </w:p>
    <w:p>
      <w:pPr>
        <w:pStyle w:val="Normal"/>
        <w:rPr>
          <w:lang w:val="sv-FI"/>
        </w:rPr>
      </w:pPr>
      <w:r>
        <w:rPr>
          <w:lang w:val="sv-FI"/>
        </w:rPr>
        <w:t>- ändå så få som vill bo där</w:t>
        <w:br/>
        <w:t>- varför?</w:t>
        <w:br/>
        <w:t>- läs den unga företagaren Jonas Danielssons resonemang!</w:t>
        <w:br/>
        <w:br/>
        <w:t>Nr 4 + nr 9 (John Englund o Skunk)</w:t>
        <w:br/>
        <w:t>- hemifrån vid 16 års ålder/ekonomi, hushåll etc. stå på egna ben</w:t>
        <w:br/>
        <w:t>- gäller alla ungdomar; måste tidigt lära sig ta vara på sig själva</w:t>
        <w:br/>
        <w:t>- man kan fråga sig hur det skulle se ut om de kunde präglas ännu längre i sin miljö?</w:t>
        <w:br/>
        <w:t>- idag krävs utbildning, som ofta för iväg ungdomarna för alltid</w:t>
        <w:br/>
        <w:br/>
        <w:t>Nr 5 (K. Fellman)</w:t>
        <w:br/>
        <w:t>- om projektet Företagsam skärgård</w:t>
        <w:br/>
        <w:t>- siffror på innevånarutveckling</w:t>
        <w:br/>
        <w:t>- expansion i M.hamn, fasta Åland</w:t>
        <w:br/>
        <w:t>- sviktande befolkningsunderlag i skärgården</w:t>
        <w:br/>
        <w:t>- samma trend som på fastlandet (tätort/glesbygd)</w:t>
        <w:br/>
        <w:t>- arbetsplatser nyckel</w:t>
        <w:br/>
        <w:t>- entreprenörskap ledord</w:t>
        <w:br/>
        <w:br/>
        <w:t>Nr 7 (Eva Nyberg)</w:t>
        <w:br/>
        <w:t>- de ingifta, vikten av ...</w:t>
        <w:br/>
        <w:t>- flickor utifrån behövs</w:t>
        <w:br/>
        <w:t xml:space="preserve">- </w:t>
      </w:r>
    </w:p>
    <w:p>
      <w:pPr>
        <w:pStyle w:val="Normal"/>
        <w:ind w:left="360" w:hanging="0"/>
        <w:rPr>
          <w:lang w:val="sv-FI"/>
        </w:rPr>
      </w:pPr>
      <w:r>
        <w:rPr>
          <w:lang w:val="sv-FI"/>
        </w:rPr>
      </w:r>
    </w:p>
    <w:p>
      <w:pPr>
        <w:pStyle w:val="Normal"/>
        <w:rPr>
          <w:lang w:val="sv-FI"/>
        </w:rPr>
      </w:pPr>
      <w:r>
        <w:rPr>
          <w:lang w:val="sv-FI"/>
        </w:rPr>
        <w:t>Nr 10 (Mia Hanström)</w:t>
        <w:br/>
        <w:t>- Jantelagstänkande, kan få förödande konsekvenser</w:t>
        <w:br/>
        <w:t>- konservativt samhälle</w:t>
        <w:br/>
        <w:t xml:space="preserve">- </w:t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rPr>
          <w:lang w:val="sv-FI"/>
        </w:rPr>
      </w:pPr>
      <w:r>
        <w:rPr>
          <w:lang w:val="sv-FI"/>
        </w:rPr>
        <w:t>Nr 12 (P. Andersson)</w:t>
        <w:br/>
        <w:t>- skapa positiv befolkningsutveckling</w:t>
        <w:br/>
        <w:t>- förutsättningar för inflyttning och företagande</w:t>
        <w:br/>
        <w:t>- skapa positiv skärgårdsbild</w:t>
        <w:br/>
        <w:t>- påverka landskapsregeringen att infrastrukturen gör det möjligt att bo o arbeta i S</w:t>
        <w:br/>
        <w:br/>
        <w:t>Nr 14 (Wrede)</w:t>
      </w:r>
    </w:p>
    <w:p>
      <w:pPr>
        <w:pStyle w:val="Normal"/>
        <w:rPr>
          <w:lang w:val="sv-FI"/>
        </w:rPr>
      </w:pPr>
      <w:r>
        <w:rPr>
          <w:lang w:val="sv-FI"/>
        </w:rPr>
        <w:t>- skärgårdens röst saknas!</w:t>
        <w:br/>
        <w:t>- var är engagemanget?</w:t>
      </w:r>
    </w:p>
    <w:p>
      <w:pPr>
        <w:pStyle w:val="Normal"/>
        <w:rPr>
          <w:lang w:val="sv-FI"/>
        </w:rPr>
      </w:pPr>
      <w:r>
        <w:rPr>
          <w:lang w:val="sv-FI"/>
        </w:rPr>
        <w:t>- skärgården o glesbygden blir alltmer beroende av centralorternas välvilja, ofta med katastrofala följder</w:t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rPr/>
      </w:pPr>
      <w:r>
        <w:rPr>
          <w:lang w:val="sv-FI"/>
        </w:rPr>
        <w:t>Nr 20 (Jordas)</w:t>
        <w:br/>
        <w:t>- primärnäringarna mår dåligt</w:t>
        <w:br/>
        <w:t>- det offentliga, staten och landskapet forsätter sin reträtt från skägården</w:t>
        <w:br/>
        <w:t>- de som stöder glesbygd är få räknade, om festtalen inte räkna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5:36:00Z</dcterms:created>
  <dc:creator>heklund</dc:creator>
  <dc:description/>
  <cp:keywords/>
  <dc:language>en-US</dc:language>
  <cp:lastModifiedBy>heklund</cp:lastModifiedBy>
  <dcterms:modified xsi:type="dcterms:W3CDTF">2006-06-22T06:20:00Z</dcterms:modified>
  <cp:revision>18</cp:revision>
  <dc:subject/>
  <dc:title>INLEDAREN</dc:title>
</cp:coreProperties>
</file>