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v-SE"/>
        </w:rPr>
      </w:pPr>
      <w:r>
        <w:rPr>
          <w:lang w:val="sv-SE"/>
        </w:rPr>
        <w:t>Skärgården i backspegeln</w:t>
      </w:r>
    </w:p>
    <w:p>
      <w:pPr>
        <w:pStyle w:val="Normal"/>
        <w:rPr>
          <w:lang w:val="sv-SE"/>
        </w:rPr>
      </w:pPr>
      <w:r>
        <w:rPr>
          <w:lang w:val="sv-SE"/>
        </w:rPr>
      </w:r>
    </w:p>
    <w:p>
      <w:pPr>
        <w:pStyle w:val="Normal"/>
        <w:rPr>
          <w:lang w:val="sv-SE"/>
        </w:rPr>
      </w:pPr>
      <w:r>
        <w:rPr>
          <w:lang w:val="sv-SE"/>
        </w:rPr>
        <w:t xml:space="preserve">Tiden i Kumlinge var bra. Mången gång har jag och min familj funderat på hur klokt det var att flytta bort från ett skärgårdssamhälle som hade det mesta att erbjuda. </w:t>
      </w:r>
    </w:p>
    <w:p>
      <w:pPr>
        <w:pStyle w:val="Normal"/>
        <w:rPr>
          <w:lang w:val="sv-SE"/>
        </w:rPr>
      </w:pPr>
      <w:r>
        <w:rPr>
          <w:lang w:val="sv-SE"/>
        </w:rPr>
      </w:r>
    </w:p>
    <w:p>
      <w:pPr>
        <w:pStyle w:val="Normal"/>
        <w:rPr>
          <w:lang w:val="sv-SE"/>
        </w:rPr>
      </w:pPr>
      <w:r>
        <w:rPr>
          <w:lang w:val="sv-SE"/>
        </w:rPr>
        <w:t>Jag fungerade alltså som näringsombud i Kumlinge kommun under åren 1987-1992. Av en händelse råkade jag se en annons i Hbl om att Kumlinge sökte näringsombud. Varför inte försöka med ett litet annorlunda jobb i en annorlunda omgivning? Så blev det och vi bodde fem och ett halvt år ute i den riktiga skärgården. Då vi flyttade till Kumlinge hade vi en pojke, då vi flyttade bort hade vi tre pojkar. Den fjärde är sedan född här i Lappträsk. Alla i familjen har dock fortfarande starka band till Kumlinge och de flesta somrar tillbringas åtminstone några dagar i den gamla hemkommunen.</w:t>
      </w:r>
    </w:p>
    <w:p>
      <w:pPr>
        <w:pStyle w:val="Normal"/>
        <w:rPr>
          <w:lang w:val="sv-SE"/>
        </w:rPr>
      </w:pPr>
      <w:r>
        <w:rPr>
          <w:lang w:val="sv-SE"/>
        </w:rPr>
      </w:r>
    </w:p>
    <w:p>
      <w:pPr>
        <w:pStyle w:val="Normal"/>
        <w:rPr>
          <w:lang w:val="sv-SE"/>
        </w:rPr>
      </w:pPr>
      <w:r>
        <w:rPr>
          <w:lang w:val="sv-SE"/>
        </w:rPr>
        <w:t xml:space="preserve">Jag blev ombedd att komma med några personliga reflexioner och minnesbilder om min tid i Kumlinge samt synpunkter om skärgårdens överlevnad och framtid. De åländska skärgårdskommunerna såg i mitten av 1980-talet ett behov av att utveckla sina näringar och få en inflyttning till stånd. Systemet med näringsombud startade i Kumlinge efter ett grundarbete av Torvald Hellberg. Brändö, Föglö, Kökar och Vårdö följde snabbt efter. I de flesta kommuner varade perioden med näringsombud endast i några år, främst på grund av ekonomiska orsaker. Satsningen var i alla fall rätt betydande för de små kommunerna. I början av 1990-talet var avsikten också att bilda ett gemensamt utvecklingsbolag för regionen, men tanken var uppenbarligen för tidigt väckt. </w:t>
      </w:r>
    </w:p>
    <w:p>
      <w:pPr>
        <w:pStyle w:val="Normal"/>
        <w:rPr>
          <w:lang w:val="sv-SE"/>
        </w:rPr>
      </w:pPr>
      <w:r>
        <w:rPr>
          <w:lang w:val="sv-SE"/>
        </w:rPr>
      </w:r>
    </w:p>
    <w:p>
      <w:pPr>
        <w:pStyle w:val="Normal"/>
        <w:rPr>
          <w:lang w:val="sv-SE"/>
        </w:rPr>
      </w:pPr>
      <w:r>
        <w:rPr>
          <w:lang w:val="sv-SE"/>
        </w:rPr>
        <w:t xml:space="preserve">Avsikten var att tillföra den kommunala förvaltningen en resursperson som hade utvecklandet av näringslivet som arbetsområde. I praktiken blev arbetsområdet synnerligen brett och kom att handla om det mesta. Allmän marknadsföring, turism, trafik, vägar, boende, bolagsbildning, stödfrågor, tillståndsfrågor samt hjälp med annan byråkrati bara för att nämna några områden. Näringsombudsmannen fick också rycka in på andra förvaltningsområden, själv fungerade jag bland annat som lantbrukssekreterare en tid och hade hand om vissa kommunala byggprojekt.  </w:t>
      </w:r>
    </w:p>
    <w:p>
      <w:pPr>
        <w:pStyle w:val="Normal"/>
        <w:rPr>
          <w:lang w:val="sv-SE"/>
        </w:rPr>
      </w:pPr>
      <w:r>
        <w:rPr>
          <w:lang w:val="sv-SE"/>
        </w:rPr>
      </w:r>
    </w:p>
    <w:p>
      <w:pPr>
        <w:pStyle w:val="Normal"/>
        <w:rPr>
          <w:lang w:val="sv-SE"/>
        </w:rPr>
      </w:pPr>
      <w:r>
        <w:rPr>
          <w:lang w:val="sv-SE"/>
        </w:rPr>
        <w:t>Under 1980-talet hade den kommunala servicen och skärgårdstrafiken kraftigt byggts ut. Dessa två faktorer var grundstenar för det kommunala utvecklingsarbetet och näringslivsarbetet. Utbyggnaden av den kommunala servicen gav en motsvarande servicenivå som på fasta landet och gav tillika arbetsplatser, speciellt åt kvinnorna. En fungerande trafik var och är en absolut förutsättning för boende och företagsamhet i skärgården. Färjorna gav också en hel del förhållandevis välbetalda arbeten som också syntes i kommunens skatteintäkter. Skärgårdstrafikens tidtabeller och funktionsduglighet ur kommunens synvinkel hörde också därför till näringsombudets ansvarsområden på den tiden.</w:t>
      </w:r>
    </w:p>
    <w:p>
      <w:pPr>
        <w:pStyle w:val="Normal"/>
        <w:rPr>
          <w:lang w:val="sv-SE"/>
        </w:rPr>
      </w:pPr>
      <w:r>
        <w:rPr>
          <w:lang w:val="sv-SE"/>
        </w:rPr>
      </w:r>
    </w:p>
    <w:p>
      <w:pPr>
        <w:pStyle w:val="Normal"/>
        <w:rPr>
          <w:lang w:val="sv-SE"/>
        </w:rPr>
      </w:pPr>
      <w:r>
        <w:rPr>
          <w:lang w:val="sv-SE"/>
        </w:rPr>
        <w:t>Den verkliga motorn i skärgårdens näringsliv på 1980- och 1990-talen var helt klart fiskodlingen. Fiskodlingen sysselsatte, gav kommunen skatteintäkter och skapade ringeffekter till exempel inom transportbranschen. Det är svårt att föreställa sig att vi hade haft en levande skärgård utan fiskodlingen. Fiskodlingsföretagen var centrala kunder för näringsombudsmannen. Själv kom jag att uppgöra närmare ett tiotal tillståndsansökningar till vattendomstolen, både för företag i Kumlinge och i andra kommuner i den åländska skärgården. Konflikterna mellan det lokala näringslivet och fritidsboendet gällande rätten att nyttja vattnen kunde redan då skönjas. Tillsammans med Åbo Akademis fortbildningscentral genomfördes också en kurs för åländska fiskodlingsföretagare, ett pilotprojekt på den tiden. Kumlinge var kursplats och det visade sig att det inte i praktiken trafikmässigt var alltför lätt att sammanföra människor från öst och väst till en plats mitt ute i skärgården. Men kursen kunde slutföras.</w:t>
      </w:r>
    </w:p>
    <w:p>
      <w:pPr>
        <w:pStyle w:val="Normal"/>
        <w:rPr>
          <w:lang w:val="sv-SE"/>
        </w:rPr>
      </w:pPr>
      <w:r>
        <w:rPr>
          <w:lang w:val="sv-SE"/>
        </w:rPr>
      </w:r>
    </w:p>
    <w:p>
      <w:pPr>
        <w:pStyle w:val="Normal"/>
        <w:rPr>
          <w:lang w:val="sv-SE"/>
        </w:rPr>
      </w:pPr>
      <w:r>
        <w:rPr>
          <w:lang w:val="sv-SE"/>
        </w:rPr>
        <w:t xml:space="preserve">Fisket hade ännu mot slutet av 1980-talet en stor betydelse för Kumlinge. Ett tiotal trålfiskebåtar hade Kumlinge som hemmahamn. Fiskehamnen utvecklades och en ny hall med sociala utrymmen och för lagring av redskap byggdes. Det ironiska var att då hallen färdigställts fanns det bara några båtar kvar. Åldersstrukturen inom fiskarkåren, förändringarna på marknaden och den allmänna strukturella förändringen i fisket hade gjort sitt. </w:t>
      </w:r>
    </w:p>
    <w:p>
      <w:pPr>
        <w:pStyle w:val="Normal"/>
        <w:rPr>
          <w:lang w:val="sv-SE"/>
        </w:rPr>
      </w:pPr>
      <w:r>
        <w:rPr>
          <w:lang w:val="sv-SE"/>
        </w:rPr>
      </w:r>
    </w:p>
    <w:p>
      <w:pPr>
        <w:pStyle w:val="Normal"/>
        <w:rPr/>
      </w:pPr>
      <w:r>
        <w:rPr>
          <w:lang w:val="sv-SE"/>
        </w:rPr>
        <w:t xml:space="preserve">På den tiden hade Kumlinge ännu rätt många lantbrukslägenheter även om de flesta var synnerligen små och djuren höll på att försvinna. Specialodling med kinakål och purjo som huvudsakliga odlingsväxter hade ännu då en stor betydelse. Själv tillbringade jag också flere veckoslut på Ulf och Airi Pettersons åkrar och skördade kinakål för lagring. Kumlinge hade några aktiva unga bönder och de utvecklade med stor iver sin verksamhet. Utvecklandet av köttdjurshållningen var ett tyngdpunktområde. Men de mörka molnen samlade sig redan vid horisonten. Jag minns väl den kväll kommunen ordnade om aktuella lantbruksfrågor, kanske någon gång i början av 1990-talet. Dåtida generaldirektören för lantbruksstyrelsen, senare ministern Kalevi Hemilä förutspådde i en utredning en dramatisk nedgång i antalet verksamma gårdar och att de små gårdarnas saga var all. Referatet om hans utredning väckte stor debatt under kvällen, men det har visat sig att han träffade rätt. Utvecklingen i skärgården har varit ännu tydligare än på annat håll.  </w:t>
      </w:r>
    </w:p>
    <w:p>
      <w:pPr>
        <w:pStyle w:val="Normal"/>
        <w:rPr>
          <w:lang w:val="sv-SE"/>
        </w:rPr>
      </w:pPr>
      <w:r>
        <w:rPr>
          <w:lang w:val="sv-SE"/>
        </w:rPr>
      </w:r>
    </w:p>
    <w:p>
      <w:pPr>
        <w:pStyle w:val="Normal"/>
        <w:rPr>
          <w:lang w:val="sv-SE"/>
        </w:rPr>
      </w:pPr>
      <w:r>
        <w:rPr>
          <w:lang w:val="sv-SE"/>
        </w:rPr>
        <w:t xml:space="preserve">Politikerna och byråkraterna speciellt på centralt håll har ett enkelt recept: Turismen är skärgårdens räddning! Uthyrningsstugor hade byggts och nya stugor byggdes också under min tid i skärgården. De sex skärgårdskommunerna satsade på en gemensam marknadsföringsbroschyr som hade det finländska fastlandet som målområde. Kommunens broschyr utvecklades också i flere repriser. Förutom att man producerade marknadsföringsmaterial kom processen att ha ett annat resultat. Den sammanförde kommunerna och företagen till gemensamma åtgärder kring ett gemensamt bord. Kumlinge och Brändö hade också de första kontakterna till Gustavs, till det finska fastlandet. Skärgårdskommunerna arrangerade också flere höstar en gemensam mässa i Mariehamn. Under mässan kunde skärgårdens företag och föreningar presentera sig för den faståländska publiken. Mässan skapade också gemenskapskänsla samt stärkte identiteten. </w:t>
      </w:r>
    </w:p>
    <w:p>
      <w:pPr>
        <w:pStyle w:val="Normal"/>
        <w:rPr>
          <w:lang w:val="sv-SE"/>
        </w:rPr>
      </w:pPr>
      <w:r>
        <w:rPr>
          <w:lang w:val="sv-SE"/>
        </w:rPr>
      </w:r>
    </w:p>
    <w:p>
      <w:pPr>
        <w:pStyle w:val="Normal"/>
        <w:rPr>
          <w:lang w:val="sv-SE"/>
        </w:rPr>
      </w:pPr>
      <w:r>
        <w:rPr>
          <w:lang w:val="sv-SE"/>
        </w:rPr>
        <w:t xml:space="preserve">Överlag försökte man också förbättra på den lokala informationen till kommuninvånarna, men speciellt också till de sommarboende. Kumlinge Nytt startades upp på nytt och ett speciellt sommarnummer sändes och delades ut till stugägare och besökare. Responsen var god och ökade kontakterna mellan fritidsfolket och kommunen. Tanken om att arrangera ett sommarevenemang av mera omfattande slag väcktes också. Man skred från tanke till handling. Några aktiva föreningar och personer i samarbete med kommunen satte upp de första Kumlingedagarna med förvarsminister Elisabeth Rehn som dragplåster. Vi samma tidpunkt förde kommunen en kamp för att behålla Bärö sjöbevakningsstation bemannad så besöket hade också en politisk dimension. Den kampen förlorades dock småningom, staten hade nämligen inlett sin reträtt från skärgården.    </w:t>
      </w:r>
    </w:p>
    <w:p>
      <w:pPr>
        <w:pStyle w:val="Normal"/>
        <w:rPr>
          <w:lang w:val="sv-SE"/>
        </w:rPr>
      </w:pPr>
      <w:r>
        <w:rPr>
          <w:lang w:val="sv-SE"/>
        </w:rPr>
      </w:r>
    </w:p>
    <w:p>
      <w:pPr>
        <w:pStyle w:val="Normal"/>
        <w:rPr>
          <w:lang w:val="sv-SE"/>
        </w:rPr>
      </w:pPr>
      <w:r>
        <w:rPr>
          <w:lang w:val="sv-SE"/>
        </w:rPr>
        <w:t xml:space="preserve">Förutom de tidigare nämnda stora näringsgrenarna hade Kumlinge flere företag inom transportbranschen och servicesektorn. Nya företag tillkom också. Ett bageri och en metallverkstad grundades och två kräftodlingsföretag etablerade sig. Tillskott som byggde på aktiva personers idéer. </w:t>
      </w:r>
    </w:p>
    <w:p>
      <w:pPr>
        <w:pStyle w:val="Normal"/>
        <w:rPr>
          <w:lang w:val="sv-SE"/>
        </w:rPr>
      </w:pPr>
      <w:r>
        <w:rPr>
          <w:lang w:val="sv-SE"/>
        </w:rPr>
      </w:r>
    </w:p>
    <w:p>
      <w:pPr>
        <w:pStyle w:val="Normal"/>
        <w:rPr>
          <w:lang w:val="sv-SE"/>
        </w:rPr>
      </w:pPr>
      <w:r>
        <w:rPr>
          <w:lang w:val="sv-SE"/>
        </w:rPr>
        <w:t>Jag har följt med skärgårdens utveckling åtminstone sporadiskt även efter att jag har flyttat tillbaks till fasta landet. Dels på grund av att jag numera är chef för en intresseorganisation som ännu har ett fotfäste i skärgården, dels på grund av ett personligt intresse för skärgården och dess människor. Det är nog vågat för en fastlänning att komma med synpunkter om skärgårdens situation och dess framtidsutsikter och speciellt är det vågat att komma med några recept för överlevnad. Men nog är man oroad. Kumlinge har tappat 100 invånare på den här tiden sedan 1992 och utvecklingen lär fortsätta. Jag deltog i början av året i ett skärgårdsseminarium på Hanaholmen i Esbo där man uppdaterade läget i skärgården och försökte komma med strategier för framtiden. Seminariet var egentligen rätt skrämmande. Litet har hänt sedan början av 1990-talet, några egentliga helt nya åtgärder för att trygga skärgårdens existens kunde inte noteras. De negativa utvecklingstrenderna har snarare förstärkts. Primärnäringarna mår dåligt och på Åland håller det offentliga dessutom på att på tvivelaktiga grunder ta livet av fiskodlingen. Det offentliga, staten och landskapet, har fortsatt sin reträtt från skärgården. Skärgårdens situation på ett politiskt plan är också problematisk. De personer som verkligen stöder landsbygden och skärgården är snabbt räknade, såvida inte festtalen räknas utan endast de konkreta åtgärderna.</w:t>
      </w:r>
    </w:p>
    <w:p>
      <w:pPr>
        <w:pStyle w:val="Normal"/>
        <w:rPr>
          <w:lang w:val="sv-SE"/>
        </w:rPr>
      </w:pPr>
      <w:r>
        <w:rPr>
          <w:lang w:val="sv-SE"/>
        </w:rPr>
      </w:r>
    </w:p>
    <w:p>
      <w:pPr>
        <w:pStyle w:val="Normal"/>
        <w:rPr/>
      </w:pPr>
      <w:r>
        <w:rPr>
          <w:lang w:val="sv-SE"/>
        </w:rPr>
        <w:t>Vad kunde då rädda skärgården? Jag tror det inte finns några mirakelrecept utan man måste bygga på de starka sidor skärgården har. Här kan primärnäringarna ännu ha en roll. Fisk är framtidens livsmedel som man måste kunna få producera i skärgården. Några gårdar kan genom en synnerligen stark specialisering överleva. Rollen som miljövårdare och bibehållare av ett öppet landskap borde också stödas offentligt. En skärgård utan primärnäringar är per definition helt enkelt en svår sak att förstå. Primärnäringarna har i alla fall genom seklen varit centrala bärare av skärgårdskulturen.</w:t>
      </w:r>
    </w:p>
    <w:p>
      <w:pPr>
        <w:pStyle w:val="Normal"/>
        <w:rPr>
          <w:lang w:val="sv-SE"/>
        </w:rPr>
      </w:pPr>
      <w:r>
        <w:rPr>
          <w:lang w:val="sv-SE"/>
        </w:rPr>
        <w:t xml:space="preserve">  </w:t>
      </w:r>
    </w:p>
    <w:p>
      <w:pPr>
        <w:pStyle w:val="Normal"/>
        <w:rPr/>
      </w:pPr>
      <w:r>
        <w:rPr>
          <w:lang w:val="sv-SE"/>
        </w:rPr>
        <w:t xml:space="preserve">Besöknäringarna har säkert en funktion som sysselsättare och tilläggsinkomst under säsongerna, men personligen är jag tveksam till att turismen kunde utgöra en räddning för den åländska skärgården. Huvudsäsongen är trots allt bara en och halv månad och en förlängning är svår att uppnå. Det skulle också behövas kraftiga strukturella satsningar i servicekapacitet, men de är svåra att få ekonomiskt lönsamma. </w:t>
      </w:r>
    </w:p>
    <w:p>
      <w:pPr>
        <w:pStyle w:val="Normal"/>
        <w:rPr>
          <w:lang w:val="sv-SE"/>
        </w:rPr>
      </w:pPr>
      <w:r>
        <w:rPr>
          <w:lang w:val="sv-SE"/>
        </w:rPr>
      </w:r>
    </w:p>
    <w:p>
      <w:pPr>
        <w:pStyle w:val="Normal"/>
        <w:rPr/>
      </w:pPr>
      <w:r>
        <w:rPr>
          <w:lang w:val="sv-SE"/>
        </w:rPr>
        <w:t xml:space="preserve">Skärgårdsbor är sjöfolk och jobb på båtar och boende i skärgården är kombination att satsa på. Man har också länge talat om de möjligheter distansjobb kunde erbjuda glesbygden, men de stora resultaten har tillsvidare rätt långt uteblivit. Distansarbete kräver goda datatekniska förbindelser och sådana håller först nu på att planeras och uppstå. Det är fråga om rätt omfattande investeringar och här borde landskapet frikostigt komma in med stödpengar. Det är dock skäl att komma ihåg att ensamt distansarbete inte passar alla. Det är därför möjligt att det också behövs lokaliteter där distansarbetare med olika arbetsgivare kan dela på utrymmen och social samvaro. </w:t>
      </w:r>
    </w:p>
    <w:p>
      <w:pPr>
        <w:pStyle w:val="Normal"/>
        <w:rPr>
          <w:lang w:val="sv-SE"/>
        </w:rPr>
      </w:pPr>
      <w:r>
        <w:rPr>
          <w:lang w:val="sv-SE"/>
        </w:rPr>
      </w:r>
    </w:p>
    <w:p>
      <w:pPr>
        <w:pStyle w:val="Normal"/>
        <w:rPr>
          <w:lang w:val="sv-SE"/>
        </w:rPr>
      </w:pPr>
      <w:r>
        <w:rPr>
          <w:lang w:val="sv-SE"/>
        </w:rPr>
        <w:t>För att skapa en positiv befolkningsutveckling behövs inflyttning som dels kan bygga på en strategi där personer med någon slags förankring i bygden från förut flyttar tillbaka, dels på personer för vilka miljön och livsstilen är det viktiga. Här måste också skapas boendemiljöer som lockar, så kallat livsstilsbyggande. Det är sällan det i skärgården byggts bostäder som har havsutsikt samt möjligheter till strand och brygga. Här behöver man kanske tänka om även om tillgången till lämpliga platser nödvändigtvis inte är bra på grund av ägoförhållandena eller av naturen skapade omständigheter. Exempel från bland annat Föglö visar att en inflyttning från de baltiska länderna kan utgöra en möjlighet.</w:t>
      </w:r>
    </w:p>
    <w:p>
      <w:pPr>
        <w:pStyle w:val="Normal"/>
        <w:rPr>
          <w:lang w:val="sv-SE"/>
        </w:rPr>
      </w:pPr>
      <w:r>
        <w:rPr>
          <w:lang w:val="sv-SE"/>
        </w:rPr>
      </w:r>
    </w:p>
    <w:p>
      <w:pPr>
        <w:pStyle w:val="Normal"/>
        <w:rPr>
          <w:lang w:val="sv-SE"/>
        </w:rPr>
      </w:pPr>
      <w:r>
        <w:rPr>
          <w:lang w:val="sv-SE"/>
        </w:rPr>
        <w:t xml:space="preserve">Till slut återstår två element – de rätta personerna och samhällets genuina stöd. Oväntat mycket kan uppstå om bara de rätta personerna finns, det kan ofta vara sammanträffanden som avgör åt vilket håll ett lokalsamhälle går. Det gäller att hitta de här personerna. Om samhället vill att vi skall ha en levande skärgård måste också centralbyråkratin tänka om. Det mest oroväckande är nämligen den negativa och nedlåtande attityd som beslutsfattare på central nivå har gentemot landsbygd och skärgård. </w:t>
      </w:r>
    </w:p>
    <w:p>
      <w:pPr>
        <w:pStyle w:val="Normal"/>
        <w:rPr>
          <w:lang w:val="sv-SE"/>
        </w:rPr>
      </w:pPr>
      <w:r>
        <w:rPr>
          <w:lang w:val="sv-SE"/>
        </w:rPr>
      </w:r>
    </w:p>
    <w:p>
      <w:pPr>
        <w:pStyle w:val="Normal"/>
        <w:rPr>
          <w:lang w:val="sv-SE"/>
        </w:rPr>
      </w:pPr>
      <w:r>
        <w:rPr>
          <w:lang w:val="sv-SE"/>
        </w:rPr>
        <w:t xml:space="preserve">Skärgården behöver nu allt stöd den kan erbjudas – annars är det snart för sent.  </w:t>
      </w:r>
    </w:p>
    <w:p>
      <w:pPr>
        <w:pStyle w:val="Normal"/>
        <w:rPr>
          <w:lang w:val="sv-SE"/>
        </w:rPr>
      </w:pPr>
      <w:r>
        <w:rPr>
          <w:lang w:val="sv-SE"/>
        </w:rPr>
      </w:r>
    </w:p>
    <w:p>
      <w:pPr>
        <w:pStyle w:val="Normal"/>
        <w:rPr>
          <w:lang w:val="sv-SE"/>
        </w:rPr>
      </w:pPr>
      <w:r>
        <w:rPr>
          <w:lang w:val="sv-SE"/>
        </w:rPr>
        <w:t>Kim Jordas</w:t>
      </w:r>
    </w:p>
    <w:p>
      <w:pPr>
        <w:pStyle w:val="Normal"/>
        <w:rPr>
          <w:lang w:val="sv-SE"/>
        </w:rPr>
      </w:pPr>
      <w:r>
        <w:rPr>
          <w:lang w:val="sv-SE"/>
        </w:rPr>
        <w:t>verkställande direktör</w:t>
      </w:r>
    </w:p>
    <w:p>
      <w:pPr>
        <w:pStyle w:val="Normal"/>
        <w:rPr>
          <w:lang w:val="sv-SE"/>
        </w:rPr>
      </w:pPr>
      <w:r>
        <w:rPr>
          <w:lang w:val="sv-SE"/>
        </w:rPr>
        <w:t>Finlands Yrkesfiskarförbund</w:t>
      </w:r>
    </w:p>
    <w:p>
      <w:pPr>
        <w:pStyle w:val="Normal"/>
        <w:rPr>
          <w:lang w:val="sv-SE"/>
        </w:rPr>
      </w:pPr>
      <w:r>
        <w:rPr>
          <w:lang w:val="sv-SE"/>
        </w:rPr>
        <w:t>Jordasvägen 124</w:t>
      </w:r>
    </w:p>
    <w:p>
      <w:pPr>
        <w:pStyle w:val="Normal"/>
        <w:rPr>
          <w:lang w:val="sv-SE"/>
        </w:rPr>
      </w:pPr>
      <w:r>
        <w:rPr>
          <w:lang w:val="sv-SE"/>
        </w:rPr>
        <w:t>07840 Lindkoski</w:t>
      </w:r>
    </w:p>
    <w:p>
      <w:pPr>
        <w:pStyle w:val="Normal"/>
        <w:rPr>
          <w:lang w:val="sv-SE"/>
        </w:rPr>
      </w:pPr>
      <w:r>
        <w:rPr>
          <w:lang w:val="sv-SE"/>
        </w:rPr>
        <w:t>0400-720 690</w:t>
      </w:r>
    </w:p>
    <w:p>
      <w:pPr>
        <w:pStyle w:val="Normal"/>
        <w:rPr/>
      </w:pPr>
      <w:hyperlink r:id="rId2">
        <w:r>
          <w:rPr>
            <w:rStyle w:val="InternetLink"/>
            <w:lang w:val="sv-SE"/>
          </w:rPr>
          <w:t>kim.jordas@sakl.fi</w:t>
        </w:r>
      </w:hyperlink>
      <w:r>
        <w:rPr>
          <w:lang w:val="sv-SE"/>
        </w:rPr>
        <w:t xml:space="preserve"> </w:t>
      </w:r>
    </w:p>
    <w:p>
      <w:pPr>
        <w:pStyle w:val="Normal"/>
        <w:rPr/>
      </w:pPr>
      <w:hyperlink r:id="rId3">
        <w:r>
          <w:rPr>
            <w:rStyle w:val="InternetLink"/>
            <w:lang w:val="sv-SE"/>
          </w:rPr>
          <w:t>www.sakl.fi</w:t>
        </w:r>
      </w:hyperlink>
      <w:r>
        <w:rPr>
          <w:lang w:val="sv-SE"/>
        </w:rPr>
        <w:t xml:space="preserve"> </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m.jordas@sakl.fi" TargetMode="External"/><Relationship Id="rId3" Type="http://schemas.openxmlformats.org/officeDocument/2006/relationships/hyperlink" Target="http://www.sakl.f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05:30:00Z</dcterms:created>
  <dc:creator> </dc:creator>
  <dc:description/>
  <cp:keywords/>
  <dc:language>en-US</dc:language>
  <cp:lastModifiedBy>heklund</cp:lastModifiedBy>
  <cp:lastPrinted>2006-06-05T16:49:00Z</cp:lastPrinted>
  <dcterms:modified xsi:type="dcterms:W3CDTF">2006-06-07T05:30:00Z</dcterms:modified>
  <cp:revision>2</cp:revision>
  <dc:subject/>
  <dc:title>Skärgården i backspegeln</dc:title>
</cp:coreProperties>
</file>