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va ung i skärgården</w:t>
      </w:r>
    </w:p>
    <w:p>
      <w:pPr>
        <w:pStyle w:val="Normal"/>
        <w:rPr>
          <w:lang w:val="sv-SE"/>
        </w:rPr>
      </w:pPr>
      <w:r>
        <w:rPr>
          <w:lang w:val="sv-SE"/>
        </w:rPr>
      </w:r>
    </w:p>
    <w:p>
      <w:pPr>
        <w:pStyle w:val="Normal"/>
        <w:ind w:firstLine="720"/>
        <w:rPr/>
      </w:pPr>
      <w:r>
        <w:rPr>
          <w:b/>
          <w:bCs/>
        </w:rPr>
        <w:t>John Englund</w:t>
      </w:r>
      <w:r>
        <w:rPr>
          <w:lang w:val="sv-SE"/>
        </w:rPr>
        <w:t xml:space="preserve"> </w:t>
      </w:r>
    </w:p>
    <w:p>
      <w:pPr>
        <w:pStyle w:val="Normal"/>
        <w:ind w:firstLine="720"/>
        <w:rPr>
          <w:lang w:val="sv-SE"/>
        </w:rPr>
      </w:pPr>
      <w:r>
        <w:rPr>
          <w:lang w:val="sv-SE"/>
        </w:rPr>
      </w:r>
    </w:p>
    <w:p>
      <w:pPr>
        <w:pStyle w:val="Normal"/>
        <w:ind w:firstLine="720"/>
        <w:rPr>
          <w:lang w:val="sv-SE"/>
        </w:rPr>
      </w:pPr>
      <w:r>
        <w:rPr>
          <w:lang w:val="sv-SE"/>
        </w:rPr>
        <w:t>Klocka är 18.15 och det är fredag, Alfågeln avgår från Hummelvik. Ganska många av ”Brändö gänget” är påväg hem över helgen. Endel har just kommit från jobbet och andra har varit i skolan. Det pratas om vad som händer i helgen. Tittar man efter märker man att det är en ganska brokig skara, varierande åldrar, yrkesval och intressen. Men alla är på sätt och vis sammankopplade via sin ”hemort”</w:t>
      </w:r>
    </w:p>
    <w:p>
      <w:pPr>
        <w:pStyle w:val="Normal"/>
        <w:rPr>
          <w:lang w:val="sv-SE"/>
        </w:rPr>
      </w:pPr>
      <w:r>
        <w:rPr>
          <w:lang w:val="sv-SE"/>
        </w:rPr>
        <w:t xml:space="preserve">Hemorten i skärgården är inte lika säker som många tror. För att man ska kunna leva kvar krävs mera än att vara skriven där. Engagemang och företagsamhet är två nyckelord som behövs och som jag även ser hos många ungdomar i min ålder. </w:t>
      </w:r>
    </w:p>
    <w:p>
      <w:pPr>
        <w:pStyle w:val="Normal"/>
        <w:rPr>
          <w:lang w:val="sv-SE"/>
        </w:rPr>
      </w:pPr>
      <w:r>
        <w:rPr>
          <w:lang w:val="sv-SE"/>
        </w:rPr>
        <w:t>Vill man, som dagens samhälle nästan kräver, skaffa sig en utbildning krävs det att man måste flytta. Kanske inte så långt bort men ändå hemifrån. Men även för att kunna bo kvar i skärgården krävs utbildning. Man skaffar sig eget boende vid tidig ålder och det fodras av en att växa upp och ta vara på sig själv. Det tas nästan förgivet att man skall klara sig själv. Många saker förändras i ens ”nya liv”,andra vänner,andra platser, att bli acepterad.</w:t>
      </w:r>
    </w:p>
    <w:p>
      <w:pPr>
        <w:pStyle w:val="Normal"/>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Även om man säger att man är från skärgården och är uppvuxen där så är det inte hela sanningen. I dagens läge så flyttar så gott som alla ungdomar hemifrån vid 16 års ålder, många flyttar förhoppningsvis tillbaka efter att har studerat och sett sig om i världen. Man kommer att upptäcka att det inte alltid är så lätt att göra sig förstådd och respekterad när man kommer nyinflyttad från skärgården. Man är nog ett ganska bra föremål för att bli retad och testad. Då gäller det att man står på sig. Jag påstår inte att det år några enorma kval man måste gå igenom, men det kan vara ett ganska stort test när man är 16 år. Jag pratar ganska mycket om perioden när man flyttar hemifrån, men jag anser att det är en mycket händelse full och kanske en avgörande tid. Mycket ändras på en kort tid. Man går från att tryggt bo hemma i skärgården med mamma och pappa till att hushålla själv och framför allt börja bestämma över sig själv. Att flytta hemifrån vid ung ålder och ”klippa av navelsträngen” har inte bara negativa sidor. Igenom att man lär sig att hanskas med nya platser så försvinner en rädsla att se sig omkring och utforsks andra ställen. Det förebygger helt enkelt att man blir insnöad. Under den här tiden gör många även ett annat stort beslut. Man skall göra ett yrkesval. Vad vill jag göra i framtiden, var vill jag bo? Det är frågor som man frågar sig. Har man tänkt sig att man vill leva ett liv i skärgården efter studierna så minimeras möjligheterna till att helt fritt välja yrke. Det kan bli lite bekymmer att utöva sitt yrke om man skolat sig till advokat eller veterinär till exempel. Tyvärr måste man begräsa sig. Om man ser på många av ungdomarna från skärgården så går dom till sjöss, vilket inte är något nytt. Då är man säker på att man kan bosätta sig var man vill. Om man ser till Brändös geografiska läge så borde det finnas möjligheter till distans arbete och även till viss utsträckning chans att pendla till städer så som Åbo.</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 xml:space="preserve">Att vara kille eller tjej i skärgården har en betydande skillnad när det kommer aktiviteter och fritidssysselsättningar. Killarna har så gott som givna sysselsättningar som till exempel jakt och fiske. Redan som liten pojkspoling följer man med sin pappa ut på jaktresor. Värre är det för flickorna som kanske inte har samma intresse för ”skärgårdssysslor”, om jag får generalisera lite. Flickorna pratade mera om hur skönt det skulle bli att komma bort från den här hålan, såg möjligheterna som fanns på andra ställen. Datorerna och internet kom som en räddning. Som jag minns det från högstadietiden så jagade pojkarna och flickorna hade större intresse för datorer. Nu är det så vanligt med datorer och bredbansuppkoppling så det börjar bli ett krav att det finns där man bor. Detta för att kunna kommunicera, arbeta på avstånd, söka information och så vidare. Så det leder till att det behövs ett snabbt internet i skärgården för att kunna skapa återinflyttning av ungdomar. Då skadar det inte om uppkopplingen är ännu bättre än i städerna. Det underlättar även för nyinflyttning och skapande av arbetsplatser, men det är en annan historia. </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Återinflyttningen är som man förstår väldigt viktig. Ungdomarna behövs för att kunna öppna nya dörrar och se saker från ett annat perspektiv. Det behövs nytänkande och tro på att det finns en framtid för skärgården. Dom återinflyttade kan tillföra kunnskap från sina studier och sina visstelser på andra ställen. Det som kanske behövs mest är intresse och engagemang. Det måste hela tiden skapas nya ideer och ske utveckling av dom gamla för att hitta sätt att skapa arbetsplatser och locka folk, turister som inflyttande. På grund av att man kommer från en liten ort så skapas det en ”vi känsla” som gör att folk faktiskt bryr sig. Denna känsla och mad tanke på den lilla orten vi bor på så blir även ålders barriärerna mindre påtagliga. Åldernskillnaden spelar inte lika stor roll som i städerna. Det är bra att ungdomar och äldre människor kan umgås tillsammans utan att det är något konstigt med det. Det öppnar möjligheter för ett bra gemensamt arbete.</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Sammanfattningsvis är skärgården en trygg plats att växa upp på. Det finns inte liknande faror som i städerna. Man blir formad på ett visst sätt som jag tror att man kommer att ha nytta av i framtiden. Förändringen mellan glesbyggd och tätort som många skärgårds ungdomar går igenom är stärkande och skapar en stark känsla till sin hemort. Förhoppningsvis är känslan så stark att folk återvänder och kan hjälpa till att utveckla skärgårds komunerna.</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 xml:space="preserve">  </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33:00Z</dcterms:created>
  <dc:creator>Englund John</dc:creator>
  <dc:description/>
  <cp:keywords/>
  <dc:language>en-US</dc:language>
  <cp:lastModifiedBy>heklund</cp:lastModifiedBy>
  <cp:lastPrinted>2006-05-18T11:27:00Z</cp:lastPrinted>
  <dcterms:modified xsi:type="dcterms:W3CDTF">2006-05-18T08:31:00Z</dcterms:modified>
  <cp:revision>3</cp:revision>
  <dc:subject/>
  <dc:title>Leva ung i skärgården</dc:title>
</cp:coreProperties>
</file>