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szCs w:val="24"/>
        </w:rPr>
        <w:t>SKÄRGÅRD 2006/02</w:t>
      </w:r>
    </w:p>
    <w:p>
      <w:pPr>
        <w:pStyle w:val="Normal"/>
        <w:rPr/>
      </w:pPr>
      <w:r>
        <w:rPr>
          <w:rStyle w:val="HTMLTypewriter"/>
          <w:rFonts w:cs="Times New Roman"/>
          <w:sz w:val="24"/>
          <w:szCs w:val="24"/>
        </w:rPr>
        <w:t>från Hannas horison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w:t>
      </w:r>
      <w:r>
        <w:rPr>
          <w:rStyle w:val="HTMLTypewriter"/>
          <w:rFonts w:cs="Times New Roman"/>
          <w:sz w:val="24"/>
          <w:szCs w:val="24"/>
        </w:rPr>
        <w:t xml:space="preserve">Företagsam skärgård"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I skärgårdsområdena har man genom tiderna varit mångkunniga och försökt skrapa i hop lön från många olika håll. Mångsyssleriet är fortfarande ett faktum. För att kunna bo och leva i skärgården utan att lida större nöd förvärvar de flesta skärgårdsborna i dag sin inkomst från flere källor. Både ordinarie arbetsplatser och säsongarbeten. I och med 1970-talets arbetstidsreform inom lots- och fyrväsendet samt gränsbevakningen har ”lediga veckan” givit tid för privat företagarverksamhet. Förutom fiske idkar många taxibåtservice, matservering, brödbakning, hantverk, övernattningsverksamhet, m.m. Jordbruket kan vara i viss mån till och med av större betydelse på de större öarna. </w:t>
      </w:r>
    </w:p>
    <w:p>
      <w:pPr>
        <w:pStyle w:val="Normal"/>
        <w:rPr>
          <w:rStyle w:val="HTMLTypewriter"/>
          <w:rFonts w:ascii="Times New Roman" w:hAnsi="Times New Roman" w:cs="Times New Roman"/>
          <w:sz w:val="24"/>
          <w:szCs w:val="24"/>
        </w:rPr>
      </w:pPr>
      <w:r>
        <w:rPr>
          <w:rStyle w:val="HTMLTypewriter"/>
          <w:rFonts w:cs="Times New Roman"/>
          <w:sz w:val="24"/>
          <w:szCs w:val="24"/>
        </w:rPr>
        <w:t>På Åland har man för länge sedan insett vilket attraktivt värde skärgården har för turistföretagare. Nuför tiden sträcker sig turistsäsongen allt längre utöver sommarhalvåret. Strävan är ju att kunna ge besökarna service året om. I framtiden hålls skärgården levande till stor del tack vare turismen. De statliga arbetsplatserna dras in och minskar för vart år. Om de små kommunerna i skärgårdsområdena inom en snar framtid sammanslås försvinner arbetsplatser även inom den kommunala sektorn. I utvecklingen av turismen är det viktigt att det är skärgårdsborna själva som drar nyttan av turismen så att inte stora utomstående företag kommer och erövrar marknaden. Risken finns att de hämtar med sig utomstående arbetskraft och råvaror som de kunnat inhandla förmånligt i stora partier         - men det finns en andra sida. Om  en utomståendeföretagare tänker på samhället där han etablerar sin verksamhet kan den utomstående finasiering vara bra om medföra direkt arbete för ortsbor samt för ökad efterfrågan för råvaruproducenterna i skärgården. I bland händer det att de som kommer utifrån uppskattas mer än de som in i från samhället försöker utveckla företagsamhet.</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På Utö har man under årtionden, ja århundraden levt i ett tjänstemanna samhälle. Man har förlitat sig på att ”överheten” hjälper. Till en början var man beroende av lots- och fyrväsendet och från 1915 fram till i december 2005 även försvarsmakten. </w:t>
      </w:r>
    </w:p>
    <w:p>
      <w:pPr>
        <w:pStyle w:val="Normal"/>
        <w:rPr>
          <w:rStyle w:val="HTMLTypewriter"/>
          <w:rFonts w:ascii="Times New Roman" w:hAnsi="Times New Roman" w:cs="Times New Roman"/>
          <w:sz w:val="24"/>
          <w:szCs w:val="24"/>
        </w:rPr>
      </w:pPr>
      <w:r>
        <w:rPr>
          <w:rStyle w:val="HTMLTypewriter"/>
          <w:rFonts w:cs="Times New Roman"/>
          <w:sz w:val="24"/>
          <w:szCs w:val="24"/>
        </w:rPr>
        <w:t>Själv aktiverade man sig inom jakten och fisket för att fånga mer än vad vinterbehovet krävde. De var företagsamma nog att försöka få sina varor, saltade fåglar, salt fisk och sälkött sålda på olika marknader. På 1800-talet for yngre män från Utö med på marknadsresa till Reval (Tallin) med Kökarborna. Det förkom ännu under senare delen av 1800- talet efter att Utö hade blivit en del av Korpo socken. På den tiden förenade havet Utö med Kökar. Man for ofta till Kökar för att köpa hö, även ved och bär hämtades därifrån. Ungdomen for i båda riktningarna på dans och en och annan kunde kanske hitta sin tillkomne från den åländska eller åboländska  skären. Redan de första fast boende på Utö idkade ”äktenskapshandel” med Kökar. Under säsonfisketiden hände det sig att endel kökarbor kunde komma till Utö och slå läger. Umgänget var livligt. Vintertid då isarna höll kom man till och med med häst. Stannade tillräckligt länge för att hinna träffa släktingar och bli bekanta med Utöborna.</w:t>
      </w:r>
    </w:p>
    <w:p>
      <w:pPr>
        <w:pStyle w:val="Normal"/>
        <w:rPr/>
      </w:pPr>
      <w:r>
        <w:rPr>
          <w:rStyle w:val="HTMLTypewriter"/>
          <w:rFonts w:cs="Times New Roman"/>
          <w:sz w:val="24"/>
          <w:szCs w:val="24"/>
        </w:rPr>
        <w:t xml:space="preserve">I slutet av 1960-talet bodde åländsk bördiga lotsar med sina familjer på Utö. De som var hemma från Kökar upprätthöll kontakterna efter Utö tiden.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I dag har vi Skiftet ”utritat” på kartor likt en vägg. I teorin går tullgränsen strax väster om farleden som passerar Utö. Då förbindelsefatyget m</w:t>
      </w:r>
      <w:r>
        <w:rPr/>
        <w:t>/s Aspö kom på Utö rutten för tio år sedan idkades trafik över skiftet, från Utö vidare varje lördag till Kökar där den övernattade. Tyvärr fick rederiet inte rätt till taxfree handel och lördags turen till Kökar lades ner för att den inte blev tillräckligt lönsam.</w:t>
      </w:r>
    </w:p>
    <w:p>
      <w:pPr>
        <w:pStyle w:val="Normal"/>
        <w:rPr>
          <w:rStyle w:val="HTMLTypewriter"/>
          <w:rFonts w:ascii="Times New Roman" w:hAnsi="Times New Roman" w:cs="Times New Roman"/>
          <w:sz w:val="24"/>
          <w:szCs w:val="24"/>
        </w:rPr>
      </w:pPr>
      <w:r>
        <w:rPr/>
        <w:t xml:space="preserve">- Men tanken om en förbindele över Skiftet i den yttersta skärgården är yppelig. Nuförtiden kan det bli knepigare att återuppliva den igen eftersom vi då säkert borde ha nån slags tullstation på Utö. Skiftet utgör ju en EU gräns. Kontakterna och samarbetet över skiftet till Kökar är blygsamt. De förr så livliga </w:t>
      </w:r>
      <w:r>
        <w:rPr>
          <w:rStyle w:val="HTMLTypewriter"/>
          <w:rFonts w:cs="Times New Roman"/>
          <w:sz w:val="24"/>
          <w:szCs w:val="24"/>
        </w:rPr>
        <w:t>sociala kontakterna till Kökar börjar sina ut i och med att generationerna växlar. Kvar på Utö finns på Åland boende kutterförare.</w:t>
      </w:r>
      <w:r>
        <w:rPr/>
        <w:t xml:space="preserve"> </w:t>
      </w:r>
    </w:p>
    <w:p>
      <w:pPr>
        <w:pStyle w:val="Normal"/>
        <w:rPr>
          <w:rStyle w:val="HTMLTypewriter"/>
          <w:rFonts w:ascii="Times New Roman" w:hAnsi="Times New Roman" w:cs="Times New Roman"/>
          <w:sz w:val="24"/>
          <w:szCs w:val="24"/>
        </w:rPr>
      </w:pPr>
      <w:r>
        <w:rPr/>
      </w:r>
    </w:p>
    <w:p>
      <w:pPr>
        <w:pStyle w:val="Normal"/>
        <w:rPr/>
      </w:pPr>
      <w:r>
        <w:rPr/>
        <w:t xml:space="preserve">Att vara företagare i skärgården är inte lätt eftersom avstånden är långa och förbindelserna inte alltid så självklara att kunna kombinera med i synnerhet om titabellerna inte håller. </w:t>
      </w:r>
    </w:p>
    <w:p>
      <w:pPr>
        <w:pStyle w:val="Normal"/>
        <w:rPr/>
      </w:pPr>
      <w:r>
        <w:rPr/>
        <w:t>I min företagsamhet är jag beroende av varutransporter.Beställningar måste noga tänkas igenom eftersom de  i synnerhet vintertid bör göras minst en vecka på förhand. Det går inte att få varor precic när man vill. Allt finns inte färdigt på Utö handels hyllor fastän butiken är välförsedd.</w:t>
      </w:r>
    </w:p>
    <w:p>
      <w:pPr>
        <w:pStyle w:val="Normal"/>
        <w:rPr/>
      </w:pPr>
      <w:r>
        <w:rPr/>
        <w:t>En tur till staden tar minst två oftast tre dagar och då behövs nån hemma på Utö för att sköta verksamheteten</w:t>
      </w:r>
    </w:p>
    <w:p>
      <w:pPr>
        <w:pStyle w:val="Normal"/>
        <w:rPr/>
      </w:pPr>
      <w:r>
        <w:rPr/>
        <w:t>Som ensam företagare kommer jag inom en snar framtid, då mina föräldrar inte mera orkar ställ upp, att träffa på problem med ”vikarie” eftersom utbudet här på Utö inte är så stort. Under sommarhalvåret är det lättare att hitta hjälp bland sommarboarna. På lilla Utö råder även brist på bostadsutrymme som försvårar möjligheten till att anställa kunnig utomstående arbetskraft från fastlandet.</w:t>
      </w:r>
    </w:p>
    <w:p>
      <w:pPr>
        <w:pStyle w:val="Normal"/>
        <w:rPr/>
      </w:pPr>
      <w:r>
        <w:rPr/>
        <w:t>Efter ca fem år av idogt pådrivande för att kunna köpa Försvarets gamla fastigheter i Utö by har Utö hembygdsförening och Korpo kommun nu äntligen undertecknat köpet. Detta kan i bästa fall möjliggöra en förflyttning av delar av min verksamhet till mer ändamålsenliga utrymmen.</w:t>
      </w:r>
    </w:p>
    <w:p>
      <w:pPr>
        <w:pStyle w:val="Normal"/>
        <w:rPr/>
      </w:pPr>
      <w:r>
        <w:rPr/>
      </w:r>
    </w:p>
    <w:p>
      <w:pPr>
        <w:pStyle w:val="Normal"/>
        <w:rPr/>
      </w:pPr>
      <w:r>
        <w:rPr/>
        <w:t xml:space="preserve">Som så mången annan skärgårdsbo sysslar jag med med mångsyssleri men allt inom samma bransch, turismen,  dvs guidning i fyren, övernattningsverksamhet och förbeställd traktering för besökare. Det gäller att organisera sig väl för att klara av pendlandet mellan alla sysslor så att tidtabellerna håller. Det goda är att arbetet är omväxlande då det varierar från att forska för att få nytt innehåll i guidningarna, till att vara bykerska, bädderska och städerska efter övernattningsgäster, från varuuppkörare till PR kvinna, från telefonist, kontorist och e-post besvarare till fiskare och kock och värdinna. </w:t>
      </w:r>
    </w:p>
    <w:p>
      <w:pPr>
        <w:pStyle w:val="Normal"/>
        <w:rPr/>
      </w:pPr>
      <w:r>
        <w:rPr/>
        <w:t>Trots att det kan vara krävande och tungt är arbetet roligt och givande. Det blir många möten med människor så livet är inte helt ensligt här långt ute isolerat från vägförbindelserna och stadslivet.</w:t>
      </w:r>
    </w:p>
    <w:p>
      <w:pPr>
        <w:pStyle w:val="Normal"/>
        <w:rPr/>
      </w:pPr>
      <w:r>
        <w:rPr/>
      </w:r>
    </w:p>
    <w:p>
      <w:pPr>
        <w:pStyle w:val="Normal"/>
        <w:rPr/>
      </w:pPr>
      <w:r>
        <w:rPr/>
        <w:t>Orosmoln finns trots allt.TURISM är nåt som många inte gillar om det kommer för nära en själv, men ett nödvändigt ont om skärgården skall hållas livskraftig. Då företagarna är skärgårdsbor sköts miljön och det tas hänsyn till traditioner, historia och grannar på skärgårdbornas vis. Det finns en del turistföretagare som stannar kvar i skärgården då den livligaste säsongen är förbi och inte flyttar till fastlandet. På så vis bidrar vi själva till en levande skärgård året om. Det möjliggör även att en del av de äldre skärgårdsborna kan stanna längre på sina barndomsöar innan be behöver återvända till sitt vinterhem. De som inser vilka fördelar turismen inom givna ramar har för skärgården ger sitt stöd, och sålunda mången gång är med och hjälper till att utveckla verksamheten.</w:t>
      </w:r>
    </w:p>
    <w:p>
      <w:pPr>
        <w:pStyle w:val="Normal"/>
        <w:rPr/>
      </w:pPr>
      <w:r>
        <w:rPr/>
        <w:t>Det största hotet för att en företagare inte skall lyckas är de lokala attityderna mot verksamheten, de övriga öbornas eventuella rädsla för att verksamheten skall bli för dominerande och att företagaren blir för mäktig/utbredd på orten. För att livnära sig är mångsyssleriet ett måste. Är det kanske avundsjuka för att inte själv ha möjligheten till att driva liknande verksamhet som ligger bakom?</w:t>
      </w:r>
    </w:p>
    <w:p>
      <w:pPr>
        <w:pStyle w:val="Normal"/>
        <w:rPr/>
      </w:pPr>
      <w:r>
        <w:rPr/>
      </w:r>
    </w:p>
    <w:p>
      <w:pPr>
        <w:pStyle w:val="Normal"/>
        <w:rPr/>
      </w:pPr>
      <w:r>
        <w:rPr/>
        <w:t>Under min korta karriär som företagare har jag hunnit uppleva endel problem och  motgångar. De flersta har gått att lösa. Jag är inte den enda, även andra företagare i våra skärgårdar stöter på liknande problem. Då man bor i skärgården blir man slipad av väder och vind och naturförhållanden som klaras och övervinns. Det är väl en av orsakerna till varför vi här i skärgården inte ger upp i första taget utan kämpar vidare med sikte på det mål som vi tror på att kan utveckla skärgården och hålla den vid liv även året om.</w:t>
      </w:r>
    </w:p>
    <w:p>
      <w:pPr>
        <w:pStyle w:val="Normal"/>
        <w:rPr/>
      </w:pPr>
      <w:r>
        <w:rPr/>
      </w:r>
    </w:p>
    <w:p>
      <w:pPr>
        <w:pStyle w:val="Normal"/>
        <w:rPr/>
      </w:pPr>
      <w:r>
        <w:rPr/>
      </w:r>
    </w:p>
    <w:p>
      <w:pPr>
        <w:pStyle w:val="Normal"/>
        <w:rPr/>
      </w:pPr>
      <w:r>
        <w:rPr/>
        <w:t>Hälsningar från Hannas horisont</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54:00Z</dcterms:created>
  <dc:creator>Hanna Kovanen</dc:creator>
  <dc:description/>
  <cp:keywords/>
  <dc:language>en-US</dc:language>
  <cp:lastModifiedBy>heklund</cp:lastModifiedBy>
  <dcterms:modified xsi:type="dcterms:W3CDTF">2006-06-19T16:54:00Z</dcterms:modified>
  <cp:revision>2</cp:revision>
  <dc:subject/>
  <dc:title>”Företagsam skärgård"</dc:title>
</cp:coreProperties>
</file>