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FI"/>
        </w:rPr>
        <w:t>Till Lars Ingmar Johansson</w:t>
        <w:br/>
        <w:br/>
        <w:t xml:space="preserve">Jag är redaktör för tidskriften Skärgård som ges ut av Skärgårdsinstitutet vid Åbo Akademi (se </w:t>
      </w:r>
      <w:hyperlink r:id="rId2">
        <w:r>
          <w:rPr>
            <w:rStyle w:val="InternetLink"/>
            <w:rFonts w:cs="Times New Roman"/>
            <w:sz w:val="24"/>
            <w:szCs w:val="24"/>
            <w:lang w:val="sv-FI"/>
          </w:rPr>
          <w:t>www.abo.fi/skargarden</w:t>
        </w:r>
      </w:hyperlink>
      <w:r>
        <w:rPr>
          <w:lang w:val="sv-FI"/>
        </w:rPr>
        <w:t>). Tidskriften utkommer med fyra temanummer per år och har som ambition att dokumentera vår kustsvenska kultur och samhälle.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 </w:t>
      </w:r>
      <w:r>
        <w:rPr>
          <w:lang w:val="sv-FI"/>
        </w:rPr>
        <w:t xml:space="preserve">I fjol hade vi bl.a. ett temanummer om Kökar (nr 2-2005) och 2001 hade vi ett temanummer om Åland.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Skärgård nr 3-2006 skall handla om de åländska skärgårdskommunerna Brändö, Föglö, Kumlinge, Kökar, Sottunga och Vårdö med fokus på företagsamheten i skärgården. Förutom beställt artikelmaterial från åländska skribenter och experter så behöver jag också göra ett besök i området  för att få med redaktionellt material (intervjuer, bilder). Eftersom vi inte har någon budget för sådant är jag alltid tvungen att själv söka stipendier eller hitta sponsorer för resekostnader. </w:t>
        <w:br/>
        <w:br/>
        <w:t>Jag skulle vara tacksam om du kunde ge mig tips om vart jag kunde vända mig med en stipendieansökan för detta temanummer som de facto är bra PR för landskapet.</w:t>
        <w:br/>
        <w:br/>
        <w:t>Med vänlig hälsning</w:t>
        <w:br/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  <w:lang w:val="sv-FI"/>
        </w:rPr>
      </w:pPr>
      <w:r>
        <w:rPr>
          <w:color w:val="000000"/>
          <w:sz w:val="20"/>
          <w:szCs w:val="20"/>
          <w:lang w:val="sv-FI"/>
        </w:rPr>
        <w:br/>
        <w:br/>
      </w:r>
      <w:hyperlink r:id="rId3" w:tgtFrame="_blank">
        <w:r>
          <w:rPr>
            <w:rStyle w:val="InternetLink"/>
            <w:b/>
            <w:bCs/>
            <w:lang w:val="sv-FI"/>
          </w:rPr>
          <w:t>Ålands lagting</w:t>
        </w:r>
        <w:r>
          <w:rPr>
            <w:rStyle w:val="InternetLink"/>
            <w:i/>
            <w:iCs/>
            <w:lang w:val="sv-FI"/>
          </w:rPr>
          <w:t xml:space="preserve"> </w:t>
        </w:r>
      </w:hyperlink>
      <w:r>
        <w:rPr>
          <w:color w:val="000000"/>
          <w:sz w:val="20"/>
          <w:szCs w:val="20"/>
          <w:lang w:val="sv-FI"/>
        </w:rPr>
        <w:t>delar ut medel ur</w:t>
      </w:r>
      <w:r>
        <w:rPr>
          <w:i/>
          <w:iCs/>
          <w:color w:val="000000"/>
          <w:sz w:val="20"/>
          <w:szCs w:val="20"/>
          <w:lang w:val="sv-FI"/>
        </w:rPr>
        <w:t xml:space="preserve"> </w:t>
      </w:r>
      <w:bookmarkStart w:id="0" w:name="Ålands_självstyrelses_75-årsjubileumsfon"/>
      <w:r>
        <w:rPr>
          <w:rFonts w:cs="Arial" w:ascii="Arial" w:hAnsi="Arial"/>
          <w:b/>
          <w:bCs/>
          <w:color w:val="000080"/>
          <w:sz w:val="20"/>
          <w:szCs w:val="20"/>
          <w:lang w:val="sv-FI"/>
        </w:rPr>
        <w:t xml:space="preserve">Ålands självstyrelses 75-årsjubileumsfond </w:t>
      </w:r>
      <w:bookmarkEnd w:id="0"/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  <w:lang w:val="sv-FI"/>
        </w:rPr>
      </w:pPr>
      <w:r>
        <w:rPr>
          <w:rFonts w:cs="Arial" w:ascii="Arial" w:hAnsi="Arial"/>
          <w:color w:val="000000"/>
          <w:sz w:val="20"/>
          <w:szCs w:val="20"/>
          <w:lang w:val="sv-FI"/>
        </w:rPr>
        <w:t>instiftades av Ålands lagting den 9 juni 1997 till åminnelse av självstyrelsens 75-årsjubileum. Fonden förvaltas av Ålands lagtings kanslikommission och dess syfte är att stöda utbildning och forskning på postgradual nivå.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Stipendier ur fonden utdelas för studier eller forskning på postgradual nivå till personer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1) som är hemmahörande i landskapet Åland eller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2) vars studier eller forskning är av särskilt intresse för landskapet.</w:t>
      </w:r>
    </w:p>
    <w:p>
      <w:pPr>
        <w:pStyle w:val="Normal"/>
        <w:spacing w:lineRule="auto" w:line="280" w:before="280" w:after="280"/>
        <w:jc w:val="both"/>
        <w:rPr/>
      </w:pPr>
      <w:r>
        <w:rPr>
          <w:color w:val="000000"/>
          <w:lang w:val="sv-FI"/>
        </w:rPr>
        <w:t xml:space="preserve">Kanslikommissionen utlyser härmed stipendier ur fonden att sökas </w:t>
      </w:r>
      <w:r>
        <w:rPr>
          <w:i/>
          <w:iCs/>
          <w:color w:val="000000"/>
          <w:lang w:val="sv-FI"/>
        </w:rPr>
        <w:t>senast den 29 april 2004</w:t>
      </w:r>
      <w:r>
        <w:rPr>
          <w:color w:val="000000"/>
          <w:lang w:val="sv-FI"/>
        </w:rPr>
        <w:t>. Av den fritt formulerade ansökan  skall framgå åtminstone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* personuppgifter, adress, telefon och e-postadress,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* en kortfattad beskrivning av studierna eller forskningsprojektet och dess specifika syfte,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 xml:space="preserve">* ansökt belopp, vid behov specificerat enligt ändamål, 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* uppgift om hur forskningsresultatet kommer att redovisas,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* handledare och övriga referenser sökanden önskar åberopa.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 xml:space="preserve">Till fördelning föreligger ett belopp om ca 35.000 euro. </w:t>
      </w:r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 xml:space="preserve">Ansökan ställs till Ålands lagtings kanslikommission och sänds jämte bilagor per adress </w:t>
        <w:br/>
        <w:t xml:space="preserve">PB 69, 22101 Mariehamn. Närmare upplysningar lämnas vid behov av lagtingets sekreterare Lars Ingmar  Johansson, tel. 018-25331, e-post </w:t>
      </w:r>
      <w:hyperlink r:id="rId4">
        <w:r>
          <w:rPr>
            <w:rStyle w:val="InternetLink"/>
            <w:lang w:val="sv-FI"/>
          </w:rPr>
          <w:t>larsingmar.johansson@lagtinget.aland.fi</w:t>
        </w:r>
      </w:hyperlink>
    </w:p>
    <w:p>
      <w:pPr>
        <w:pStyle w:val="Normal"/>
        <w:spacing w:lineRule="auto" w:line="280" w:before="280" w:after="280"/>
        <w:jc w:val="both"/>
        <w:rPr>
          <w:color w:val="000000"/>
          <w:lang w:val="sv-FI"/>
        </w:rPr>
      </w:pPr>
      <w:r>
        <w:rPr>
          <w:color w:val="000000"/>
          <w:lang w:val="sv-FI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.fi/skargarden" TargetMode="External"/><Relationship Id="rId3" Type="http://schemas.openxmlformats.org/officeDocument/2006/relationships/hyperlink" Target="http://www.lagtinget.aland.fi/" TargetMode="External"/><Relationship Id="rId4" Type="http://schemas.openxmlformats.org/officeDocument/2006/relationships/hyperlink" Target="mailto:larsingmar.johansson@lagtinget.aland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2:00Z</dcterms:created>
  <dc:creator>heklund</dc:creator>
  <dc:description/>
  <cp:keywords/>
  <dc:language>en-US</dc:language>
  <cp:lastModifiedBy>heklund</cp:lastModifiedBy>
  <dcterms:modified xsi:type="dcterms:W3CDTF">2006-02-15T13:32:00Z</dcterms:modified>
  <cp:revision>2</cp:revision>
  <dc:subject/>
  <dc:title>Törneroos, tel 25 000, kulturinfo@ls</dc:title>
</cp:coreProperties>
</file>