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>
          <w:lang w:val="sv-FI"/>
        </w:rPr>
        <w:t>Hej Ann-Gerd, skickar här årets två första nr av Skärgård. En fråga angående Ålandsnumret: kunde du i något skede berätta om numret i Hbl, t.ex. i krönikan Idag? Jag tycker att materialet i detta nummer är mycket intressant och i många fall unikt; vad vet folk i stora urbana samhällen om de små skärgårdskommunerna på Åland? Detta nummer har inte med ett enda ord omnämnts i någon tiding här i ”riket”. Åtminstone jag har inte sett en rad. Därför skulle det vara bra om du kunde göra en grej om något ur innehållet.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Trevlig fortsättning på sommaren,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  <w:t>Håkan Eklund (050-5672213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7:30:00Z</dcterms:created>
  <dc:creator>heklund</dc:creator>
  <dc:description/>
  <cp:keywords/>
  <dc:language>en-US</dc:language>
  <cp:lastModifiedBy>heklund</cp:lastModifiedBy>
  <cp:lastPrinted>2006-08-16T13:07:00Z</cp:lastPrinted>
  <dcterms:modified xsi:type="dcterms:W3CDTF">2006-08-16T10:07:00Z</dcterms:modified>
  <cp:revision>2</cp:revision>
  <dc:subject/>
  <dc:title>Hej Ann-Gerd, skickar här årets två första nr av Skärgård</dc:title>
</cp:coreProperties>
</file>