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6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  <w:br/>
            </w:r>
            <w:r>
              <w:rPr>
                <w:b/>
                <w:sz w:val="20"/>
                <w:szCs w:val="20"/>
              </w:rPr>
              <w:t>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ung i skärgår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txt + 1 mejlbild 18.5, skickad till Peter 1.6 (porträtt av J.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 2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2.5- BILDER BEHÖV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lyttning – skärgårdens räddning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3.5</w:t>
              <w:softHyphen/>
              <w:t xml:space="preserve"> plus statistiktabell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1 mejlbild 23.5, skickad till Peter 1.6 ( porträ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a T3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bilder av Kaj Törnroos 2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mejl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2 mejlbilder av ungdomar  (skickade till Pet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Jan-Åke Th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2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ärgårdens ungdom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Karlsson och Annelie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2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retagsna musé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5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örn Carne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+ mejlbilder  6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kärgården i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7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0:00Z</dcterms:created>
  <dc:creator>Camilla Wahlsten</dc:creator>
  <dc:description/>
  <cp:keywords/>
  <dc:language>en-US</dc:language>
  <cp:lastModifiedBy>heklund</cp:lastModifiedBy>
  <cp:lastPrinted>2006-05-18T13:44:00Z</cp:lastPrinted>
  <dcterms:modified xsi:type="dcterms:W3CDTF">2006-06-07T05:33:00Z</dcterms:modified>
  <cp:revision>3</cp:revision>
  <dc:subject/>
  <dc:title>TIDSKRIFTEN SKÄRGÅRDEN</dc:title>
</cp:coreProperties>
</file>