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.6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i w:val="false"/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/>
                <w:bCs w:val="false"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  <w:br/>
              <w:t>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a ung i skärgård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; TA FLE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, 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xt 22.5- FIXA EGNA BILDE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lyttning – skärgårdens räddning?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!!!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 FLER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ena T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, BILDER på CD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, skickde till Peter 5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– Peter får illustrer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1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1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v-F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 – 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ärgårdens ungdomar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mone Karlsson och Annelie J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2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öretagsna musé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5.6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jörn Carne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</w:rPr>
              <w:t>Txt + mejlbilder  6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v-FI"/>
              </w:rPr>
              <w:t>Skärgården i</w:t>
            </w:r>
            <w:r>
              <w:rPr>
                <w:rFonts w:cs="Times New Roman" w:ascii="Times New Roman" w:hAnsi="Times New Roman"/>
                <w:lang w:val="sv-FI"/>
              </w:rPr>
              <w:t xml:space="preserve">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xt 7.6;</w:t>
              <w:br/>
              <w:t>FIX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  <w:br/>
              <w:t>- ta med Jannes utställning i Eckerö + de 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13:00Z</dcterms:created>
  <dc:creator>Camilla Wahlsten</dc:creator>
  <dc:description/>
  <cp:keywords/>
  <dc:language>en-US</dc:language>
  <cp:lastModifiedBy>heklund</cp:lastModifiedBy>
  <cp:lastPrinted>2006-06-08T14:27:00Z</cp:lastPrinted>
  <dcterms:modified xsi:type="dcterms:W3CDTF">2006-06-08T12:25:00Z</dcterms:modified>
  <cp:revision>11</cp:revision>
  <dc:subject/>
  <dc:title>TIDSKRIFTEN SKÄRGÅRDEN</dc:title>
</cp:coreProperties>
</file>