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Företagsam skärgår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br/>
              <w:t xml:space="preserve">På tryckeriet: </w:t>
            </w:r>
            <w:r>
              <w:rPr>
                <w:lang w:val="sv-FI"/>
              </w:rPr>
              <w:t>1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6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2"/>
                <w:szCs w:val="22"/>
                <w:lang w:val="sv-SE"/>
              </w:rPr>
            </w:pPr>
            <w:r>
              <w:rPr>
                <w:b w:val="false"/>
                <w:i w:val="false"/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Ett gult hus på en grön ö mitt i farl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beke Vo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12.5, txt + bild cd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 ung i skärgårde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ohn En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 skapa arbetsplatser och försörjning i ö-regioner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Katarina Fe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ommun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Komm.d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a 3 kommuner till</w:t>
            </w:r>
          </w:p>
        </w:tc>
      </w:tr>
      <w:tr>
        <w:trPr>
          <w:trHeight w:val="6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lyttning – skärgårdens räddning?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a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mlinge har rum för fler männis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im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NK-ett socialt nä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na Thoma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Nyskapande kultursatsningar och kulturtänkande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Mia Ha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lbilder av Kaj Törnroos 28.5, skickde till Peter 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lla bilder o bildtext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Seglinge – en liten ö där folk har ett stort hjä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Sat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ansarbetsprojek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atrick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– Peter får illustre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ärgårdens röst i Ungdomsrå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Gunilla Schå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2 mejlbilder av ungdomar  (skickade till Peter) – koll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M VILL VAD FÖR SKÄRGÅRDEN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o Vadis Skärgården - Kan trenderna vända?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Jan-Åke Törn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lämpliga bilder + bild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 flytta till inge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2.6 – BE OM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öglötjejer trivs i skärgår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mone Karlsson och Annelie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2.6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öretagsna musé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5.6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jörn Carne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Txt + mejlbilder  6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FI"/>
              </w:rPr>
              <w:t>Skärgården i</w:t>
            </w:r>
            <w:r>
              <w:rPr>
                <w:rFonts w:cs="Times New Roman" w:ascii="Times New Roman" w:hAnsi="Times New Roman"/>
                <w:lang w:val="sv-FI"/>
              </w:rPr>
              <w:t xml:space="preserve"> backspeg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m Jo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7.6;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Kommunstruktu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lämpli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HUGG</w:t>
              <w:br/>
              <w:t>- plocka ut info</w:t>
              <w:br/>
              <w:t>- ta med Jannes utställning i Eckerö + de and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Hannas horisont</w:t>
              <w:br/>
              <w:t>- kolla med henne!</w:t>
              <w:br/>
              <w:br/>
              <w:t>SKÄRGÅRDSSAMARBETET</w:t>
              <w:br/>
              <w:t>- be Martin fixa info</w:t>
              <w:br/>
              <w:br/>
              <w:t>BIOSFÄROMRÅDET</w:t>
              <w:br/>
              <w:t>- be Mikae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21:00Z</dcterms:created>
  <dc:creator>Camilla Wahlsten</dc:creator>
  <dc:description/>
  <cp:keywords/>
  <dc:language>en-US</dc:language>
  <cp:lastModifiedBy>heklund</cp:lastModifiedBy>
  <cp:lastPrinted>2006-06-08T14:27:00Z</cp:lastPrinted>
  <dcterms:modified xsi:type="dcterms:W3CDTF">2006-06-16T11:24:00Z</dcterms:modified>
  <cp:revision>6</cp:revision>
  <dc:subject/>
  <dc:title>TIDSKRIFTEN SKÄRGÅRDEN</dc:title>
</cp:coreProperties>
</file>