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  <w:t>UPPROP</w:t>
        <w:br/>
        <w:br/>
        <w:t>Intresserad av Svalbard?</w:t>
        <w:br/>
        <w:br/>
        <w:t xml:space="preserve">Med anledning av tidskriften Skärgårds temanummer om arktiska latituder (Nr 3-2005) har rederiet som jag reste med i fjol frågat om det finns intresse för en finlandssvensk Svalbardskryssning i juni 2007? Med avgång från Tromsö den 10.6 när m/s Stockholm åker upp till Svalbard för kryssningssäsongen. Båten tar endast 12 gäster; lyxigt så det förslår. Överfarten via Björnön tar två dagar, sen blir det sju dagars kryssning bland valrossar och isbjörnar i detta arktiska paradis, sen flyg tillbaka till Tromsö. </w:t>
      </w:r>
    </w:p>
    <w:p>
      <w:pPr>
        <w:pStyle w:val="Normal"/>
        <w:rPr/>
      </w:pPr>
      <w:r>
        <w:rPr>
          <w:lang w:val="sv-FI"/>
        </w:rPr>
        <w:t xml:space="preserve">Eftersom efterfrågan på dessa resor är mycket stor vill rederiet har ett preliminärt besked nu inom april månad; intresserade kan kontakta redaktör Håkan Eklund för närmare information: tfn 050-5672213, </w:t>
      </w:r>
      <w:hyperlink r:id="rId2">
        <w:r>
          <w:rPr>
            <w:rStyle w:val="InternetLink"/>
            <w:lang w:val="sv-FI"/>
          </w:rPr>
          <w:t>hakan.eklund@abo.fi</w:t>
        </w:r>
      </w:hyperlink>
      <w:r>
        <w:rPr>
          <w:lang w:val="sv-FI"/>
        </w:rPr>
        <w:t xml:space="preserve"> (el. redaktionens postadres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04:00Z</dcterms:created>
  <dc:creator>heklund</dc:creator>
  <dc:description/>
  <cp:keywords/>
  <dc:language>en-US</dc:language>
  <cp:lastModifiedBy>heklund</cp:lastModifiedBy>
  <dcterms:modified xsi:type="dcterms:W3CDTF">2006-04-04T18:21:00Z</dcterms:modified>
  <cp:revision>2</cp:revision>
  <dc:subject/>
  <dc:title>Upprop</dc:title>
</cp:coreProperties>
</file>